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ЛЕТНЕГО ОЗДОРОВИТЕЛЬНОГО ЛАГЕРЯ С ДНЕВНЫМ ПРЕБЫВАНИЕМ ДЕТЕЙ В ЖУРАВЛЕВСКОЙ СОШ ФИЛИАЛ МАОУ ОМУТИНСКАЯ СОШ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с дневным пребыванием детей «Сказочная страна» на базе Журавлевской средней общеобразовательной школы, филиала МАОУ Омутинская СОШ №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ская средняя общеобразовательная школа, филиал МАОУ Омутинская СОШ №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82, Тюменская обл., Омутинский р-он, с.Журавлевское, ул.Школьная,9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44)28-3-8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sosh@mail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мена:       05.06.2017 – 26.06.2017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смену, возрастная категория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мена - 35 мест, возрастная категория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6 лет</w:t>
            </w:r>
          </w:p>
        </w:tc>
      </w:tr>
      <w:tr>
        <w:trPr>
          <w:trHeight w:val="6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проживания детей и проведения дос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оборудованный зал для проведения досуговых мероприятий, комната для занятий, игровое оборудование, комната отдых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дня пребывания, в рубл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рубль - стоимость одного д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анитарно-эпидемиологического благополуч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треть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АОУ Журавлевская СОШ имеет опыт работы в организации и проведении летнего отдыха и оздоровления детей и подростков с 2003 года. Лагерь с дневным пребыванием находится на территории с. Журавлевского поселения при школе. В школе имеется автобус для подвоза детей из д. Рассвет, расстояние - 7 км., из д.Шаньгино, расстояние – 3 км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автобус осуществляет подвоз детей на районные мероприятия, расстояние - 38 км. На территории поселения находится ФАП для оказания медицинской помощи детям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летний период 2017 года разработана комплексная краткосрочная программа              «На волшебном поезде».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, на котором размещен паспорт лаге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omutinsk2.depon72.ru</w:t>
              </w:r>
            </w:hyperlink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al">
    <w:name w:val="val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303408710000000423msonormal">
    <w:name w:val="style_13303408710000000423msonormal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utinsk2.depon7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6:00Z</dcterms:created>
  <dc:creator>User</dc:creator>
  <dc:description/>
  <cp:keywords/>
  <dc:language>en-US</dc:language>
  <cp:lastModifiedBy>осош</cp:lastModifiedBy>
  <cp:lastPrinted>2017-04-07T13:22:00Z</cp:lastPrinted>
  <dcterms:modified xsi:type="dcterms:W3CDTF">2017-04-19T10:32:00Z</dcterms:modified>
  <cp:revision>13</cp:revision>
  <dc:subject/>
  <dc:title>Информация о лагере дневного пребывания «Сказочная страна», Журавлевской СОШ, филиала МАОУ ОСОШ №2, расположенных на территории Омутинского района</dc:title>
</cp:coreProperties>
</file>