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ЛЕТНЕГО ОЗДОРОВИТЕЛЬНОГО ЛАГЕРЯ С ДНЕВНЫМ ПРЕБЫВАНИЕМ ДЕТЕЙ В СИТНИКОВСКОЙ СОШ ФИЛИАЛ МАОУ ОМУТИНСКАЯ СОШ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Летний оздоровительный </w:t>
            </w:r>
            <w:r>
              <w:rPr>
                <w:bCs/>
                <w:iCs/>
              </w:rPr>
              <w:t xml:space="preserve">лагерь с дневным пребыванием детей </w:t>
            </w:r>
            <w:r>
              <w:rPr/>
              <w:t>«РАДУГА» на базе  Ситниковской средней общеобразовательной школы филиала муниципального автономного общеобразовательного учреждения Омутинская средняя общеобразовательная школа №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а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униципальна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тниковская средняя общеобразовательная школа филиал муниципального автономного общеобразовательного учреждения Омутинская средняя общеобразовательная школа №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Юридический адрес: 627070, обл. Тюменская, р-н. Омутинский, с. Омутинское, ул. Советская, д. 233А</w:t>
            </w:r>
          </w:p>
          <w:p>
            <w:pPr>
              <w:pStyle w:val="Style18"/>
              <w:rPr/>
            </w:pPr>
            <w:r>
              <w:rPr/>
              <w:t>Фактический адрес: 627081, обл. Тюменская, р-н. Омутинский, с. Ситниково, ул. Лесная, д. 2</w:t>
            </w:r>
          </w:p>
          <w:p>
            <w:pPr>
              <w:pStyle w:val="Style18"/>
              <w:rPr/>
            </w:pPr>
            <w:r>
              <w:rPr/>
              <w:t>Телефон: 83454424253; электронная почта: sitnikovo@list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жим работы: сезонный, 2 смены. </w:t>
            </w:r>
          </w:p>
          <w:p>
            <w:pPr>
              <w:pStyle w:val="Style18"/>
              <w:rPr/>
            </w:pPr>
            <w:r>
              <w:rPr/>
              <w:t>1 смена: 05.06.17 - 26.06.17</w:t>
            </w:r>
          </w:p>
          <w:p>
            <w:pPr>
              <w:pStyle w:val="Style18"/>
              <w:rPr/>
            </w:pPr>
            <w:r>
              <w:rPr/>
              <w:t>2 смена: 03.07.17 -  21.07.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смена – 70 мест;                              2 смена – 50 мест;</w:t>
            </w:r>
          </w:p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возрастная категория от 6 до 16 лет</w:t>
            </w:r>
          </w:p>
        </w:tc>
      </w:tr>
      <w:tr>
        <w:trPr>
          <w:trHeight w:val="6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тренажёрный зал-1,</w:t>
            </w:r>
          </w:p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игровая комната-3, компьютерный класс,</w:t>
            </w:r>
          </w:p>
          <w:p>
            <w:pPr>
              <w:pStyle w:val="Style18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омнаты для работы кружков -2</w:t>
            </w:r>
          </w:p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медицинский кабинет - 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оимость 1 дня пребывания, в рубля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</w:rPr>
            </w:pPr>
            <w:r>
              <w:rPr>
                <w:rFonts w:cs="Arial"/>
              </w:rPr>
              <w:t>втор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Лагерь расположен на территории с.Ситниково на базе Ситниковской СОШ филиала МАОУ Омутинская СОШ № 2. Лагерь расположен недалеко от центра села, вдали от оживлённой трассы. В школе оборудован медицинский кабинет, для оказания первой медицинской помощи, тренажёрный зал, игровые комнаты, компьютерный класс, комнаты для работы кружков.</w:t>
            </w:r>
          </w:p>
          <w:p>
            <w:pPr>
              <w:pStyle w:val="Style18"/>
              <w:rPr/>
            </w:pPr>
            <w:r>
              <w:rPr/>
              <w:t xml:space="preserve">     </w:t>
            </w:r>
            <w:r>
              <w:rPr/>
              <w:t>На летний период 2017 года разработана комплексная краткосрочная программа         «РАДУГА».</w:t>
            </w:r>
          </w:p>
        </w:tc>
      </w:tr>
      <w:tr>
        <w:trPr>
          <w:trHeight w:val="4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сайта, на котором размещен паспорт лагер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">
              <w:r>
                <w:rPr>
                  <w:rStyle w:val="InternetLink"/>
                </w:rPr>
                <w:t>http://omutinsk2.depon72.ru</w:t>
              </w:r>
            </w:hyperlink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/>
      </w:pPr>
      <w:r>
        <w:rPr/>
      </w:r>
    </w:p>
    <w:sectPr>
      <w:type w:val="nextPage"/>
      <w:pgSz w:w="11906" w:h="16838"/>
      <w:pgMar w:left="709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al">
    <w:name w:val="val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303408710000000423msonormal">
    <w:name w:val="style_13303408710000000423msonormal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1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utinsk2.depon7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1:00Z</dcterms:created>
  <dc:creator>User</dc:creator>
  <dc:description/>
  <cp:keywords/>
  <dc:language>en-US</dc:language>
  <cp:lastModifiedBy>осош</cp:lastModifiedBy>
  <cp:lastPrinted>2017-04-07T13:23:00Z</cp:lastPrinted>
  <dcterms:modified xsi:type="dcterms:W3CDTF">2017-04-19T10:32:00Z</dcterms:modified>
  <cp:revision>14</cp:revision>
  <dc:subject/>
  <dc:title/>
</cp:coreProperties>
</file>