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чет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 результатах самообследования 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униципального автономного общеобразовательного учреждения Омутинская средняя общеобразовательная школа № 2</w:t>
      </w:r>
    </w:p>
    <w:p>
      <w:pPr>
        <w:pStyle w:val="Heading"/>
        <w:rPr/>
      </w:pPr>
      <w:r>
        <w:rPr>
          <w:i/>
          <w:sz w:val="32"/>
          <w:szCs w:val="32"/>
        </w:rPr>
        <w:t>за 2016-2017 учебный год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/>
        <w:t xml:space="preserve"> </w:t>
      </w:r>
      <w:r>
        <w:rPr/>
        <w:t>2016-2017  учебный год – это завершающий  год работы педагогического коллектива, посвящённой двум основным направлением модернизации образования: профилизации  содержания образования и внедрения федеральных государственных образовательных стандартов второго поколения на ступени  основного общего образования</w:t>
      </w:r>
      <w:r>
        <w:rPr>
          <w:bCs/>
        </w:rPr>
        <w:t>:</w:t>
      </w:r>
    </w:p>
    <w:p>
      <w:pPr>
        <w:pStyle w:val="Normal"/>
        <w:rPr>
          <w:b/>
          <w:b/>
          <w:i/>
          <w:i/>
        </w:rPr>
      </w:pPr>
      <w:r>
        <w:rPr/>
        <w:t>Тема , над которой работала школа в 2016-2017 учебном году:</w:t>
      </w:r>
      <w:r>
        <w:rPr>
          <w:b/>
          <w:i/>
        </w:rPr>
        <w:t xml:space="preserve"> «Формирование единой образовательной среды  школы в условиях ФГОС с целью реализации агротехнологического профиля». </w:t>
      </w:r>
    </w:p>
    <w:p>
      <w:pPr>
        <w:pStyle w:val="Normal"/>
        <w:rPr/>
      </w:pPr>
      <w:r>
        <w:rPr/>
        <w:t xml:space="preserve">цель :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i/>
        </w:rPr>
        <w:t>Совершенствовать УВП через реализацию агротехнологического профиля в условиях ФГОС 1 и 2 ступени обучения</w:t>
      </w:r>
      <w:r>
        <w:rPr>
          <w:b/>
        </w:rPr>
        <w:t>».</w:t>
      </w:r>
    </w:p>
    <w:p>
      <w:pPr>
        <w:pStyle w:val="Normal"/>
        <w:rPr/>
      </w:pPr>
      <w:r>
        <w:rPr/>
        <w:t xml:space="preserve">Основополагающими изменениями являлись управленческие решения, которые распространялись на новую структуру школы: филиалы </w:t>
      </w:r>
    </w:p>
    <w:p>
      <w:pPr>
        <w:pStyle w:val="Normal"/>
        <w:rPr/>
      </w:pPr>
      <w:r>
        <w:rPr/>
        <w:t xml:space="preserve"> </w:t>
      </w:r>
      <w:r>
        <w:rPr/>
        <w:t>Ситниковскую СОШ, Журавлевскую СОШ и детский сад «Ромашка», расположенный в с.Ситниково. Одним из решений явилось изменение штатного расписания и возможность выделения единицы заместителя директора по учебно-воспитательной работе, которая курировала деятельность начального образования.</w:t>
      </w:r>
    </w:p>
    <w:p>
      <w:pPr>
        <w:pStyle w:val="Normal"/>
        <w:rPr/>
      </w:pPr>
      <w:r>
        <w:rPr/>
        <w:t xml:space="preserve">  </w:t>
      </w:r>
      <w:r>
        <w:rPr/>
        <w:t>Основные направления деятельности общеобразовательных учреждений Тюменской области были обозначены в «Социальном договоре 2.0: преемственность и развитие действия руководителя (инвариант) 2 уровня», принятом на областной августовской педагогической конференции 2016 года, который обозначил актуальные технологи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заимодействия педагогов в межуровневой адаптации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офессионального развития педагогического коллектива в проектировании изменений образовательного пространства;</w:t>
      </w:r>
    </w:p>
    <w:p>
      <w:pPr>
        <w:pStyle w:val="Normal"/>
        <w:rPr/>
      </w:pPr>
      <w:r>
        <w:rPr/>
        <w:t xml:space="preserve">В связи с вышеизложенным педагогический коллектив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решал следующие задачи:</w:t>
      </w:r>
    </w:p>
    <w:p>
      <w:pPr>
        <w:pStyle w:val="Normal"/>
        <w:rPr/>
      </w:pPr>
      <w:r>
        <w:rPr>
          <w:b/>
          <w:i/>
        </w:rPr>
        <w:t>1. Создание условий для  реализации профильного образования с 1 по 11 классы в рамках внеурочной деятельности обучающихся и создание условий для успешной реализации профильного интегрированного класс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 Активизация педагогических приёмов в условиях апробации ФГОС по формированию метапредметных требо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 Завершение реализации ФГОС на второй ступени обучения (9 «б» класс)</w:t>
      </w:r>
    </w:p>
    <w:p>
      <w:pPr>
        <w:pStyle w:val="Normal"/>
        <w:rPr/>
      </w:pPr>
      <w:r>
        <w:rPr>
          <w:b/>
          <w:i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</w:rPr>
        <w:t>Активизация работы по становлению гражданско-патриотических идеалов, национального самосознания учащихся  через реализацию воспитательной системы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бобщение опыта работы над поставленной проблемой.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Вышеперечисленные задачи тесно связаны с целеполагающими установками образовательной Программы школы  и направлены на качественное предоставление образовательных услуг как продукт социального заказа.</w:t>
      </w:r>
    </w:p>
    <w:p>
      <w:pPr>
        <w:pStyle w:val="TextBodyIndent"/>
        <w:rPr/>
      </w:pPr>
      <w:r>
        <w:rPr/>
        <w:t>Учебный процесс, воспитательная работа, методическая работа, организация труда тесно связаны между собой и представляют единое целое, а связи между ними представляют систему деятельности школы.</w:t>
      </w:r>
    </w:p>
    <w:p>
      <w:pPr>
        <w:pStyle w:val="TextBodyIndent"/>
        <w:rPr/>
      </w:pPr>
      <w:r>
        <w:rPr/>
        <w:t>Стабильность работы учреждения характеризуется постоянным контингентом учащихся и педагогического коллектива.</w:t>
      </w:r>
    </w:p>
    <w:p>
      <w:pPr>
        <w:pStyle w:val="Normal"/>
        <w:rPr/>
      </w:pPr>
      <w:r>
        <w:rPr/>
        <w:t xml:space="preserve">Школа является центром социокультурного взаимодействия на территории села Омутинского  и имеет свои приоритетные направления в работ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33" w:leader="none"/>
          <w:tab w:val="left" w:pos="7406" w:leader="none"/>
        </w:tabs>
        <w:rPr>
          <w:b/>
          <w:b/>
          <w:sz w:val="28"/>
        </w:rPr>
      </w:pPr>
      <w:r>
        <w:rPr>
          <w:b/>
          <w:sz w:val="28"/>
        </w:rPr>
        <w:t>Информационная справка: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личество учащихся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36"/>
        <w:gridCol w:w="2787"/>
        <w:gridCol w:w="29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начало учебного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конец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МАОУ Омутинская СОШ №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7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Журавлёвская СО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Ситниковская СО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яя наполняемость классов: </w:t>
      </w:r>
    </w:p>
    <w:p>
      <w:pPr>
        <w:pStyle w:val="Normal"/>
        <w:ind w:left="720" w:hanging="0"/>
        <w:rPr/>
      </w:pPr>
      <w:r>
        <w:rPr>
          <w:b/>
        </w:rPr>
        <w:t xml:space="preserve">          </w:t>
      </w:r>
      <w:r>
        <w:rPr/>
        <w:t>МАОУ Омутинская СОШ № 2- 22 человека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Ситниковская СОШ филиал МАОУ Омутинская СОШ № 2-15 человек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Журавлевская СОШ филиал МАОУ Омутинская СОШ № 2-5 челове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дагогический соста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26"/>
        <w:gridCol w:w="1801"/>
        <w:gridCol w:w="1092"/>
        <w:gridCol w:w="996"/>
        <w:gridCol w:w="1160"/>
        <w:gridCol w:w="1847"/>
      </w:tblGrid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.</w:t>
            </w:r>
          </w:p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д.коллекти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.спец.-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МАОУ Омутинская СОШ №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44 (+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4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(54,5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( 15,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9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(88,7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(11,3%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Журавлёвская СО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(76,9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(38,4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(15,3%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Ситниковская СО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6 (+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( 56,2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(12,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(56,2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(25%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показател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6"/>
        <w:gridCol w:w="2196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успеваемость (указать количество неуспевающих)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(количество отличников, ударников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(46%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(4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(44%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 аттестат особого образца и медали), % от выпускников 9,11 клас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-1</w:t>
            </w:r>
          </w:p>
          <w:p>
            <w:pPr>
              <w:pStyle w:val="Normal"/>
              <w:jc w:val="center"/>
              <w:rPr/>
            </w:pPr>
            <w:r>
              <w:rPr/>
              <w:t>Золото-2</w:t>
            </w:r>
          </w:p>
          <w:p>
            <w:pPr>
              <w:pStyle w:val="Normal"/>
              <w:jc w:val="center"/>
              <w:rPr/>
            </w:pPr>
            <w:r>
              <w:rPr/>
              <w:t>Ос.образца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-4</w:t>
            </w:r>
          </w:p>
          <w:p>
            <w:pPr>
              <w:pStyle w:val="Normal"/>
              <w:jc w:val="center"/>
              <w:rPr/>
            </w:pPr>
            <w:r>
              <w:rPr/>
              <w:t>Серебро-1</w:t>
            </w:r>
          </w:p>
          <w:p>
            <w:pPr>
              <w:pStyle w:val="Normal"/>
              <w:jc w:val="center"/>
              <w:rPr/>
            </w:pPr>
            <w:r>
              <w:rPr/>
              <w:t>Ос.образца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участвующих в школьном этапе олимпиад, конкурсов, конференциях,  % от всех  учащ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(75,1%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(8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(89%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участвующих в муниципальном  этапе олимпиад, конкурсов, конференций, </w:t>
            </w:r>
          </w:p>
          <w:p>
            <w:pPr>
              <w:pStyle w:val="Normal"/>
              <w:jc w:val="both"/>
              <w:rPr/>
            </w:pPr>
            <w:r>
              <w:rPr/>
              <w:t>% от всех  учащ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(57,3%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(59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(62%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участвующих в региональном, Всероссийском  этапе олимпиад, конкурсов, конференций,</w:t>
            </w:r>
          </w:p>
          <w:p>
            <w:pPr>
              <w:pStyle w:val="Normal"/>
              <w:jc w:val="both"/>
              <w:rPr/>
            </w:pPr>
            <w:r>
              <w:rPr/>
              <w:t>% от всех  учащ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(41,9%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(29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(32%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имеющих первую и высшую категорию, % от всех  педагог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77,1%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8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74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участвующих в конкурсах, олимпиадах, конференциях различного уровня, % от всех  педагог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57,1%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5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68%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У в наиболее значимых конкурсах различного уровня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Самый поющий коллектив»</w:t>
            </w:r>
          </w:p>
          <w:p>
            <w:pPr>
              <w:pStyle w:val="Normal"/>
              <w:rPr/>
            </w:pPr>
            <w:r>
              <w:rPr/>
              <w:t>- Областной конкурс «Активные выходные»</w:t>
            </w:r>
          </w:p>
          <w:p>
            <w:pPr>
              <w:pStyle w:val="Normal"/>
              <w:rPr/>
            </w:pPr>
            <w:r>
              <w:rPr/>
              <w:t>- «70 вопросов о Великой Отечественной войне»;</w:t>
            </w:r>
          </w:p>
          <w:p>
            <w:pPr>
              <w:pStyle w:val="Normal"/>
              <w:rPr/>
            </w:pPr>
            <w:r>
              <w:rPr/>
              <w:t>- Литературных композиций, посвящённых 70-летию со Дня Победы;</w:t>
            </w:r>
          </w:p>
          <w:p>
            <w:pPr>
              <w:pStyle w:val="Normal"/>
              <w:rPr/>
            </w:pPr>
            <w:r>
              <w:rPr/>
              <w:t>- «Учитель года»;</w:t>
            </w:r>
          </w:p>
          <w:p>
            <w:pPr>
              <w:pStyle w:val="Normal"/>
              <w:rPr/>
            </w:pPr>
            <w:r>
              <w:rPr/>
              <w:t>-«Добродело-72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Безопасное колесо»</w:t>
            </w:r>
          </w:p>
          <w:p>
            <w:pPr>
              <w:pStyle w:val="Normal"/>
              <w:rPr/>
            </w:pPr>
            <w:r>
              <w:rPr/>
              <w:t>- «Самый поющий класс»</w:t>
            </w:r>
          </w:p>
          <w:p>
            <w:pPr>
              <w:pStyle w:val="Normal"/>
              <w:rPr/>
            </w:pPr>
            <w:r>
              <w:rPr/>
              <w:t>- районный конкурс стихов, посвященный юбилею С.А.Есенина.</w:t>
            </w:r>
          </w:p>
          <w:p>
            <w:pPr>
              <w:pStyle w:val="Normal"/>
              <w:rPr/>
            </w:pPr>
            <w:r>
              <w:rPr/>
              <w:t>- Областной конкурс социальной рекламы;</w:t>
            </w:r>
          </w:p>
          <w:p>
            <w:pPr>
              <w:pStyle w:val="Normal"/>
              <w:rPr/>
            </w:pPr>
            <w:r>
              <w:rPr/>
              <w:t>- Литературных композиций, посвящённых 85-летию Омутинского района;</w:t>
            </w:r>
          </w:p>
          <w:p>
            <w:pPr>
              <w:pStyle w:val="Normal"/>
              <w:rPr/>
            </w:pPr>
            <w:r>
              <w:rPr/>
              <w:t>- «Учитель года»;</w:t>
            </w:r>
          </w:p>
          <w:p>
            <w:pPr>
              <w:pStyle w:val="Normal"/>
              <w:rPr/>
            </w:pPr>
            <w:r>
              <w:rPr/>
              <w:t>-Сочинений, посвященных юбилею района.</w:t>
            </w:r>
          </w:p>
          <w:p>
            <w:pPr>
              <w:pStyle w:val="Normal"/>
              <w:rPr/>
            </w:pPr>
            <w:r>
              <w:rPr/>
              <w:t>- Областной этап конкурса</w:t>
            </w:r>
          </w:p>
          <w:p>
            <w:pPr>
              <w:pStyle w:val="Normal"/>
              <w:rPr/>
            </w:pPr>
            <w:r>
              <w:rPr/>
              <w:t>«Живая классика».</w:t>
            </w:r>
          </w:p>
          <w:p>
            <w:pPr>
              <w:pStyle w:val="Normal"/>
              <w:rPr/>
            </w:pPr>
            <w:r>
              <w:rPr/>
              <w:t>- «Самая читающая семья»</w:t>
            </w:r>
          </w:p>
          <w:p>
            <w:pPr>
              <w:pStyle w:val="Normal"/>
              <w:rPr/>
            </w:pPr>
            <w:r>
              <w:rPr/>
              <w:t>- «Гренадеры, вперед».</w:t>
            </w:r>
          </w:p>
          <w:p>
            <w:pPr>
              <w:pStyle w:val="Normal"/>
              <w:rPr/>
            </w:pPr>
            <w:r>
              <w:rPr/>
              <w:t>-»Модный просп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амая поющая школа»</w:t>
            </w:r>
          </w:p>
          <w:p>
            <w:pPr>
              <w:pStyle w:val="Normal"/>
              <w:rPr/>
            </w:pPr>
            <w:r>
              <w:rPr/>
              <w:t>- Конкурс сочинений « Я выбираю Тюменскую область»;</w:t>
            </w:r>
          </w:p>
          <w:p>
            <w:pPr>
              <w:pStyle w:val="Normal"/>
              <w:rPr/>
            </w:pPr>
            <w:r>
              <w:rPr/>
              <w:t>- Областной этап конкурса</w:t>
            </w:r>
          </w:p>
          <w:p>
            <w:pPr>
              <w:pStyle w:val="Normal"/>
              <w:rPr/>
            </w:pPr>
            <w:r>
              <w:rPr/>
              <w:t>«Живая классика».</w:t>
            </w:r>
          </w:p>
          <w:p>
            <w:pPr>
              <w:pStyle w:val="Normal"/>
              <w:rPr/>
            </w:pPr>
            <w:r>
              <w:rPr/>
              <w:t>- Областной конкурс школьного питания «Витаминная дискотека» ( 1 а класс);</w:t>
            </w:r>
          </w:p>
          <w:p>
            <w:pPr>
              <w:pStyle w:val="Normal"/>
              <w:rPr/>
            </w:pPr>
            <w:r>
              <w:rPr/>
              <w:t>-Областной конкурс кабинетов ПАВ ( 3 место);</w:t>
            </w:r>
          </w:p>
          <w:p>
            <w:pPr>
              <w:pStyle w:val="Normal"/>
              <w:rPr/>
            </w:pPr>
            <w:r>
              <w:rPr/>
              <w:t>- областной конкурс сочинений «На страже порядка» ( победа Нестерова О 9б);</w:t>
            </w:r>
          </w:p>
          <w:p>
            <w:pPr>
              <w:pStyle w:val="Normal"/>
              <w:rPr/>
            </w:pPr>
            <w:r>
              <w:rPr/>
              <w:t>- Региональная олимпиада для детей с ОВЗ. ( победа в 2-х номинациях. Нестерова О. 9б);</w:t>
            </w:r>
          </w:p>
          <w:p>
            <w:pPr>
              <w:pStyle w:val="Normal"/>
              <w:rPr/>
            </w:pPr>
            <w:r>
              <w:rPr/>
              <w:t>- Всероссийский конкурс творческих работ «Традиции моей семьи» ( Гебель А, 8б );</w:t>
            </w:r>
          </w:p>
          <w:p>
            <w:pPr>
              <w:pStyle w:val="Normal"/>
              <w:rPr/>
            </w:pPr>
            <w:r>
              <w:rPr/>
              <w:t>-Районный конкурс «Ученик года» ( призер Ячменева А 11б);</w:t>
            </w:r>
          </w:p>
          <w:p>
            <w:pPr>
              <w:pStyle w:val="Normal"/>
              <w:rPr/>
            </w:pPr>
            <w:r>
              <w:rPr/>
              <w:t>-Открытый микрофон, посвященный 9 Мая;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ализ работы школы представлен согласно направлениям, которые были определены в плане работы школы на 2016-2017 учебный год: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повышению качества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ая работа.</w:t>
      </w:r>
    </w:p>
    <w:p>
      <w:pPr>
        <w:pStyle w:val="Normal"/>
        <w:numPr>
          <w:ilvl w:val="0"/>
          <w:numId w:val="3"/>
        </w:numPr>
        <w:rPr/>
      </w:pPr>
      <w:r>
        <w:rPr/>
        <w:t>Внутришкольный контроль.</w:t>
      </w:r>
    </w:p>
    <w:p>
      <w:pPr>
        <w:pStyle w:val="Normal"/>
        <w:numPr>
          <w:ilvl w:val="0"/>
          <w:numId w:val="3"/>
        </w:numPr>
        <w:rPr/>
      </w:pPr>
      <w:r>
        <w:rPr/>
        <w:t>Воспитательная работа.</w:t>
      </w:r>
    </w:p>
    <w:p>
      <w:pPr>
        <w:pStyle w:val="Normal"/>
        <w:numPr>
          <w:ilvl w:val="0"/>
          <w:numId w:val="3"/>
        </w:numPr>
        <w:rPr/>
      </w:pPr>
      <w:r>
        <w:rPr/>
        <w:t>План мероприятий по охране жизни, здоровья и технике безопасности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left="710" w:hanging="0"/>
        <w:rPr/>
      </w:pPr>
      <w:r>
        <w:rPr>
          <w:b/>
          <w:sz w:val="28"/>
        </w:rPr>
        <w:t>2.Работа по повышению качества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/>
      </w:pPr>
      <w:r>
        <w:rPr>
          <w:spacing w:val="-9"/>
        </w:rPr>
        <w:t xml:space="preserve">   </w:t>
      </w:r>
      <w:r>
        <w:rPr>
          <w:spacing w:val="-9"/>
        </w:rPr>
        <w:t xml:space="preserve">Обучение в МАОУ Омутинская СОШ № 2 осуществлялось по государственным программам. Предельно допустимая нагрузка учащихся соответствовала нормам учебного плана. Итоговая нагрузка учащихся соблюдалась с учетом всех компонентов. Учебный план обеспечивался всеми необходимыми программно- методическими компонентами.  </w:t>
      </w:r>
      <w:r>
        <w:rPr/>
        <w:t>Расписание составлялось с опорой</w:t>
      </w:r>
      <w:r>
        <w:rPr>
          <w:spacing w:val="-2"/>
        </w:rPr>
        <w:t xml:space="preserve"> </w:t>
      </w:r>
      <w:r>
        <w:rPr/>
        <w:t xml:space="preserve"> на санитарно-гигиенические нормы: первое полугодие 2016-2017 учебного года начальные классы учились в условиях «скользящего» графика, с января 2017 года появилась возможность обучаться всем в едином режиме, с большой переменой после 3-го урока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ступень обучения:</w:t>
      </w:r>
    </w:p>
    <w:p>
      <w:pPr>
        <w:pStyle w:val="Normal"/>
        <w:rPr/>
      </w:pPr>
      <w:r>
        <w:rPr/>
        <w:t>В 2016-2017 учебном году ФГОС НОО реализовывался в штатном режиме.</w:t>
      </w:r>
    </w:p>
    <w:p>
      <w:pPr>
        <w:pStyle w:val="Normal"/>
        <w:rPr/>
      </w:pPr>
      <w:r>
        <w:rPr/>
        <w:t xml:space="preserve">  </w:t>
      </w:r>
      <w:r>
        <w:rPr/>
        <w:t>Обучение ведется по УМК «Школа 2100»  и «Перспективная начальная школа», учащиеся 1, 2-х классов -«Школа России»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9"/>
        <w:gridCol w:w="709"/>
        <w:gridCol w:w="850"/>
        <w:gridCol w:w="567"/>
        <w:gridCol w:w="567"/>
        <w:gridCol w:w="709"/>
        <w:gridCol w:w="567"/>
        <w:gridCol w:w="709"/>
        <w:gridCol w:w="708"/>
        <w:gridCol w:w="709"/>
        <w:gridCol w:w="567"/>
        <w:gridCol w:w="567"/>
        <w:gridCol w:w="851"/>
        <w:gridCol w:w="708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 зд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1 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начального общего образования за три года следующее:</w:t>
      </w:r>
    </w:p>
    <w:p>
      <w:pPr>
        <w:pStyle w:val="Normal"/>
        <w:rPr/>
      </w:pPr>
      <w:r>
        <w:rPr/>
        <w:t xml:space="preserve">       </w:t>
      </w:r>
      <w:r>
        <w:rPr/>
        <w:t xml:space="preserve">2014-2015- 56% </w:t>
      </w:r>
    </w:p>
    <w:p>
      <w:pPr>
        <w:pStyle w:val="Normal"/>
        <w:rPr/>
      </w:pPr>
      <w:r>
        <w:rPr/>
        <w:t xml:space="preserve">       </w:t>
      </w:r>
      <w:r>
        <w:rPr/>
        <w:t xml:space="preserve">2015-2016 -  53% 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 xml:space="preserve">2016-2017- 53%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чественная успеваемость учащихся основного общего образования  следующая: </w:t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709"/>
        <w:gridCol w:w="850"/>
        <w:gridCol w:w="567"/>
        <w:gridCol w:w="709"/>
        <w:gridCol w:w="709"/>
        <w:gridCol w:w="567"/>
        <w:gridCol w:w="708"/>
        <w:gridCol w:w="851"/>
        <w:gridCol w:w="709"/>
        <w:gridCol w:w="850"/>
        <w:gridCol w:w="709"/>
        <w:gridCol w:w="709"/>
        <w:gridCol w:w="567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 зд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+6*=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  <w:t>Сравнивая успеваемость одних и тех же учащихся за два года мы видим::</w:t>
      </w:r>
    </w:p>
    <w:p>
      <w:pPr>
        <w:pStyle w:val="Normal"/>
        <w:jc w:val="both"/>
        <w:rPr/>
      </w:pPr>
      <w:r>
        <w:rPr/>
      </w:r>
    </w:p>
    <w:tbl>
      <w:tblPr>
        <w:tblW w:w="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80"/>
        <w:gridCol w:w="16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-   4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-   5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-   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-   4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-   3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-   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-  4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-  6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-  2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-  3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-  2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-  3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 -  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 -3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туп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  <w:t xml:space="preserve">Сравнительный анализ показывает, что снижение успеваемости наблюдается в большинстве классных коллектив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три года обучения качественная успеваемость основного общего образования следующа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14-2015- 39%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015-2016- 40%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-16-2017- 38% </w:t>
      </w:r>
    </w:p>
    <w:p>
      <w:pPr>
        <w:pStyle w:val="Normal"/>
        <w:jc w:val="both"/>
        <w:rPr/>
      </w:pPr>
      <w:r>
        <w:rPr/>
        <w:t>В штатном режиме введение ФГОС ООО реализуется в 5-х и 6-х классах, в рамках пилотной площадки ( на основании приказа департамента образовании и науки Тюменской области № 308/ОД от 04.09.2012 года) в 7 «а» ( кл.рук.Кошелева С.А.), 8 «а» ( кл.рук.Авдюкова О.В.) и 9 «б» ( кл.рук.Робканова Е.А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ается изучение двух иностранных языков, но качественного результата от данной работы не наблюд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чество образование в классах , реализующих ФГОС, следующее ( по школе- 44%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–е классы ( средняя)-  52%</w:t>
      </w:r>
    </w:p>
    <w:p>
      <w:pPr>
        <w:pStyle w:val="Normal"/>
        <w:jc w:val="both"/>
        <w:rPr/>
      </w:pPr>
      <w:r>
        <w:rPr/>
        <w:t xml:space="preserve">  </w:t>
      </w:r>
      <w:r>
        <w:rPr/>
        <w:t>6 –е классы ( средняя)-  43%</w:t>
      </w:r>
    </w:p>
    <w:p>
      <w:pPr>
        <w:pStyle w:val="Normal"/>
        <w:jc w:val="both"/>
        <w:rPr/>
      </w:pPr>
      <w:r>
        <w:rPr/>
        <w:t xml:space="preserve">  </w:t>
      </w:r>
      <w:r>
        <w:rPr/>
        <w:t>7 «а» класс- 48%</w:t>
      </w:r>
    </w:p>
    <w:p>
      <w:pPr>
        <w:pStyle w:val="Normal"/>
        <w:jc w:val="both"/>
        <w:rPr/>
      </w:pPr>
      <w:r>
        <w:rPr/>
        <w:t xml:space="preserve">  </w:t>
      </w:r>
      <w:r>
        <w:rPr/>
        <w:t>8 «а» класс- 48%</w:t>
      </w:r>
    </w:p>
    <w:p>
      <w:pPr>
        <w:pStyle w:val="Normal"/>
        <w:jc w:val="both"/>
        <w:rPr/>
      </w:pPr>
      <w:r>
        <w:rPr/>
        <w:t xml:space="preserve">  </w:t>
      </w:r>
      <w:r>
        <w:rPr/>
        <w:t>9 «б» класс- 37%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ступень обучения:</w:t>
      </w:r>
    </w:p>
    <w:p>
      <w:pPr>
        <w:pStyle w:val="Normal"/>
        <w:jc w:val="both"/>
        <w:rPr/>
      </w:pPr>
      <w:r>
        <w:rPr/>
        <w:t>Старшая ступень обучения представлена как общеобразовательными классами (10, 11б), так и  агротехнологическим   11 «а» классы  ( в виду исполнения распоряжения Правительства Тюменской области). Качество учащихся на ступени среднего общего образования следующее:</w:t>
      </w:r>
    </w:p>
    <w:tbl>
      <w:tblPr>
        <w:tblW w:w="113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62"/>
        <w:gridCol w:w="709"/>
        <w:gridCol w:w="573"/>
        <w:gridCol w:w="714"/>
        <w:gridCol w:w="567"/>
        <w:gridCol w:w="709"/>
        <w:gridCol w:w="709"/>
        <w:gridCol w:w="567"/>
        <w:gridCol w:w="709"/>
        <w:gridCol w:w="850"/>
        <w:gridCol w:w="851"/>
        <w:gridCol w:w="708"/>
        <w:gridCol w:w="573"/>
        <w:gridCol w:w="709"/>
        <w:gridCol w:w="708"/>
      </w:tblGrid>
      <w:tr>
        <w:trPr>
          <w:trHeight w:val="4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 здор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авнивая успеваемость одних и тех же детей, мы видим</w:t>
      </w:r>
    </w:p>
    <w:p>
      <w:pPr>
        <w:pStyle w:val="Normal"/>
        <w:jc w:val="both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5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6-2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Положительная динамика обусловлена повышением осознанности ценности образования у выпускников, желанием «поработать» на аттестат, сделав его конкурентноспособным. </w:t>
      </w:r>
    </w:p>
    <w:p>
      <w:pPr>
        <w:pStyle w:val="Normal"/>
        <w:jc w:val="both"/>
        <w:rPr/>
      </w:pPr>
      <w:r>
        <w:rPr/>
        <w:t>За три года обучения качественная успеваемость учащихся на ступени среднего общего образования следующа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14-2015- 46%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015-2016- 35%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16-2017- 47%</w:t>
      </w:r>
    </w:p>
    <w:p>
      <w:pPr>
        <w:pStyle w:val="Normal"/>
        <w:rPr/>
      </w:pPr>
      <w:r>
        <w:rPr/>
        <w:t xml:space="preserve">   </w:t>
      </w:r>
      <w:r>
        <w:rPr/>
        <w:t xml:space="preserve">С 1 сентября 2016 года реализация агротехнологического профиля осуществлялась через создание интегрированного класса, участниками которого стали учащиеся 9-11 класса, и  тесное сотрудничество с Тюменским аграрным университетом Северного Зауралья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зультатом учебной деятельности всего педагогического коллектива являются, естественно, итоги промежуточной и итоговой аттестации  9,11 класс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тогам 2015-2016 учебного года 7 выпускников 9 классов не справились с итоговой аттестацией и не получили аттестат об основном общем образовании. Один учащийся проходил обучение повторно, 6-ро учащихся проходили обучение в группе социальной адаптации и им было предложено посещение факультативных занятий по предметам, необходимым для получения аттеста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6-2017 учебном году изменения в итоговой аттестации коснулись учащихся 9-х классов, которые для получения аттестата об основном общем образовании должны сдать не 2 , а 4 экзамена ( два обязательных: русский язык и математика и два по выбору).Вся разъяснительная работа с родительской общественностью была проведена своевременно. По рекомендации департамента образования и науки Тюменской области родительские собрания по вопросам итоговой аттестации проводились в ежемесячном режиме. ( Имеются все протоколы, с подтверждающими о присутствии подписями родителей)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9-х классов имеют следующие результаты: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20"/>
        <w:gridCol w:w="622"/>
        <w:gridCol w:w="746"/>
        <w:gridCol w:w="932"/>
        <w:gridCol w:w="1322"/>
        <w:gridCol w:w="998"/>
        <w:gridCol w:w="85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сдавал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,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,1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7,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5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п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глийский я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ше ( уровень) районного учащиеся школы средний балл показали по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08"/>
        <w:gridCol w:w="2909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школ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район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Ниже районного результаты по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47"/>
        <w:gridCol w:w="294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сдавали 37  выпускников. Профильный -21  ( в прошедшем учебном году-19 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 следующие:  </w:t>
      </w:r>
    </w:p>
    <w:tbl>
      <w:tblPr>
        <w:tblW w:w="82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92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сда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и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высший бал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8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8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-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5-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за последние три года:</w:t>
      </w:r>
    </w:p>
    <w:tbl>
      <w:tblPr>
        <w:tblW w:w="1009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4"/>
        <w:gridCol w:w="2524"/>
      </w:tblGrid>
      <w:tr>
        <w:trPr>
          <w:trHeight w:val="3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>
          <w:trHeight w:val="276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баз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ыше ( уровень) районного учащиеся школы средний балл показали по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08"/>
        <w:gridCol w:w="2909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школ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район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Ниже районного результаты по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47"/>
        <w:gridCol w:w="294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0" w:hanging="0"/>
        <w:rPr/>
      </w:pPr>
      <w:r>
        <w:rPr>
          <w:b/>
          <w:sz w:val="28"/>
        </w:rPr>
        <w:t>3.Методическая работа.</w:t>
      </w:r>
    </w:p>
    <w:p>
      <w:pPr>
        <w:pStyle w:val="Normal"/>
        <w:rPr/>
      </w:pPr>
      <w:r>
        <w:rPr/>
        <w:t>Учитель  не тот, кто учит, а тот, кто постоянно учится сам:</w:t>
      </w:r>
    </w:p>
    <w:p>
      <w:pPr>
        <w:pStyle w:val="TextBodyIndent"/>
        <w:ind w:left="0" w:firstLine="709"/>
        <w:jc w:val="both"/>
        <w:rPr/>
      </w:pPr>
      <w:r>
        <w:rPr/>
        <w:t>Педагогический коллектив работал в 2016-2017 учебном году над единой методической темой: «</w:t>
      </w:r>
      <w:r>
        <w:rPr>
          <w:b/>
          <w:i/>
        </w:rPr>
        <w:t>Поиск и выстраивание новой модели профессионального роста педагога в свете реорганизации общеобразовательных учреждений и требований современного общества</w:t>
      </w:r>
      <w:r>
        <w:rPr>
          <w:b/>
        </w:rPr>
        <w:t>»</w:t>
      </w:r>
      <w:r>
        <w:rPr/>
        <w:t>. В соответствии с этим при планировании работы школы учитывались как совместные мероприятия, так и внутришкольные.</w:t>
      </w:r>
    </w:p>
    <w:p>
      <w:pPr>
        <w:pStyle w:val="Normal"/>
        <w:rPr/>
      </w:pPr>
      <w:r>
        <w:rPr/>
        <w:t xml:space="preserve">    </w:t>
      </w:r>
      <w:r>
        <w:rPr/>
        <w:t>На августом педагогическом совете коллективом школы был утверждён план, который предполагал как традиционные формы работы с педагогическими кадрами, так и апробацию новых, тем более что в 2016-2017 учебном году они были организованы и в новом формате: частично расширенные, с участием филиалов, частично- внутри каждого ОУ.</w:t>
      </w:r>
    </w:p>
    <w:p>
      <w:pPr>
        <w:pStyle w:val="Normal"/>
        <w:jc w:val="both"/>
        <w:rPr/>
      </w:pPr>
      <w:r>
        <w:rPr/>
        <w:t xml:space="preserve">Для педагогов школы именно педсовет является коллегиальным органом. </w:t>
      </w:r>
    </w:p>
    <w:p>
      <w:pPr>
        <w:pStyle w:val="Normal"/>
        <w:jc w:val="both"/>
        <w:rPr/>
      </w:pPr>
      <w:r>
        <w:rPr/>
        <w:t>В 2016-20ё7 учебном году проводились как организационные заседания педагогического совета (о допуске к итоговой, промежуточной аттестации, об окончании учебного года, о выдаче аттестатов за курс основного общего и среднего образования), так и тематические педагогические советы, отражающие  проблемы современного образования:</w:t>
      </w:r>
    </w:p>
    <w:p>
      <w:pPr>
        <w:pStyle w:val="Normal"/>
        <w:jc w:val="both"/>
        <w:rPr/>
      </w:pPr>
      <w:r>
        <w:rPr/>
        <w:t>-«</w:t>
      </w:r>
      <w:r>
        <w:rPr>
          <w:bCs/>
          <w:iCs/>
        </w:rPr>
        <w:t>Профессиональный рост педагогического коллектива и механизм его реализации» (август)</w:t>
      </w:r>
    </w:p>
    <w:p>
      <w:pPr>
        <w:pStyle w:val="Normal"/>
        <w:jc w:val="both"/>
        <w:rPr/>
      </w:pPr>
      <w:r>
        <w:rPr/>
        <w:t>- «Успешная социализация ученика. Роль педагогического коллектива в формировании личностных результатов освоения образовательной программы» явилось завершением реализации проекта развития школы «Школа личностного роста». Программа развития, разработанная на 5 лет полностью выполнена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965"/>
        <w:gridCol w:w="1841"/>
        <w:gridCol w:w="211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ницы показа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ницы показа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а педагогов, повысивших свою квалификацию ( в том числе и по ФГОС) через курсы, семинары, конфере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педагогов , оформивших портфоли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 высшей и квалификационной катег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электронных классных журн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, разработанных программ по внеуроч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представивших свой опыт работы на районном, областном, Всероссийском уров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уровня ИКТ-компетентн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-70%</w:t>
            </w:r>
          </w:p>
          <w:p>
            <w:pPr>
              <w:pStyle w:val="Normal"/>
              <w:rPr/>
            </w:pPr>
            <w:r>
              <w:rPr/>
              <w:t>Базовый уровень-3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- 80%</w:t>
            </w:r>
          </w:p>
          <w:p>
            <w:pPr>
              <w:pStyle w:val="Normal"/>
              <w:jc w:val="center"/>
              <w:rPr/>
            </w:pPr>
            <w:r>
              <w:rPr/>
              <w:t>Базовый-20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постоянно использующих информационные ресур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имеющих свои странички в Интерне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ход на ФГ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.5,6,7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а,8а,9б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успеваемость (%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ественная успеваемость (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екс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87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хват внеурочной деятельностью (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 поступления на бюджетные ме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портфолио уча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етских публикаций , размещённых на школьном сай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творческих, проектных, исследовательски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банка «Одарённых дет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% от общего количества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«Краеведение как основополагающая часть патриотического воспитания» ( январь) организован на базе Ситникоской СОШ филиал МАОУ Омутинская СОШ № 2, в рамках которого был обобщен опыт работы в данном направлении. </w:t>
      </w:r>
    </w:p>
    <w:p>
      <w:pPr>
        <w:pStyle w:val="Normal"/>
        <w:rPr/>
      </w:pPr>
      <w:r>
        <w:rPr/>
        <w:t xml:space="preserve">   </w:t>
      </w:r>
      <w:r>
        <w:rPr/>
        <w:t>В 2016-2017 году 10  педагогов прошли процедуру аттестации, 6 из них успешно повысили свою  квалификационную категорию:</w:t>
      </w:r>
    </w:p>
    <w:p>
      <w:pPr>
        <w:pStyle w:val="TextBodyIndent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По уровню квалификации на июнь 2017 года педагогический коллектив имеет следующий состав:  </w:t>
      </w:r>
    </w:p>
    <w:p>
      <w:pPr>
        <w:pStyle w:val="TextBodyIndent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ысшая квалификационная  категория – 19 ( + психолог,  директор, 3 зам.директора по УВР) педагогов  53,3%  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%  (2016 год-42 %), 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первая квалификационная  категория –  7  человек 15,5%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 (2016 го-25%),  т.е 68% от педагогический работников имеют высшую и первую квалификационные категории ( было 67%) . </w:t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0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10" w:hanging="0"/>
        <w:rPr/>
      </w:pPr>
      <w:r>
        <w:rPr>
          <w:b/>
          <w:sz w:val="28"/>
        </w:rPr>
        <w:t>4.Воспитательная работа.</w:t>
      </w:r>
    </w:p>
    <w:p>
      <w:pPr>
        <w:pStyle w:val="Style22"/>
        <w:spacing w:before="0" w:after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а работа следующих спортивных секций (в сравнении с прошлым годом):</w:t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07"/>
        <w:gridCol w:w="2965"/>
      </w:tblGrid>
      <w:tr>
        <w:trPr>
          <w:trHeight w:val="56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ек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 – 198 челове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юноши, девушк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, девушк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ап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– 220 челове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юноши, девушк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, девушк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ап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 330 челове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юноши, девушк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, девушк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ап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бо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районных соревнований (в сравнении с прошлым годом)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65"/>
        <w:gridCol w:w="306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юнош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девушк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ушк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ап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ая эстаф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 место по всем видам спор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юнош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девушк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к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ушк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ап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ая эстаф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бо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 место по всем видам спор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г.р 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р. 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р. - 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юнош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девушк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стольный тенни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к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ушк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ап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ая эстаф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колес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-баскет Школьная баскетбольная лига (девушк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-баскет Школьная баскетбольная лига (юнош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й фнстиваль ВФСК «ГТО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й фестиваль ВФСК «ГТО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омандное место по всем видам спор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Был проведён мониторинг состояния здоровья детей. </w:t>
      </w:r>
    </w:p>
    <w:p>
      <w:pPr>
        <w:pStyle w:val="Normal"/>
        <w:rPr/>
      </w:pPr>
      <w:r>
        <w:rPr/>
        <w:t xml:space="preserve"> </w:t>
      </w:r>
      <w:r>
        <w:rPr/>
        <w:t>По данным медицинского осмотра (в сравнении за три года)</w:t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95"/>
        <w:gridCol w:w="1636"/>
        <w:gridCol w:w="2058"/>
        <w:gridCol w:w="1496"/>
        <w:gridCol w:w="186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группа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 (91,3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6,5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1,7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(15,7%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(92,8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5,6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1,5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(20,8%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(93,5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(5,9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0,5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(12,6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влены наруш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4"/>
        <w:gridCol w:w="1576"/>
        <w:gridCol w:w="1701"/>
        <w:gridCol w:w="1559"/>
        <w:gridCol w:w="141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рганов з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ая масса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м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7,5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(9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0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 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4,1%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7,8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1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0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(5,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5,7%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(14,7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(11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0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3,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5,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руппам здоровья  учащиеся распределены следующим образом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90"/>
        <w:gridCol w:w="1790"/>
        <w:gridCol w:w="1790"/>
        <w:gridCol w:w="179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здоров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здоров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 здоров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 здоровь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(37,8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(53,6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7,5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,3%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(33,1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(57,6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7,8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,2%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(26,3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(65,5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7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0,9%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Продолжил в этом учебном году свою работу ШСК «Олимпиец». Руководители ШСК организовывали соревнования  на школьном уровне, выставляли команды  участников в соревнованиях муниципального уровня по всем видам спорта.  Показатели  результатов деятельности ШСК  в 2016-2017 учебном году подтверждают  количественный и качественный рост участников спортивных мероприятий.</w:t>
      </w:r>
    </w:p>
    <w:p>
      <w:pPr>
        <w:pStyle w:val="Normal"/>
        <w:ind w:firstLine="426"/>
        <w:jc w:val="both"/>
        <w:rPr/>
      </w:pPr>
      <w:r>
        <w:rPr/>
        <w:t>На уровне школы были проведены следующие спортивно-массовые мероприятия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81"/>
      </w:tblGrid>
      <w:tr>
        <w:trPr>
          <w:trHeight w:val="56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56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для учащихся  и родителей</w:t>
            </w:r>
          </w:p>
          <w:p>
            <w:pPr>
              <w:pStyle w:val="Normal"/>
              <w:jc w:val="both"/>
              <w:rPr/>
            </w:pPr>
            <w:r>
              <w:rPr/>
              <w:t>«Папа, мама, я – спортивная семья»,  5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41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для 6 клас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5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 2-4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9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Спортивный праздник «Посвящение в пятиклассн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2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17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17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17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хма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5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на приз новогодней елки  (1- 4 клас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47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27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(6 класс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55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«Президентские состязания» (5-11 класс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>
          <w:trHeight w:val="40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«Президентские состязания» (2-4 класс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30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«Маслениц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0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ница « Сильные, закалённые, смелые и выносливые» 9-11 класс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30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О (1-11 кл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>
          <w:trHeight w:val="30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моб «Физкультура-Ура!» 1-4 класс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30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 «Родители, дети, учителя-большая дружная семья!» 8 -е класс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тоги школьного этапа Всероссийских соревнований школьников «Президентские состязания»  в 2016-2017году представлены в таблице: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18"/>
        <w:gridCol w:w="21"/>
        <w:gridCol w:w="868"/>
        <w:gridCol w:w="9"/>
        <w:gridCol w:w="907"/>
        <w:gridCol w:w="833"/>
        <w:gridCol w:w="20"/>
        <w:gridCol w:w="884"/>
        <w:gridCol w:w="848"/>
      </w:tblGrid>
      <w:tr>
        <w:trPr>
          <w:trHeight w:val="284" w:hRule="atLeast"/>
        </w:trPr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</w:tr>
      <w:tr>
        <w:trPr>
          <w:trHeight w:val="2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</w:tbl>
    <w:p>
      <w:pPr>
        <w:pStyle w:val="Normal"/>
        <w:jc w:val="center"/>
        <w:rPr/>
      </w:pPr>
      <w:r>
        <w:rPr/>
        <w:t>Основные направления деятельности кружков, секций, внеурочной деятельности в реализации ФГОС за три года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17"/>
        <w:gridCol w:w="2422"/>
        <w:gridCol w:w="2145"/>
        <w:gridCol w:w="199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 кружков, секций, внеурочной деятельности в реализации ФГОС (с учётом многоразового охват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ружков, се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 (с учётом многоразового охват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, учащихся, состоящих наразного вида учёта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ественно-научное</w:t>
            </w:r>
          </w:p>
          <w:p>
            <w:pPr>
              <w:pStyle w:val="Normal"/>
              <w:rPr/>
            </w:pPr>
            <w:r>
              <w:rPr/>
              <w:t>- художественно-эстетическое</w:t>
            </w:r>
          </w:p>
          <w:p>
            <w:pPr>
              <w:pStyle w:val="Normal"/>
              <w:rPr/>
            </w:pPr>
            <w:r>
              <w:rPr/>
              <w:t>- эколого-биологическое</w:t>
            </w:r>
          </w:p>
          <w:p>
            <w:pPr>
              <w:pStyle w:val="Normal"/>
              <w:rPr/>
            </w:pPr>
            <w:r>
              <w:rPr/>
              <w:t>- физкультурно-спортивное</w:t>
            </w:r>
          </w:p>
          <w:p>
            <w:pPr>
              <w:pStyle w:val="Normal"/>
              <w:rPr/>
            </w:pPr>
            <w:r>
              <w:rPr/>
              <w:t>- туристско-краеведческое</w:t>
            </w:r>
          </w:p>
          <w:p>
            <w:pPr>
              <w:pStyle w:val="Normal"/>
              <w:rPr/>
            </w:pPr>
            <w:r>
              <w:rPr/>
              <w:t>- социально-педагогическое</w:t>
            </w:r>
          </w:p>
          <w:p>
            <w:pPr>
              <w:pStyle w:val="Normal"/>
              <w:rPr/>
            </w:pPr>
            <w:r>
              <w:rPr/>
              <w:t>-спортивно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объединение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предметных кружков – 8</w:t>
            </w:r>
          </w:p>
          <w:p>
            <w:pPr>
              <w:pStyle w:val="Normal"/>
              <w:rPr/>
            </w:pPr>
            <w:r>
              <w:rPr/>
              <w:t>-общеразвивающих кружков – 35</w:t>
            </w:r>
          </w:p>
          <w:p>
            <w:pPr>
              <w:pStyle w:val="Normal"/>
              <w:rPr/>
            </w:pPr>
            <w:r>
              <w:rPr/>
              <w:t>- секций – 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в предметных кружках – 92 человек (13,7%)</w:t>
            </w:r>
          </w:p>
          <w:p>
            <w:pPr>
              <w:pStyle w:val="Normal"/>
              <w:rPr/>
            </w:pPr>
            <w:r>
              <w:rPr/>
              <w:t>- в общеразвивающих кружках –295человек (44%)</w:t>
            </w:r>
          </w:p>
          <w:p>
            <w:pPr>
              <w:pStyle w:val="Normal"/>
              <w:rPr/>
            </w:pPr>
            <w:r>
              <w:rPr/>
              <w:t>- в секциях – 198 человек (29,6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, состоящих:</w:t>
            </w:r>
          </w:p>
          <w:p>
            <w:pPr>
              <w:pStyle w:val="Normal"/>
              <w:rPr/>
            </w:pPr>
            <w:r>
              <w:rPr/>
              <w:t>- на учёте в ПДН – 4,</w:t>
            </w:r>
          </w:p>
          <w:p>
            <w:pPr>
              <w:pStyle w:val="Normal"/>
              <w:rPr/>
            </w:pPr>
            <w:r>
              <w:rPr/>
              <w:t xml:space="preserve">- на учёте в КДН – 2, </w:t>
            </w:r>
          </w:p>
          <w:p>
            <w:pPr>
              <w:pStyle w:val="Normal"/>
              <w:rPr/>
            </w:pPr>
            <w:r>
              <w:rPr/>
              <w:t xml:space="preserve">- на ВШК – 5, </w:t>
            </w:r>
          </w:p>
          <w:p>
            <w:pPr>
              <w:pStyle w:val="Normal"/>
              <w:rPr/>
            </w:pPr>
            <w:r>
              <w:rPr/>
              <w:t>-в банке данных 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ественно-научное</w:t>
            </w:r>
          </w:p>
          <w:p>
            <w:pPr>
              <w:pStyle w:val="Normal"/>
              <w:rPr/>
            </w:pPr>
            <w:r>
              <w:rPr/>
              <w:t>- художественно-эстетическое</w:t>
            </w:r>
          </w:p>
          <w:p>
            <w:pPr>
              <w:pStyle w:val="Normal"/>
              <w:rPr/>
            </w:pPr>
            <w:r>
              <w:rPr/>
              <w:t>- эколого-биологическое</w:t>
            </w:r>
          </w:p>
          <w:p>
            <w:pPr>
              <w:pStyle w:val="Normal"/>
              <w:rPr/>
            </w:pPr>
            <w:r>
              <w:rPr/>
              <w:t>- физкультурно-спортивное</w:t>
            </w:r>
          </w:p>
          <w:p>
            <w:pPr>
              <w:pStyle w:val="Normal"/>
              <w:rPr/>
            </w:pPr>
            <w:r>
              <w:rPr/>
              <w:t>- туристско-краеведческое</w:t>
            </w:r>
          </w:p>
          <w:p>
            <w:pPr>
              <w:pStyle w:val="Normal"/>
              <w:rPr/>
            </w:pPr>
            <w:r>
              <w:rPr/>
              <w:t>- социально-педагогическое</w:t>
            </w:r>
          </w:p>
          <w:p>
            <w:pPr>
              <w:pStyle w:val="Normal"/>
              <w:rPr/>
            </w:pPr>
            <w:r>
              <w:rPr/>
              <w:t>-спортивно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объединения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предметных кружков – 7</w:t>
            </w:r>
          </w:p>
          <w:p>
            <w:pPr>
              <w:pStyle w:val="Normal"/>
              <w:rPr/>
            </w:pPr>
            <w:r>
              <w:rPr/>
              <w:t>-общеразвивающих кружков – 34</w:t>
            </w:r>
          </w:p>
          <w:p>
            <w:pPr>
              <w:pStyle w:val="Normal"/>
              <w:rPr/>
            </w:pPr>
            <w:r>
              <w:rPr/>
              <w:t>- секций – 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в предметных кружках – 127 человек (18,3%)</w:t>
            </w:r>
          </w:p>
          <w:p>
            <w:pPr>
              <w:pStyle w:val="Normal"/>
              <w:rPr/>
            </w:pPr>
            <w:r>
              <w:rPr/>
              <w:t>- в общеразвивающих кружках –  303 человека (43,7%)</w:t>
            </w:r>
          </w:p>
          <w:p>
            <w:pPr>
              <w:pStyle w:val="Normal"/>
              <w:rPr/>
            </w:pPr>
            <w:r>
              <w:rPr/>
              <w:t>- в секциях – 220 человек (31,7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, состоящих:</w:t>
            </w:r>
          </w:p>
          <w:p>
            <w:pPr>
              <w:pStyle w:val="Normal"/>
              <w:rPr/>
            </w:pPr>
            <w:r>
              <w:rPr/>
              <w:t>- на учёте в ПДН – 7,</w:t>
            </w:r>
          </w:p>
          <w:p>
            <w:pPr>
              <w:pStyle w:val="Normal"/>
              <w:rPr/>
            </w:pPr>
            <w:r>
              <w:rPr/>
              <w:t xml:space="preserve">- на учёте в КДН – 7, </w:t>
            </w:r>
          </w:p>
          <w:p>
            <w:pPr>
              <w:pStyle w:val="Normal"/>
              <w:rPr/>
            </w:pPr>
            <w:r>
              <w:rPr/>
              <w:t xml:space="preserve">- на ВШК – 8, </w:t>
            </w:r>
          </w:p>
          <w:p>
            <w:pPr>
              <w:pStyle w:val="Normal"/>
              <w:rPr/>
            </w:pPr>
            <w:r>
              <w:rPr/>
              <w:t>-в банке данных 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ественно-научное</w:t>
            </w:r>
          </w:p>
          <w:p>
            <w:pPr>
              <w:pStyle w:val="Normal"/>
              <w:rPr/>
            </w:pPr>
            <w:r>
              <w:rPr/>
              <w:t>- художественно-эстетическое</w:t>
            </w:r>
          </w:p>
          <w:p>
            <w:pPr>
              <w:pStyle w:val="Normal"/>
              <w:rPr/>
            </w:pPr>
            <w:r>
              <w:rPr/>
              <w:t>- эколого-биологическое</w:t>
            </w:r>
          </w:p>
          <w:p>
            <w:pPr>
              <w:pStyle w:val="Normal"/>
              <w:rPr/>
            </w:pPr>
            <w:r>
              <w:rPr/>
              <w:t>- физкультурно-спортивное</w:t>
            </w:r>
          </w:p>
          <w:p>
            <w:pPr>
              <w:pStyle w:val="Normal"/>
              <w:rPr/>
            </w:pPr>
            <w:r>
              <w:rPr/>
              <w:t>- социально-педагогическое</w:t>
            </w:r>
          </w:p>
          <w:p>
            <w:pPr>
              <w:pStyle w:val="Normal"/>
              <w:rPr/>
            </w:pPr>
            <w:r>
              <w:rPr/>
              <w:t>-спортивно-техническое</w:t>
            </w:r>
          </w:p>
          <w:p>
            <w:pPr>
              <w:pStyle w:val="Normal"/>
              <w:rPr/>
            </w:pPr>
            <w:r>
              <w:rPr/>
              <w:t>- предме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объединений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предметных кружков – 6</w:t>
            </w:r>
          </w:p>
          <w:p>
            <w:pPr>
              <w:pStyle w:val="Normal"/>
              <w:rPr/>
            </w:pPr>
            <w:r>
              <w:rPr/>
              <w:t>-общеразвивающих кружков – 36</w:t>
            </w:r>
          </w:p>
          <w:p>
            <w:pPr>
              <w:pStyle w:val="Normal"/>
              <w:rPr/>
            </w:pPr>
            <w:r>
              <w:rPr/>
              <w:t>-  физкультурно-спортивных – 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 (многоразовый охват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в предметных кружках – 250 человек (35 %)</w:t>
            </w:r>
          </w:p>
          <w:p>
            <w:pPr>
              <w:pStyle w:val="Normal"/>
              <w:rPr/>
            </w:pPr>
            <w:r>
              <w:rPr/>
              <w:t>- в общеразвивающих кружках –  297 человека (41,7%)</w:t>
            </w:r>
          </w:p>
          <w:p>
            <w:pPr>
              <w:pStyle w:val="Normal"/>
              <w:rPr/>
            </w:pPr>
            <w:r>
              <w:rPr/>
              <w:t>- в физкультурно-спортивных – 330 человек (46,4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, состоящих:</w:t>
            </w:r>
          </w:p>
          <w:p>
            <w:pPr>
              <w:pStyle w:val="Normal"/>
              <w:rPr/>
            </w:pPr>
            <w:r>
              <w:rPr/>
              <w:t>- на учёте в ПДН – 3,</w:t>
            </w:r>
          </w:p>
          <w:p>
            <w:pPr>
              <w:pStyle w:val="Normal"/>
              <w:rPr/>
            </w:pPr>
            <w:r>
              <w:rPr/>
              <w:t xml:space="preserve">- на учёте в КДН – 12, </w:t>
            </w:r>
          </w:p>
          <w:p>
            <w:pPr>
              <w:pStyle w:val="Normal"/>
              <w:rPr/>
            </w:pPr>
            <w:r>
              <w:rPr/>
              <w:t xml:space="preserve">- на ВШК – 20, </w:t>
            </w:r>
          </w:p>
          <w:p>
            <w:pPr>
              <w:pStyle w:val="Normal"/>
              <w:rPr/>
            </w:pPr>
            <w:r>
              <w:rPr/>
              <w:t xml:space="preserve">-в банке данных -12 </w:t>
            </w:r>
          </w:p>
          <w:p>
            <w:pPr>
              <w:pStyle w:val="Normal"/>
              <w:rPr/>
            </w:pPr>
            <w:r>
              <w:rPr/>
              <w:t>- требующие дополнительного педагогического внимания -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йтинг классов по степени активного участия в жизни школы выглядит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13131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30"/>
                              <w:gridCol w:w="2093"/>
                              <w:gridCol w:w="2010"/>
                              <w:gridCol w:w="1573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ое звено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 звено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ее зв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а, 2 а, 3 а, 4 а, 4 в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а, 7 а, 8 б, 9 б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б, 1 в,  3 б, 3 в, 4 б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в, 8 а, 7 б, 9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11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в, 2 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б, 6 б, 7 в, 8 г, 9 в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, 6 в, 8 в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02.3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6506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30"/>
                        <w:gridCol w:w="2093"/>
                        <w:gridCol w:w="2010"/>
                        <w:gridCol w:w="1573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ое звено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 звено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ее зв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а, 2 а, 3 а, 4 а, 4 в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а, 7 а, 8 б, 9 б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б, 1 в,  3 б, 3 в, 4 б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в, 8 а, 7 б, 9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 11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в, 2 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б, 6 б, 7 в, 8 г, 9 в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есто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б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, 6 в, 8 в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382"/>
        <w:gridCol w:w="238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, олимпиа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, призёр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</w:t>
            </w:r>
            <w:r>
              <w:rPr>
                <w:b/>
                <w:bCs/>
                <w:i/>
              </w:rPr>
              <w:t>общешколь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ые олимпиа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и осе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а «Осеннее чудо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учи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шашк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по ПД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калейдоско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О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ие школьного шахматного клуба «Белая ладь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спектак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к Дню Матер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па, мама, я- спортивная семь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ков , посвящённых ВОв «Наша Побед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ов, посвящённых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вес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птиц «Птицы-наши друзья» (фотовыставк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вая класси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днем рождения, шко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школьная конферен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ный турни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теннис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ый мараф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тихов «Мы о России будем говорит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да нау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обе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-музыкальные композиции «Война глазами моего поколе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КВ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с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ш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рудовое лет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чтецов «Мы о России будем говорит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ая конферен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олимпиа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гон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орческие встреч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баскетбол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волейбол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творческих рабо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ков «Наша Побед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й «Фото из семейного альбом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о профессиях ко 2 форуму професс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соревн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атл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ни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вая класси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ая план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да по общеобразовательным предмет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сс, посвящённый 9 М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 «Шаг в будуще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зопасное колес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ования 9 М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, посвящённая Дню птиц (рисунк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конкурс сочинений, плакатов, роликов, фотографий  по ПД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амый поющий класс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ни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«1917 го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ональные, Всероссийск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имитриевская суббот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видеороликов «Шахматы и 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яды «ЮИ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из 32 коман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детского рисунка, посвящённого Дням защиты от экологической 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фестиваль по эк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рудовое лет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«юнна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ФО 2 ту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усский медвежонок- языкознание для всех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ция «Областная зарядк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И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ульдог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обёр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да по Географ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соревн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акция «Что такое ГТО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еделя финансовой грамо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рисунков «Дети на войн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ая олимпиада по русскому язык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ая олимпиада по литератур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иотл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героико-патриотический фестиваль детского и юношеского творчества «Звезда спасе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флешмобов «Нормы ГТО — нормы жизни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ластной конкурс творческих работ в формате инфографики в социальной сети «Вконтакт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конкурс на лучший сайт Кабинета П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да по эколог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рос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ая план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творческо-исследовательский конкурс «Украсим Родину цвета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жведомственного проекта «Мы — потомки герое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чинение «Всегда на страж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истории Российского предприниматель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итанский бульд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посвященных памятным датам истории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олотое рун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Ф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фоурок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зарница «1917 го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олимпиада по русскому язык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интернет-олимпиада по литератур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У специали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слё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я по предпринимательств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ФО 3 ту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Зелёная вес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Многоразовый охва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5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летнего труда и отдыха учащихс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85"/>
        <w:gridCol w:w="2329"/>
        <w:gridCol w:w="1144"/>
        <w:gridCol w:w="698"/>
        <w:gridCol w:w="834"/>
        <w:gridCol w:w="1173"/>
        <w:gridCol w:w="1103"/>
        <w:gridCol w:w="46"/>
      </w:tblGrid>
      <w:tr>
        <w:trPr>
          <w:trHeight w:val="41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№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яц</w:t>
            </w:r>
          </w:p>
        </w:tc>
        <w:tc>
          <w:tcPr>
            <w:tcW w:w="73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оздоровленных детей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ДН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Н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ШК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нк данных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ети из мало-обеспе-ченных сем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юнь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юль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ind w:firstLine="567"/>
        <w:rPr/>
      </w:pPr>
      <w:r>
        <w:rPr/>
        <w:t>В социальном паспорте СОШ №2 учтены несовершеннолетние из семей социального риска, нуждающиеся в защите прав и законных интересов. По состоянию на 2016-2017 учебный год в социальный паспорт были внесены фамилии учащихся из семей социального риска по семи категориям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00"/>
        <w:gridCol w:w="2900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емьи «социального риска»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 категориям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к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 ребёнком инвалид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 сир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ая семь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ыявление и учёт таких детей ведётся систематически в течение всего учебного года, что позволяет частично предотвратить проявление девиантного поведения учащихся, снизить количество учащихся состоящих на учёте. Статистика по СОШ №2 представлена в следующей таблице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78"/>
        <w:gridCol w:w="3050"/>
        <w:gridCol w:w="338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ёта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,состоящих на разных видах учёт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конец учебного г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1+6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.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ntstyle12">
    <w:name w:val="fontstyle12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3">
    <w:name w:val=" Знак Знак3"/>
    <w:qFormat/>
    <w:rPr>
      <w:b/>
      <w:i/>
      <w:sz w:val="28"/>
      <w:lang w:val="ru-RU" w:bidi="ar-SA"/>
    </w:rPr>
  </w:style>
  <w:style w:type="character" w:styleId="21">
    <w:name w:val=" Знак Знак2"/>
    <w:qFormat/>
    <w:rPr>
      <w:b/>
      <w:i/>
      <w:sz w:val="28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1c10">
    <w:name w:val="c1 c10"/>
    <w:basedOn w:val="Style13"/>
    <w:qFormat/>
    <w:rPr/>
  </w:style>
  <w:style w:type="character" w:styleId="C4c17">
    <w:name w:val="c4 c17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WWStrongEmphasis">
    <w:name w:val="WW-Strong Emphasis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808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color w:val="000000"/>
    </w:rPr>
  </w:style>
  <w:style w:type="paragraph" w:styleId="Style41">
    <w:name w:val="style4"/>
    <w:basedOn w:val="Normal"/>
    <w:qFormat/>
    <w:pPr>
      <w:spacing w:before="280" w:after="280"/>
    </w:pPr>
    <w:rPr>
      <w:color w:val="000000"/>
    </w:rPr>
  </w:style>
  <w:style w:type="paragraph" w:styleId="Style51">
    <w:name w:val="style5"/>
    <w:basedOn w:val="Normal"/>
    <w:qFormat/>
    <w:pPr>
      <w:spacing w:before="280" w:after="280"/>
    </w:pPr>
    <w:rPr>
      <w:color w:val="000000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c20">
    <w:name w:val="c2 c20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8"/>
      <w:lang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kern w:val="2"/>
      <w:lang w:val="ru-RU" w:eastAsia="zh-CN" w:bidi="hi-I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39:00Z</dcterms:created>
  <dc:creator>User</dc:creator>
  <dc:description/>
  <cp:keywords/>
  <dc:language>en-US</dc:language>
  <cp:lastModifiedBy>admin</cp:lastModifiedBy>
  <cp:lastPrinted>2017-06-28T11:58:00Z</cp:lastPrinted>
  <dcterms:modified xsi:type="dcterms:W3CDTF">2017-08-29T11:38:00Z</dcterms:modified>
  <cp:revision>1087</cp:revision>
  <dc:subject/>
  <dc:title>Четвёртый  год  школа работает </dc:title>
</cp:coreProperties>
</file>