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АОУ Омутинская СОШ № 2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 2017 г. № _____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математике 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курс начального обще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1-4 классы) 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7-2018 учебный год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 класс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математики в каждом классе начальной школы отводится по 4 ч в неделю. Курс рассчитан на </w:t>
      </w:r>
      <w:r>
        <w:rPr>
          <w:rFonts w:cs="Times New Roman" w:ascii="Times New Roman" w:hAnsi="Times New Roman"/>
          <w:b/>
          <w:sz w:val="24"/>
          <w:szCs w:val="24"/>
        </w:rPr>
        <w:t>540 ч:</w:t>
      </w:r>
      <w:r>
        <w:rPr>
          <w:rFonts w:cs="Times New Roman" w:ascii="Times New Roman" w:hAnsi="Times New Roman"/>
          <w:sz w:val="24"/>
          <w:szCs w:val="24"/>
        </w:rPr>
        <w:t xml:space="preserve"> в 1 классе  -  </w:t>
      </w:r>
      <w:r>
        <w:rPr>
          <w:rFonts w:cs="Times New Roman" w:ascii="Times New Roman" w:hAnsi="Times New Roman"/>
          <w:b/>
          <w:sz w:val="24"/>
          <w:szCs w:val="24"/>
        </w:rPr>
        <w:t>132 ч</w:t>
      </w:r>
      <w:r>
        <w:rPr>
          <w:rFonts w:cs="Times New Roman" w:ascii="Times New Roman" w:hAnsi="Times New Roman"/>
          <w:sz w:val="24"/>
          <w:szCs w:val="24"/>
        </w:rPr>
        <w:t xml:space="preserve"> (33 учебные недели), во 2  -  4 классах  -  по </w:t>
      </w:r>
      <w:r>
        <w:rPr>
          <w:rFonts w:cs="Times New Roman" w:ascii="Times New Roman" w:hAnsi="Times New Roman"/>
          <w:b/>
          <w:sz w:val="24"/>
          <w:szCs w:val="24"/>
        </w:rPr>
        <w:t>136 ч</w:t>
      </w:r>
      <w:r>
        <w:rPr>
          <w:rFonts w:cs="Times New Roman" w:ascii="Times New Roman" w:hAnsi="Times New Roman"/>
          <w:sz w:val="24"/>
          <w:szCs w:val="24"/>
        </w:rPr>
        <w:t xml:space="preserve"> (34 учебные недели в каждом классе)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ind w:left="85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 школьного обучения в ходе освоения математического  содержания обеспечиваются условия для достижения обучающимися следующих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х, метапредметных и предметных результатов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обучающихся являются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ученика целенаправленно использовать знания в учении и в повседневной жизни для исследования математической сущности предмета  (явления, события, факта)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ность характеризовать собственные знания по предмету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улировать вопросы, устанавливать , какие из предложенных математических задач могут быть им успешно решены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навательный интерес к математической науке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обучающихся являются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ность анализировать учебную ситуацию с точки зрения математических характеристик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навливать количественные и пространственные отношения объектов окружающего мира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оить алгоритм поиска необходимой информации, определять логику решения практической и учебной задач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моделировать –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обучающихся являются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военные знания о числах и величинах, арифметических действиях, текстовых задачах, геометрических фигурах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выбирать и использовать в ходе решения изученные алгоритмы, свойства арифметических действий, способы нахождения величин, приёмы решения задач;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я использовать знаково-символические средства, в том числе модели и схемы, таблицы, диаграммы для решения математических задач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обретение первоначальных навыков работы на компьютере (набирать текст н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е, работать с меню, находить информацию по заданной теме, распечатывать её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нтер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Планируемые результаты изучения учебного предмета «Математик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Style25"/>
        <w:ind w:left="720" w:hanging="0"/>
        <w:rPr>
          <w:i/>
          <w:i/>
          <w:u w:val="single"/>
        </w:rPr>
      </w:pPr>
      <w:r>
        <w:rPr>
          <w:i/>
          <w:u w:val="single"/>
        </w:rPr>
        <w:t>Числа и величины</w:t>
      </w:r>
    </w:p>
    <w:p>
      <w:pPr>
        <w:pStyle w:val="Style25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5"/>
        <w:numPr>
          <w:ilvl w:val="0"/>
          <w:numId w:val="32"/>
        </w:numPr>
        <w:rPr/>
      </w:pPr>
      <w:r>
        <w:rPr/>
        <w:t>читать, записывать, сравнивать, упорядочивать числа от нуля до миллиона;</w:t>
      </w:r>
    </w:p>
    <w:p>
      <w:pPr>
        <w:pStyle w:val="Style25"/>
        <w:numPr>
          <w:ilvl w:val="0"/>
          <w:numId w:val="32"/>
        </w:numPr>
        <w:rPr/>
      </w:pPr>
      <w:r>
        <w:rPr/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25"/>
        <w:numPr>
          <w:ilvl w:val="0"/>
          <w:numId w:val="32"/>
        </w:numPr>
        <w:rPr/>
      </w:pPr>
      <w:r>
        <w:rPr/>
        <w:t>группировать числа по заданному или самостоятельно установленному признаку;</w:t>
      </w:r>
    </w:p>
    <w:p>
      <w:pPr>
        <w:pStyle w:val="Style25"/>
        <w:numPr>
          <w:ilvl w:val="0"/>
          <w:numId w:val="32"/>
        </w:numPr>
        <w:rPr/>
      </w:pPr>
      <w:r>
        <w:rPr/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Style25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5"/>
        <w:numPr>
          <w:ilvl w:val="0"/>
          <w:numId w:val="12"/>
        </w:numPr>
        <w:rPr>
          <w:i/>
          <w:i/>
        </w:rPr>
      </w:pPr>
      <w:r>
        <w:rPr>
          <w:i/>
        </w:rPr>
        <w:t>классифицировать числа по одному или нескольким основаниям, объяснять свои действия;</w:t>
      </w:r>
    </w:p>
    <w:p>
      <w:pPr>
        <w:pStyle w:val="Style25"/>
        <w:numPr>
          <w:ilvl w:val="0"/>
          <w:numId w:val="12"/>
        </w:numPr>
        <w:rPr>
          <w:i/>
          <w:i/>
        </w:rPr>
      </w:pPr>
      <w:r>
        <w:rPr>
          <w:i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rPr>
          <w:i/>
          <w:i/>
          <w:u w:val="single"/>
        </w:rPr>
      </w:pPr>
      <w:r>
        <w:rPr>
          <w:i/>
          <w:u w:val="single"/>
        </w:rPr>
        <w:t>Арифметические действия</w:t>
      </w:r>
    </w:p>
    <w:p>
      <w:pPr>
        <w:pStyle w:val="Style25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5"/>
        <w:numPr>
          <w:ilvl w:val="0"/>
          <w:numId w:val="22"/>
        </w:numPr>
        <w:rPr/>
      </w:pPr>
      <w:r>
        <w:rPr/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25"/>
        <w:numPr>
          <w:ilvl w:val="0"/>
          <w:numId w:val="22"/>
        </w:numPr>
        <w:rPr/>
      </w:pPr>
      <w:r>
        <w:rPr/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25"/>
        <w:numPr>
          <w:ilvl w:val="0"/>
          <w:numId w:val="22"/>
        </w:numPr>
        <w:rPr/>
      </w:pPr>
      <w:r>
        <w:rPr/>
        <w:t>выделять неизвестный компонент арифметического действия и находить его значение;</w:t>
      </w:r>
    </w:p>
    <w:p>
      <w:pPr>
        <w:pStyle w:val="Style25"/>
        <w:numPr>
          <w:ilvl w:val="0"/>
          <w:numId w:val="22"/>
        </w:numPr>
        <w:rPr/>
      </w:pPr>
      <w:r>
        <w:rPr/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Style25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5"/>
        <w:numPr>
          <w:ilvl w:val="0"/>
          <w:numId w:val="25"/>
        </w:numPr>
        <w:rPr>
          <w:i/>
          <w:i/>
        </w:rPr>
      </w:pPr>
      <w:r>
        <w:rPr>
          <w:i/>
        </w:rPr>
        <w:t>выполнять действия с величинами;</w:t>
      </w:r>
    </w:p>
    <w:p>
      <w:pPr>
        <w:pStyle w:val="Style25"/>
        <w:numPr>
          <w:ilvl w:val="0"/>
          <w:numId w:val="25"/>
        </w:numPr>
        <w:rPr>
          <w:i/>
          <w:i/>
        </w:rPr>
      </w:pPr>
      <w:r>
        <w:rPr>
          <w:i/>
        </w:rPr>
        <w:t>использовать свойства арифметических действий для удобства вычислений;</w:t>
      </w:r>
    </w:p>
    <w:p>
      <w:pPr>
        <w:pStyle w:val="Style25"/>
        <w:numPr>
          <w:ilvl w:val="0"/>
          <w:numId w:val="25"/>
        </w:numPr>
        <w:rPr>
          <w:i/>
          <w:i/>
        </w:rPr>
      </w:pPr>
      <w:r>
        <w:rPr>
          <w:i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rPr>
          <w:i/>
          <w:i/>
          <w:u w:val="single"/>
        </w:rPr>
      </w:pPr>
      <w:r>
        <w:rPr>
          <w:i/>
          <w:u w:val="single"/>
        </w:rPr>
        <w:t>Работа с текстовыми задачами</w:t>
      </w:r>
    </w:p>
    <w:p>
      <w:pPr>
        <w:pStyle w:val="Style25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5"/>
        <w:numPr>
          <w:ilvl w:val="0"/>
          <w:numId w:val="26"/>
        </w:numPr>
        <w:rPr/>
      </w:pPr>
      <w:r>
        <w:rPr/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Style25"/>
        <w:numPr>
          <w:ilvl w:val="0"/>
          <w:numId w:val="26"/>
        </w:numPr>
        <w:rPr/>
      </w:pPr>
      <w:r>
        <w:rPr/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Style25"/>
        <w:numPr>
          <w:ilvl w:val="0"/>
          <w:numId w:val="26"/>
        </w:numPr>
        <w:rPr/>
      </w:pPr>
      <w:r>
        <w:rPr/>
        <w:t>оценивать правильность хода решения и реальность ответа на вопрос задачи.</w:t>
      </w:r>
    </w:p>
    <w:p>
      <w:pPr>
        <w:pStyle w:val="Style25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5"/>
        <w:numPr>
          <w:ilvl w:val="0"/>
          <w:numId w:val="28"/>
        </w:numPr>
        <w:rPr>
          <w:i/>
          <w:i/>
        </w:rPr>
      </w:pPr>
      <w:r>
        <w:rPr>
          <w:i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Style25"/>
        <w:numPr>
          <w:ilvl w:val="0"/>
          <w:numId w:val="28"/>
        </w:numPr>
        <w:rPr>
          <w:i/>
          <w:i/>
        </w:rPr>
      </w:pPr>
      <w:r>
        <w:rPr>
          <w:i/>
        </w:rPr>
        <w:t>решать задачи в 3—4 действия;</w:t>
      </w:r>
    </w:p>
    <w:p>
      <w:pPr>
        <w:pStyle w:val="Style25"/>
        <w:numPr>
          <w:ilvl w:val="0"/>
          <w:numId w:val="28"/>
        </w:numPr>
        <w:rPr>
          <w:i/>
          <w:i/>
        </w:rPr>
      </w:pPr>
      <w:r>
        <w:rPr>
          <w:i/>
        </w:rPr>
        <w:t>находить разные способы решения задачи.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rPr>
          <w:i/>
          <w:i/>
          <w:u w:val="single"/>
        </w:rPr>
      </w:pPr>
      <w:r>
        <w:rPr>
          <w:i/>
          <w:u w:val="single"/>
        </w:rPr>
        <w:t>Пространственные отношения. Геометрические фигуры</w:t>
      </w:r>
    </w:p>
    <w:p>
      <w:pPr>
        <w:pStyle w:val="Style25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5"/>
        <w:numPr>
          <w:ilvl w:val="0"/>
          <w:numId w:val="14"/>
        </w:numPr>
        <w:rPr/>
      </w:pPr>
      <w:r>
        <w:rPr/>
        <w:t>описывать взаимное расположение предметов в пространстве и на плоскости;</w:t>
      </w:r>
    </w:p>
    <w:p>
      <w:pPr>
        <w:pStyle w:val="Style25"/>
        <w:numPr>
          <w:ilvl w:val="0"/>
          <w:numId w:val="14"/>
        </w:numPr>
        <w:rPr/>
      </w:pPr>
      <w:r>
        <w:rPr/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25"/>
        <w:numPr>
          <w:ilvl w:val="0"/>
          <w:numId w:val="14"/>
        </w:numPr>
        <w:rPr/>
      </w:pPr>
      <w:r>
        <w:rPr/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25"/>
        <w:numPr>
          <w:ilvl w:val="0"/>
          <w:numId w:val="14"/>
        </w:numPr>
        <w:rPr/>
      </w:pPr>
      <w:r>
        <w:rPr/>
        <w:t>использовать свойства прямоугольника и квадрата для решения задач;</w:t>
      </w:r>
    </w:p>
    <w:p>
      <w:pPr>
        <w:pStyle w:val="Style25"/>
        <w:numPr>
          <w:ilvl w:val="0"/>
          <w:numId w:val="14"/>
        </w:numPr>
        <w:rPr/>
      </w:pPr>
      <w:r>
        <w:rPr/>
        <w:t>распознавать и называть геометрические тела (куб, шар);</w:t>
      </w:r>
    </w:p>
    <w:p>
      <w:pPr>
        <w:pStyle w:val="Style25"/>
        <w:numPr>
          <w:ilvl w:val="0"/>
          <w:numId w:val="14"/>
        </w:numPr>
        <w:rPr/>
      </w:pPr>
      <w:r>
        <w:rPr/>
        <w:t>соотносить реальные объекты с моделями геометрических фигур.</w:t>
      </w:r>
    </w:p>
    <w:p>
      <w:pPr>
        <w:pStyle w:val="Style25"/>
        <w:rPr>
          <w:i/>
          <w:i/>
          <w:lang w:val="ru-RU"/>
        </w:rPr>
      </w:pPr>
      <w:r>
        <w:rPr>
          <w:b/>
        </w:rPr>
        <w:t xml:space="preserve">Выпускник получит возможность </w:t>
      </w:r>
      <w:r>
        <w:rPr>
          <w:b/>
          <w:i/>
        </w:rPr>
        <w:t>научиться</w:t>
      </w:r>
      <w:r>
        <w:rPr>
          <w:i/>
        </w:rPr>
        <w:t xml:space="preserve"> распознавать, различать и называть геометрические тела: параллелепипед, пирамиду, цилиндр, конус.</w:t>
      </w:r>
    </w:p>
    <w:p>
      <w:pPr>
        <w:pStyle w:val="Style2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5"/>
        <w:rPr>
          <w:i/>
          <w:i/>
          <w:u w:val="single"/>
          <w:lang w:val="ru-RU"/>
        </w:rPr>
      </w:pPr>
      <w:r>
        <w:rPr>
          <w:i/>
          <w:u w:val="single"/>
        </w:rPr>
        <w:t>Геометрические величины</w:t>
      </w:r>
    </w:p>
    <w:p>
      <w:pPr>
        <w:pStyle w:val="Style25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5"/>
        <w:numPr>
          <w:ilvl w:val="0"/>
          <w:numId w:val="31"/>
        </w:numPr>
        <w:rPr/>
      </w:pPr>
      <w:r>
        <w:rPr/>
        <w:t>измерять длину отрезка;</w:t>
      </w:r>
    </w:p>
    <w:p>
      <w:pPr>
        <w:pStyle w:val="Style25"/>
        <w:numPr>
          <w:ilvl w:val="0"/>
          <w:numId w:val="31"/>
        </w:numPr>
        <w:rPr/>
      </w:pPr>
      <w:r>
        <w:rPr/>
        <w:t>вычислять периметр треугольника, прямоугольника и квадрата, площадь прямоугольника и квадрата;</w:t>
      </w:r>
    </w:p>
    <w:p>
      <w:pPr>
        <w:pStyle w:val="Style25"/>
        <w:numPr>
          <w:ilvl w:val="0"/>
          <w:numId w:val="31"/>
        </w:numPr>
        <w:rPr/>
      </w:pPr>
      <w:r>
        <w:rPr/>
        <w:t>оценивать размеры геометрических объектов, расстояния приближённо (на глаз).</w:t>
      </w:r>
    </w:p>
    <w:p>
      <w:pPr>
        <w:pStyle w:val="Style25"/>
        <w:rPr>
          <w:b/>
          <w:b/>
        </w:rPr>
      </w:pPr>
      <w:r>
        <w:rPr>
          <w:b/>
        </w:rPr>
        <w:t>Выпускник получит возможность научится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i/>
          <w:i/>
          <w:u w:val="single"/>
        </w:rPr>
      </w:pPr>
      <w:r>
        <w:rPr>
          <w:i/>
          <w:u w:val="single"/>
        </w:rPr>
        <w:t>Работа с информацией</w:t>
      </w:r>
    </w:p>
    <w:p>
      <w:pPr>
        <w:pStyle w:val="Style25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5"/>
        <w:numPr>
          <w:ilvl w:val="0"/>
          <w:numId w:val="20"/>
        </w:numPr>
        <w:rPr/>
      </w:pPr>
      <w:r>
        <w:rPr/>
        <w:t>устанавливать истинность (верно, неверно) утверждений  о числах, величинах, геометрических фигурах;</w:t>
      </w:r>
    </w:p>
    <w:p>
      <w:pPr>
        <w:pStyle w:val="Style25"/>
        <w:numPr>
          <w:ilvl w:val="0"/>
          <w:numId w:val="20"/>
        </w:numPr>
        <w:rPr/>
      </w:pPr>
      <w:r>
        <w:rPr/>
        <w:t>читать несложные готовые таблицы;</w:t>
      </w:r>
    </w:p>
    <w:p>
      <w:pPr>
        <w:pStyle w:val="Style25"/>
        <w:numPr>
          <w:ilvl w:val="0"/>
          <w:numId w:val="20"/>
        </w:numPr>
        <w:rPr/>
      </w:pPr>
      <w:r>
        <w:rPr/>
        <w:t>заполнять несложные готовые таблицы;</w:t>
      </w:r>
    </w:p>
    <w:p>
      <w:pPr>
        <w:pStyle w:val="Style25"/>
        <w:numPr>
          <w:ilvl w:val="0"/>
          <w:numId w:val="20"/>
        </w:numPr>
        <w:rPr/>
      </w:pPr>
      <w:r>
        <w:rPr/>
        <w:t>читать несложные готовые столбчатые диаграммы.</w:t>
      </w:r>
    </w:p>
    <w:p>
      <w:pPr>
        <w:pStyle w:val="Style25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5"/>
        <w:numPr>
          <w:ilvl w:val="0"/>
          <w:numId w:val="23"/>
        </w:numPr>
        <w:rPr>
          <w:i/>
          <w:i/>
        </w:rPr>
      </w:pPr>
      <w:r>
        <w:rPr>
          <w:i/>
        </w:rPr>
        <w:t>читать несложные готовые круговые диаграммы;</w:t>
      </w:r>
    </w:p>
    <w:p>
      <w:pPr>
        <w:pStyle w:val="Style25"/>
        <w:numPr>
          <w:ilvl w:val="0"/>
          <w:numId w:val="7"/>
        </w:numPr>
        <w:rPr>
          <w:i/>
          <w:i/>
        </w:rPr>
      </w:pPr>
      <w:r>
        <w:rPr>
          <w:i/>
        </w:rPr>
        <w:t>достраивать несложную готовую столбчатую диаграмму;</w:t>
      </w:r>
    </w:p>
    <w:p>
      <w:pPr>
        <w:pStyle w:val="Style25"/>
        <w:numPr>
          <w:ilvl w:val="0"/>
          <w:numId w:val="7"/>
        </w:numPr>
        <w:rPr>
          <w:i/>
          <w:i/>
        </w:rPr>
      </w:pPr>
      <w:r>
        <w:rPr>
          <w:i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Style25"/>
        <w:numPr>
          <w:ilvl w:val="0"/>
          <w:numId w:val="7"/>
        </w:numPr>
        <w:rPr/>
      </w:pPr>
      <w:r>
        <w:rPr>
          <w:i/>
        </w:rPr>
        <w:t>понимать простейшие выражения, содержащие логические связки и слова («</w:t>
      </w:r>
      <w:r>
        <w:rPr>
          <w:rFonts w:eastAsia="Symbol" w:cs="Symbol" w:ascii="Symbol" w:hAnsi="Symbol"/>
          <w:i/>
        </w:rPr>
        <w:t></w:t>
      </w:r>
      <w:r>
        <w:rPr>
          <w:i/>
        </w:rPr>
        <w:t>и</w:t>
      </w:r>
      <w:r>
        <w:rPr>
          <w:rFonts w:eastAsia="Symbol" w:cs="Symbol" w:ascii="Symbol" w:hAnsi="Symbol"/>
          <w:i/>
        </w:rPr>
        <w:t></w:t>
      </w:r>
      <w:r>
        <w:rPr>
          <w:i/>
        </w:rPr>
        <w:t>», «если</w:t>
      </w:r>
      <w:r>
        <w:rPr>
          <w:rFonts w:eastAsia="Symbol" w:cs="Symbol" w:ascii="Symbol" w:hAnsi="Symbol"/>
          <w:i/>
        </w:rPr>
        <w:t></w:t>
      </w:r>
      <w:r>
        <w:rPr>
          <w:i/>
        </w:rPr>
        <w:t xml:space="preserve"> то</w:t>
      </w:r>
      <w:r>
        <w:rPr>
          <w:rFonts w:eastAsia="Symbol" w:cs="Symbol" w:ascii="Symbol" w:hAnsi="Symbol"/>
          <w:i/>
        </w:rPr>
        <w:t></w:t>
      </w:r>
      <w:r>
        <w:rPr>
          <w:i/>
        </w:rPr>
        <w:t>», «верно/неверно, что</w:t>
      </w:r>
      <w:r>
        <w:rPr>
          <w:rFonts w:eastAsia="Symbol" w:cs="Symbol" w:ascii="Symbol" w:hAnsi="Symbol"/>
          <w:i/>
        </w:rPr>
        <w:t></w:t>
      </w:r>
      <w:r>
        <w:rPr>
          <w:i/>
        </w:rPr>
        <w:t>», «каждый», «все», «некоторые», «не»);</w:t>
      </w:r>
    </w:p>
    <w:p>
      <w:pPr>
        <w:pStyle w:val="Style25"/>
        <w:numPr>
          <w:ilvl w:val="0"/>
          <w:numId w:val="7"/>
        </w:numPr>
        <w:rPr>
          <w:i/>
          <w:i/>
        </w:rPr>
      </w:pPr>
      <w:r>
        <w:rPr>
          <w:i/>
        </w:rPr>
        <w:t>составлять, записывать и выполнять инструкцию (простой алгоритм), план поиска информации;</w:t>
      </w:r>
    </w:p>
    <w:p>
      <w:pPr>
        <w:pStyle w:val="Style25"/>
        <w:numPr>
          <w:ilvl w:val="0"/>
          <w:numId w:val="7"/>
        </w:numPr>
        <w:rPr>
          <w:i/>
          <w:i/>
        </w:rPr>
      </w:pPr>
      <w:r>
        <w:rPr>
          <w:i/>
        </w:rPr>
        <w:t>распознавать одну и ту же информацию, представленную в разной форме (таблицы и диаграммы);</w:t>
      </w:r>
    </w:p>
    <w:p>
      <w:pPr>
        <w:pStyle w:val="Style25"/>
        <w:numPr>
          <w:ilvl w:val="0"/>
          <w:numId w:val="7"/>
        </w:numPr>
        <w:rPr>
          <w:i/>
          <w:i/>
        </w:rPr>
      </w:pPr>
      <w:r>
        <w:rPr>
          <w:i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Style25"/>
        <w:numPr>
          <w:ilvl w:val="0"/>
          <w:numId w:val="7"/>
        </w:numPr>
        <w:rPr>
          <w:i/>
          <w:i/>
        </w:rPr>
      </w:pPr>
      <w:r>
        <w:rPr>
          <w:i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 (</w:t>
      </w:r>
      <w:r>
        <w:rPr>
          <w:rFonts w:cs="Times New Roman" w:ascii="Times New Roman" w:hAnsi="Times New Roman"/>
          <w:b/>
          <w:sz w:val="24"/>
          <w:szCs w:val="24"/>
        </w:rPr>
        <w:t>540 ч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чёт предметов. Образование, название и запись чисел от 0 до 1 000 000. Десятичные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чёта. Разряды и классы. Представление многозначных чисел в виде суммы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ых слагаемых. Сравнение и упорядочение чисел, знаки сравне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еличин. Единицы измерения величин: массы (грамм, килограмм,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нер, тонна); вместимости (литр), времени (секунда, минута, час, сутки, неделя, месяц,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век). Соотношения между единицами измерения однородных величин. Сравнение и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однородных величин. Доля величины (половина, треть, четверть, десятая,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ая, тысячная)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. Знаки действий. Названия компонентов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зультатов арифметических действий. Таблица сложения. Таблица умножен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арифметических действий (сложения и вычитания, сложения и умножения,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я и деления). Нахождение неизвестного компонента арифметического действия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 Свойства сложения, вычитания и умножения: переместительное и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ельное свойства сложения и умножения, распределительное свойство умножения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сложения и вычитания. Числовые выражения. Порядок выполнения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в числовых выражениях со скобками и без скобок. Нахождение значения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го выражения. Использование свойств арифметических действий и правил о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выполнения действий в числовых выражениях. Алгоритмы письменного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я и вычитания многозначных чисел, умножения и деления многозначных чисел н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ое, двузначное и трёхзначное число. Способы проверки правильности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й (обратные действия, взаимосвязь компонентов и результатов действий,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идка результата, проверка вычислений на калькуляторе)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лгебраической пропедевтики. Выражения с одной переменной вида a ±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, 8 ∙ b, c : 2; с двумя переменными вида: a + b, а – b, a ∙ b, c : d (d ≠ 0), вычисление их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при заданных значениях входящих в них букв. Использование буквенных11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й при формировании обобщений, при рассмотрении умножения 1 и 0 (1 ∙ а = а, 0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∙ </w:t>
      </w:r>
      <w:r>
        <w:rPr>
          <w:rFonts w:cs="Times New Roman" w:ascii="Times New Roman" w:hAnsi="Times New Roman"/>
          <w:sz w:val="24"/>
          <w:szCs w:val="24"/>
        </w:rPr>
        <w:t>с = 0 и др.). Уравнение. Решение уравнений (подбором значения неизвестного, на основе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й между целым и частью, на основе взаимосвязей между компонентами и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арифметических действий)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ача. Структура задачи. Решение текстовых задач арифметическим способом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хода решения задач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, раскрывающие смысл арифметических действий (сложение,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ние, умножение и деление). Текстовые задачи, содержащие отношения «больше н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…», «меньше на (в) …». Текстовые задачи, содержащие зависимости,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е процесс движения (скорость, время, пройденный путь), расчёт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товара (цена, количество, общая стоимость товара), расход материала при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и предметов (расход на один предмет, количество предметов, общий расход) и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 Задачи на определение начала, конца и продолжительности события. Задачи на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е доли целого и целого по его доле. Решение задач разными способами.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текста задачи в виде рисунка, схематического рисунка, схематического чертежа, краткой записи, в таблице, на диаграмме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. Геометрические фигуры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едметов в пространстве и на плоскости (выше — ниже,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— справа, за — перед, между, вверху — внизу, ближе — дальше и др.)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зображение геометрических фигур: точка, линия (прямая, кривая),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, луч, угол, ломаная; многоугольник (треугольник, четырёхугольник,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, квадрат, пятиугольник и т. д.)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торон прямоугольника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по углам: прямоугольный, тупоугольный, остроугольный. Виды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ов по соотношению длин сторон:  разносторонний, равнобедренны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вносторонний)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(круг). Центр, радиус окружности (круга)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чертёжных инструментов (линейка, угольник, циркуль) для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остроени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ормы в окружающем мире. Распознавание и называние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х тел: куб, пирамида, шар.12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величины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еометрические величины и их измерение. Длина. Единицы длины (миллиметр,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иметр, дециметр, метр, километр). Соотношения между единицами длины. Перевод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х единиц длины в другие. Измерение длины отрезка и построение отрезка заданно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ы. Периметр. Вычисление периметра многоугольника, в том числе периметр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а (квадрата)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. Площадь геометрической фигуры. Единицы площади (квадратны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иметр, квадратный сантиметр, квадратный дециметр, квадратный метр, квадратны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ометр). Точное и приближённое (с помощью палетки) измерение площади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й фигуры. Вычисление площади прямоугольника (квадрата).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ётом (пересчётом), измерением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; анализ и представление информации в разных формах: таблицы, столбчато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. Чтение и заполнение таблиц, чтение и построение столбчатых диаграмм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данных таблицы и столбчатой диаграммы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нечной последовательности (цепочки) предметов, чисел, числовых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й, геометрических фигур и др. по заданному правилу. Составление, запись и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стого алгоритма (плана) поиска информации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ейших логических высказываний с помощью логических связок и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 («верно/неверно, что …», «если …, то …», «все», «каждый» и др.)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едставлено тематическое планирование к учебникам «Математика» авторов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Моро, М.А. Бантовой, Г.В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/>
        <w:t>1 КЛАСС (132 ч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изучению чисе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енные и временные представления (8 ч)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размеру (больше – меньше, выше – ниже, длиннее – короче) и форме (круглый, квадратный, треугольный и др.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е представления, взаимное расположение предметов: вверху, внизу (выше, ниже), слева, справа левее, правее), перед, за, между, рядом. Направления движения: слева направо, справа налево, верху вниз, снизу вверх. Временные представления: сначала, потом, до, после, раньше, позже. Сравнение групп предметов: больше, меньше, столько же, больше (меньше) на … 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исла от 1 до 10. Нумерация (2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      <w:softHyphen/>
              <w:t>дыдущему числу, вычитанием 1 из числа, непосредственно следующего за ним при счете. Число 0. Его получение и обозначение. Сравнение чисел. Равенство, неравенство. Знаки &gt; (больше), &lt; (меньше),= (равно). Состав чисел 2, 3, 4, 5. Монеты в  1 р., 2 р., 5 р., 1 к., 5 к., 10 к. Точка. Линии: кривая, прямая. Отрезок. Ломаная. Мно</w:t>
              <w:softHyphen/>
              <w:t xml:space="preserve">гоугольник. Углы, вершины, стороны многоугольника. Длина отрезка. Сантиметр. Сравнение длин отрезков (на глаз, наложением, при помощи линейки с делениями); измерение длины отрезка, построение отрезка заданной длины. Решение задач в одно действие на сложение и вычитание (на основе счета предметов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ы: «Математика вокруг нас. Числа в загадках, пословицах и поговор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исла от 1 до 10. Сложение и вычитание (5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ретный смысл и названия действий сложения и вы</w:t>
              <w:softHyphen/>
              <w:t>читания. Знаки + (плюс), – (минус), = (равно). Названия компонентов и результатов сложения и вычи</w:t>
              <w:softHyphen/>
              <w:t>тания (их использование при чтении и записи числовых выражений). Нахождение значений числовых выражении в 1 – 2 действия без скобок. Переместительное свойство сложения. 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 Таблица сложения в пределах 10. Соответствующие слу</w:t>
              <w:softHyphen/>
              <w:t>чаи вычитания. Сложение и вычитание с числом 0. Нахождение числа, которое на несколько единиц больше или меньше данного. Решение задач в одно действие на сложение и вычитани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исла от 1 до 20. Нумерация (1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чисел от 1 до 20. Деся</w:t>
              <w:softHyphen/>
              <w:t>тичный состав чисел от 11 до 20. Чтение и запись чисел от 11 до 20. Сравнение чисел. Сложение и вычитание вида 10 + 7, 17 – 7, 17 – 10. Сравнение чисел с помощью вычитания. Единица времени: час. Определение времени по часам с точностью до часа. Единицы длины: сантиметр, дециметр. Соотношение меж</w:t>
              <w:softHyphen/>
              <w:t>ду ними. Построение отрезков заданной длины. Единица массы: килограмм. Единица вместимости: литр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20. Табличное сложение и вычитание (2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ение двух однозначных чисел, сумма которых боль</w:t>
              <w:softHyphen/>
              <w:t>ше чем 10, с использованием изученных приемов вычисле</w:t>
              <w:softHyphen/>
              <w:t xml:space="preserve">ний. Таблица сложения и соответствующие случаи вычитания. Решение задач в 1– 2 действия на сложение и вычитание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екты: «Математика вокруг нас. Форма, размер, цвет. Узоры и орнаменты». Контрольные работы: Итоговая контрольная работа за курс 1 класс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вое повторение (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Нумерация. Сравнение чисел. Табличное сложение и вычитание. Геометрические фигуры. Измерение и построение отрезков. Решение задач изученных вид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310" w:after="0"/>
              <w:ind w:righ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 от 1 до 100. Нумерация (1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счетная единица – десяток.. Счет десятками. Образование 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названия чисел, их десятичный состав. Запись и чтение чисел.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и двузначные. Порядок следования чисел при счет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: сантиметр, дециметр, миллиметр, метр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ношения между ним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лина ломан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многоугольника.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Единицы времени: час, минута. Соотношение между ним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ение времени по часам с точностью до минуты. Монеты (набор и размен)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Задачи на нахождение неизвестного слагаемого, неизв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аемого и неизвестного вычитаемого. Решение задач в 2 действия на сложение и вычитание.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pacing w:val="8"/>
                <w:sz w:val="24"/>
                <w:szCs w:val="24"/>
              </w:rPr>
              <w:t>Практические работы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pacing w:val="8"/>
                <w:sz w:val="24"/>
                <w:szCs w:val="24"/>
              </w:rPr>
              <w:t xml:space="preserve">Единицы длины. Построение отрезков заданной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длины. Монеты (набор и размен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 w:before="0" w:after="0"/>
              <w:ind w:right="7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 от 1 до 100. Сложение и вычитание (7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ные и письменные приемы сложения и вычитания чисел в пределах 100. Числовое выражение и его значение. Порядок действий в выражениях, содержащих 2 действия (со скобками и без них). Сочетательное свойство сложения. Использование переместительного и сочетательного свойств сложения для рационализации вычислений. Взаимосвязь между компонентами и результатом сложения (вычитания). Проверка сложения и вычитания. Выражения с одной переменной вид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+ 28, 43-6. Уравнение. Решение уравнения. Решение уравнений вида 12 + х =12, 25 - х = 20, х - 2 = 8 способом подбора. Угол. Виды углов: прямой, острый, тупой. Прямоугольник (квадрат). Свойство противоположных сторон прямоугольника. Построение прямого угла, прямоугольника (квадрата) на клетчатой бумаге. Решение задач в 1 - 2 действия на сложение и вычитание.</w:t>
              <w:br/>
            </w:r>
            <w:r>
              <w:rPr>
                <w:rFonts w:eastAsia="Calibri" w:cs="Times New Roman" w:ascii="Times New Roman" w:hAnsi="Times New Roman"/>
                <w:bCs/>
                <w:i/>
                <w:iCs/>
                <w:color w:val="000000"/>
                <w:spacing w:val="11"/>
                <w:sz w:val="24"/>
                <w:szCs w:val="24"/>
                <w:lang w:eastAsia="en-US"/>
              </w:rPr>
              <w:t>Практические работы: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11"/>
                <w:sz w:val="24"/>
                <w:szCs w:val="24"/>
                <w:lang w:eastAsia="en-US"/>
              </w:rPr>
              <w:t xml:space="preserve">Сумма и разность отрезков. Единицы времени,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1"/>
                <w:sz w:val="24"/>
                <w:szCs w:val="24"/>
                <w:lang w:eastAsia="en-US"/>
              </w:rPr>
              <w:t>определение времени по часам с точностью до часа, с точностью до минуты.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5"/>
                <w:sz w:val="24"/>
                <w:szCs w:val="24"/>
                <w:lang w:eastAsia="en-US"/>
              </w:rPr>
              <w:t xml:space="preserve">Прямой угол, получение модели прямого угла; построение прямого угла и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en-US"/>
              </w:rPr>
              <w:t>прямоугольника на клетчатой бумаг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исла от 1 до 100. Умножение и деление (39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и названия действий умножения и деления. Знаки умножения • (точка) и деления : (две точки).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Названия компонентов и результата умножения (деления),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ние при чтении и записи выра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заимосвязи между компонентами и результатом действия умнож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использование при рассмотрении деления с числом 10 и при составлении таблиц умножения и деления с числами 2, 3. Порядок выполнения действий в выражениях, содержащих 2-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йствия (со скобками и без них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 (квадрата). Решение задач в одно действие на умножение и делени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повторение (11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. Нумерация чисел. Сложение, вычитание, умножение, деление в пределах 100: устные и письменные прием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задач изученных видов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 КЛАСС (13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а от 1 до 100. Сложение и вычитание (8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ение и вычитание. Сложение и вычитание двузначных чисел с переходом через десяток. Выражения с переменной. Решение уравнений. Решение уравнений. Новый способ решения. Закрепление. Решение уравнений. Обозначение геометрических фигур буквами. Закрепление  пройденного материала. Решение задач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бличное умножение и деление (56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 в выражениях со скобками и без скобок. Зависимости между пропорциональными величинами: масса одного предмета, количество предметов, 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 Умножение на 1 и на 0. Деление ви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0 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≠0. Текстовые задачи в три действия. Круг. Окружность (центр, радиус, диаметр).  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 </w:t>
            </w:r>
          </w:p>
        </w:tc>
      </w:tr>
      <w:tr>
        <w:trPr>
          <w:trHeight w:val="945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етабличное умножение и деление (27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ы умножения для случаев вида 23 * 4, 4 * 23. Приемы деления для случаев вида 78 : 2, 69 : 3. Деление суммы на число. Связь между числами при делении. Проверка умножения делением. Выражения с двумя переменными ви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+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*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исла от 1 до 1000. Нумерация (13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Единицы массы: килограмм, грам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исла от 1 до 1000. Сложение и вычитание (10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устного сложения и вычитания в пределах 1000. Алгоритмы письменного сложения и вычитания в пределах 1000. Виды треугольников: равносторонний, равнобедренный, равносторонни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исла от 1 до 1000. Умножение и деление (12 ч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устного умножения и деления. Виды треугольников: прямоугольный, тупоугольный, остроугольный. Прием письменного умножения и деления на однозначное число. Знакомство с калькулятором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вое повторение (10 ч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класс (132 ч)</w:t>
      </w:r>
    </w:p>
    <w:p>
      <w:pPr>
        <w:pStyle w:val="Style23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0"/>
      <w:bookmarkStart w:id="1" w:name="81ccc3d0c12a70faf661a6852c854fec9325a65c"/>
      <w:bookmarkStart w:id="2" w:name="0"/>
      <w:bookmarkStart w:id="3" w:name="81ccc3d0c12a70faf661a6852c854fec9325a65c"/>
      <w:bookmarkEnd w:id="2"/>
      <w:bookmarkEnd w:id="3"/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895"/>
      </w:tblGrid>
      <w:tr>
        <w:trPr>
          <w:trHeight w:val="50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5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изучению чисел. Пространственные и времен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ия  ( 8 часов)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математики. Роль математики в жизни людей и общества. Счет предметов. Сравнение предметов и групп предметов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 группы   предметов   (с использованием количественных и порядковых числительных)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, взаимное расположение предметов: вверху - внизу (выше - ниже), слева – справа (левее – правее)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ческая работа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групп предметов: на сколько больше?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меньше? Временные представления: сначала, потом, до, после, раньше, позже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ние предметов и групп предметов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Сравнение предметов и групп предметов. Пространственные и временные представления» 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Сравнение предметов и групп предметов.  Пространственные и временные представления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а от 1 до 10. Число 0. Нуме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28 часов )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ного», «один». Письмо цифры 1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. Письмо цифры 2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. Письмо цифры 3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 2, 3. Знаки «+» «-» «=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. Письмо цифры 4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длиннее», «короче», «одинаковые по длине»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Письмо цифры 5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Кривая линия. Прямая линия. Отрезок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. Вершины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ел 2-5. 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&gt;». «&lt;», «=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 7. Цифра 6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7. Цифра 7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 9. Цифра 8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9. Цифра 9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10. 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ка вокруг нас. Числа в загадках, пословицах, поговорках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– единица измерения длины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. Уменьшить. Измерение длины отрезков с помощью линейки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. Цифра 0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0. Вычитание 0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Числа от 1 до 10. Число 0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а от 1 до 10. Сложение и вычитание. ( 56 часов )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1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1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 задач 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2. 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изученных видов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а от 1 до 10. Сложение и выч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а от 1 до 10. Сложение и выч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3. 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3. 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3. 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3. 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6, 7, 8, 9, 10. Связь чисел при сложении и вычитании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меньшение числа на несколько единиц. 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ческая рабо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Числа от 1 до 10. Сложение и вычитание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Числа от 1 до 10. Сложение и вычитание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Числа от 1 до 10. Сложение и вычитание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Числа от 1 до 10. Сложение и вычитание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первого десятка. Состав чисел 5-10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увеличение числа на несколько единиц 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еньшение числа на несколько единиц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4. 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4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 сравнение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зностное  сравнение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4. Составление и заучивание таблиц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а 1, 2, 3. 4. Решение задач изученных видов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свойства сложения для случаев вида □+5, 6, 7, 8, 9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свойства сложения для случаев вида □+5, 6, 7, 8, 9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свойства сложения для случаев вида □+5, 6, 7, 8, 9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Числа от 1 до 10. Сложение и вычитание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Числа от 1 до 10. Сложение и вычитание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случаях вида 6 - □, 7 - □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случаях вида 8 - □, 9 - □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случаях вида 10 - □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Числа от 1 до 10. Сложение и вычитание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Числа от 1 до 10. Сложение и вычитание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по теме «Числа от 1 до 10. Сложение и вычитание»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а от 1 до 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умерация ( 12 часов )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чисел от 1 до 20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скольких единиц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чтение чисел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ях нумерации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20. Нумерация.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Числа от 1 до 20. Нумерация.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задач в два действия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чей в два действия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исла от 1 до 20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Нумер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сла от 1 до 20. Сложение и выч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22 часа )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значных чисел с переходом через десяток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□+2, □+3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□+4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□+5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□+6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 □+7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вида □+8, □+9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выражений. 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»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вычитания с переходом через десяток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1- □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2-□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3-□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4-□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5-□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6-□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7-□, 18-□.</w:t>
            </w:r>
          </w:p>
        </w:tc>
      </w:tr>
      <w:tr>
        <w:trPr>
          <w:trHeight w:val="1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исла от 1 до 20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ложение и вычит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ка вокруг нас. Форма, размер, цвет. Узоры и орнаменты.»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повторение ( 6 часов )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ческая работа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</w:tr>
      <w:tr>
        <w:trPr>
          <w:trHeight w:val="50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2 класс (136 ч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Нумерация (16часов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Входная диагностическая работа.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Счёт десятками до 1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от 11 до 1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стное значение циф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: миллиметр.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: миллиметр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Действия предметов И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трёхзначное число. Сотн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. Таблица единиц длин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разрядном составе слагаем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хзначного числа суммой разрядных слагаем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стоимости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бль, копей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Странички для любознательных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Чему научились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«Нумерация чисел от 1 до 100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от 1 до 100 (2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Обратные действия И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 Сумма и разность отрез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еизвес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аем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ого вычитаем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 Закрепление  изученн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Определение времени по час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 ломан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Странички для  любознательны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овых выра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слож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следовательность событий И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. Закрепл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2  по теме « Сложение и вычита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матика вокруг нас. Узоры на посуд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транички для любознательны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задания творческого и поискового характе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то узнали. Чему научили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то узнали. Чему научилис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жение и вычитание (28 ч)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устных приёмов сложения и выч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36+2, 36+20, 60+1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36-2, 36-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26+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30-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для случаев вида 60-2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уммы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Высказывания. Понят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стина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ожь И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уммы и неизвестного слагаем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сум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Алгоритм 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ложения вида 26+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тания вида 35-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сложения и выч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приёмов сложения и выч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Странички для любознательных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лись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крепление пройденн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уквенные выражения.</w:t>
            </w:r>
            <w:r>
              <w:rPr>
                <w:b/>
                <w:bCs/>
              </w:rPr>
              <w:t xml:space="preserve"> Отрицание ИКТ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енные выражения. Закрепл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Сложение и вычитание чисел от 1 до 10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ложения и вычитания. Закрепл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по теме «Сложение и вычитание чисел от 1 до 100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Чему научил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контрольная  работа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. </w:t>
            </w:r>
            <w:r>
              <w:rPr>
                <w:b/>
                <w:bCs/>
              </w:rPr>
              <w:t>Высказывания со связками «и», «или». Решение логи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Т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10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Сложение и вычитание (2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45+2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7-2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 ИКТ-</w:t>
            </w:r>
            <w:r>
              <w:rPr>
                <w:b/>
                <w:i/>
              </w:rPr>
              <w:t>Алгоритм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4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сложения вида 37+5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  <w:r>
              <w:rPr>
                <w:b/>
                <w:bCs/>
              </w:rPr>
              <w:t xml:space="preserve"> Признаки предм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риём сложения вида 87+13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40-8.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0-24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Чему научились»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5 «Письменные приёмы сложения и вычитания».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транички для любознательны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52-2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исьменных приёмов сложения и вычит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.</w:t>
            </w:r>
            <w:r>
              <w:rPr>
                <w:b/>
                <w:bCs/>
              </w:rPr>
              <w:t xml:space="preserve"> Описание предметов И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положных сторон прямоугольн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готовка к умноже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ект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игами». Изготовление различных изделий из заготовок, имеющих форму квадра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Странички для любознательных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лись». Работа в паре по тесту «Верно? Неверно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(1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действия умножения. Закреп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результата умножения с помощью с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 на умножение.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 и на 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онентов умн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изученного.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6 по теме «Умножение и деление чисел»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й смысл 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помощью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 на деление по содержанию).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.</w:t>
            </w:r>
            <w:r>
              <w:rPr>
                <w:b/>
                <w:bCs/>
              </w:rPr>
              <w:t xml:space="preserve"> Состав предметов И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 на деление по содерж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я компонентов и результата делен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лись».Взаимная проверка знаний «Помогаем друг другу сделать шаг к успех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ьная работа №7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Решение задач на умножение и д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Странички для любознательных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ножение и деление. Табличное умножение и деление (21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компонентами умн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деления, основанный на связи меж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ами и результатом умн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на 10.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еличинами: цена, количество, стоим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неизвестного третьего слагаем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8 по теме «Умножение и делени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числа 2. Умножение на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 Умножение на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числа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ы умножения и деления на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Странички для любознательны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задания творческого и поискового характе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Чему научились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9 «Умножение и дел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Странички для любознательных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задания творческого и поискового характера. Повторение  пройденног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Что узнали.   Чему научились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1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от 1 до 100. Работа над ошиб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диагност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Числовые и буквенные выражения. Неравен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, массы, дли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. Неравенство. Урав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л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сло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материа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 ( 136 часов)</w:t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 (8 часов)</w:t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 с переходом через десяток.</w:t>
            </w:r>
          </w:p>
        </w:tc>
      </w:tr>
      <w:tr>
        <w:trPr>
          <w:trHeight w:val="9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. Решение уравнений с неизвестным слагаемым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уменьшаемым. Стартовая диагностическая работа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вычитаемым.</w:t>
            </w:r>
          </w:p>
        </w:tc>
      </w:tr>
      <w:tr>
        <w:trPr>
          <w:trHeight w:val="4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тика. Состав и действии объект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Группа объектов. Общее названи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вторение пройденного «Что узнали. </w:t>
            </w:r>
            <w:r>
              <w:rPr>
                <w:rFonts w:cs="Times New Roman" w:ascii="Times New Roman" w:hAnsi="Times New Roman"/>
                <w:spacing w:val="-6"/>
              </w:rPr>
              <w:t>Чему научились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».</w:t>
            </w:r>
            <w:r>
              <w:rPr>
                <w:b/>
                <w:sz w:val="24"/>
                <w:szCs w:val="24"/>
              </w:rPr>
              <w:t xml:space="preserve"> Информатик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Общие и особенные свойства группы объектов, единичное имя объекта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(28 часов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Связь между компонентами и результатом умножения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ные и нечётные числа. Таблица умножения и деления на 3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цена, количество, стоимость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масса одного предмета, количество предметов, общая масса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.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 по теме «Табличное умножение и деление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етырёх, на 4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Таблица умножения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пяти, на 5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шести, на 6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 с числами 5 и 6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ёртого пропорционального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етвёртого пропорционального.</w:t>
            </w:r>
          </w:p>
        </w:tc>
      </w:tr>
      <w:tr>
        <w:trPr>
          <w:trHeight w:val="3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еми, на 7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2 за 1четверт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ческая сказка».</w:t>
            </w:r>
          </w:p>
        </w:tc>
      </w:tr>
      <w:tr>
        <w:trPr>
          <w:trHeight w:val="2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Табличное умножение и деление (28 часов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. Единицы площади.</w:t>
            </w:r>
            <w:r>
              <w:rPr/>
              <w:t xml:space="preserve"> </w:t>
            </w:r>
            <w:r>
              <w:rPr>
                <w:b/>
              </w:rPr>
              <w:t>Информатика Граф. Вершины и рёбра граф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  <w:r>
              <w:rPr>
                <w:b/>
                <w:sz w:val="24"/>
                <w:szCs w:val="24"/>
              </w:rPr>
              <w:t xml:space="preserve"> Информатика Направленный граф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восьми, на 8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 с числом 8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вяти, на 9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ующие случаи 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видо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х видо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ройденного «Что узнали. Чему научились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ножение на 1.</w:t>
            </w:r>
          </w:p>
        </w:tc>
      </w:tr>
      <w:tr>
        <w:trPr>
          <w:trHeight w:val="4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ножение на 0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д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а:  а : а;  а :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а ≠ 0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 на числ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тика Множество. Подмножеств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разных видов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юбознательны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3 по теме «Табличное умножение и деление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кружности (круга)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диагностическая работа</w:t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Внетабличное умножение и деление (27 часов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для случаев вида 20 · 3, 3 · 20, 60 : 3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0 : 20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ы на число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ммы на число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ведение к единице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двумя переменными. «Странички для любознательных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тика Пересечение и объединение множеств. Истинность высказывания со словами «и», «или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вида 69 : 3, 78 : 2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ислами при делени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 для случаев вида 87 : 29, 66 : 22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</w:tr>
      <w:tr>
        <w:trPr>
          <w:trHeight w:val="3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Что узнали. Чему научилис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4 по теме «Внетабличное  умножение и деление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Деление с остатком методом подбора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с остатком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лучаи деления, когда делитель больше остатка.</w:t>
            </w:r>
          </w:p>
        </w:tc>
      </w:tr>
      <w:tr>
        <w:trPr>
          <w:trHeight w:val="4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проект «Задачи-расчёты»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. </w:t>
            </w:r>
            <w:r>
              <w:rPr>
                <w:b/>
                <w:sz w:val="24"/>
                <w:szCs w:val="24"/>
              </w:rPr>
              <w:t>Информатика Вставление в алгоритм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Нумерация (13 часов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чётных единиц.</w:t>
            </w:r>
            <w:r>
              <w:rPr>
                <w:b/>
                <w:sz w:val="24"/>
                <w:szCs w:val="24"/>
              </w:rPr>
              <w:t xml:space="preserve"> Информатика Цикл в алгоритме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уменьшение чисел в 10 раз, в 100 раз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ёхзначного числа суммой разрядных слагаемых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. Приёмы устных вычислений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рёхзначных чисел. </w:t>
            </w:r>
            <w:r>
              <w:rPr>
                <w:b/>
                <w:sz w:val="24"/>
                <w:szCs w:val="24"/>
              </w:rPr>
              <w:t>Информатика Алгоритм с ветвлением и циклам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0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5 по тема «Нумерация в пределах 1000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Повторение изученного.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Сложение и вычитание (10 часов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450 + 30, 620–200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470 + 80, 560–90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260 + 310, 670–140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трёхзначных чисе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вычитания в пределах 1000. «Что узнали. Чему научились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еугольников.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 «Странички для любознательных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6 «Приемы письменного сложения и вычитания трёхзначных чисел».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Умножение и деление (12 часов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180 · 4, 900 : 3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240 · 4, 203 · 4,  960 : 3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100 : 50, 800 : 400.</w:t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«Странички для любознательных»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 пределах 1000. Закрепление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в пределах 1000. Закрепление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  <w:tab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ькулятором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«Приёмы письменного умножения и деления в пределах 1000».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«Что узнали, чему научились в 3 классе» (10 часов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диагностическая работа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. Задач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. Задачи.</w:t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Задачи.</w:t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Задачи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10 за год.</w:t>
            </w:r>
          </w:p>
        </w:tc>
      </w:tr>
      <w:tr>
        <w:trPr>
          <w:trHeight w:val="3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величины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ложение и вычитание. Геометрические фигуры и величины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ложение и вычитание. Геометрические фигуры и величины</w:t>
            </w:r>
          </w:p>
        </w:tc>
      </w:tr>
      <w:tr>
        <w:trPr>
          <w:trHeight w:val="5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2100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4 класса составлена на основе федерального компонента государственного стандарта начального общего образования  и  учебной программы Демидовой Т. Е., Козловой С. 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 результаты</w:t>
      </w:r>
    </w:p>
    <w:p>
      <w:pPr>
        <w:pStyle w:val="32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2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i/>
          <w:sz w:val="24"/>
          <w:szCs w:val="24"/>
        </w:rPr>
        <w:t>самостоятельно созданных</w:t>
      </w:r>
      <w:r>
        <w:rPr>
          <w:b w:val="false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32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2"/>
        <w:numPr>
          <w:ilvl w:val="0"/>
          <w:numId w:val="1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32"/>
        <w:numPr>
          <w:ilvl w:val="0"/>
          <w:numId w:val="2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2"/>
        <w:numPr>
          <w:ilvl w:val="0"/>
          <w:numId w:val="1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2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2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2"/>
        <w:numPr>
          <w:ilvl w:val="0"/>
          <w:numId w:val="30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2"/>
        <w:numPr>
          <w:ilvl w:val="0"/>
          <w:numId w:val="2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2"/>
        <w:numPr>
          <w:ilvl w:val="0"/>
          <w:numId w:val="19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2"/>
        <w:numPr>
          <w:ilvl w:val="0"/>
          <w:numId w:val="17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делать выводы</w:t>
      </w:r>
      <w:r>
        <w:rPr>
          <w:b w:val="false"/>
          <w:sz w:val="24"/>
          <w:szCs w:val="24"/>
        </w:rPr>
        <w:t xml:space="preserve"> на основе обобщения   знаний.</w:t>
      </w:r>
    </w:p>
    <w:p>
      <w:pPr>
        <w:pStyle w:val="32"/>
        <w:numPr>
          <w:ilvl w:val="0"/>
          <w:numId w:val="13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2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2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2"/>
        <w:numPr>
          <w:ilvl w:val="0"/>
          <w:numId w:val="16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2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.</w:t>
      </w:r>
    </w:p>
    <w:p>
      <w:pPr>
        <w:pStyle w:val="32"/>
        <w:numPr>
          <w:ilvl w:val="0"/>
          <w:numId w:val="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2"/>
        <w:numPr>
          <w:ilvl w:val="0"/>
          <w:numId w:val="2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2"/>
        <w:numPr>
          <w:ilvl w:val="0"/>
          <w:numId w:val="2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2"/>
        <w:numPr>
          <w:ilvl w:val="0"/>
          <w:numId w:val="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-й уровень (необходимый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 решении различных задач </w:t>
      </w:r>
      <w:r>
        <w:rPr>
          <w:rFonts w:cs="Times New Roman" w:ascii="Times New Roman" w:hAnsi="Times New Roman"/>
          <w:sz w:val="24"/>
          <w:szCs w:val="24"/>
        </w:rPr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ешении различных задач 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, 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оотношение между разрядам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 решении различных задач зна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ах измерения величин (длина, масса, время, площадь), соотношении между ни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 решении различных задач зна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множение и деление с 1 000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нание зависимости между компонентами и результатами действий </w:t>
      </w:r>
      <w:r>
        <w:rPr>
          <w:rFonts w:cs="Times New Roman" w:ascii="Times New Roman" w:hAnsi="Times New Roman"/>
          <w:sz w:val="24"/>
          <w:szCs w:val="24"/>
        </w:rPr>
        <w:t>сложения, вычитания, умножения, 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ешении уравнений вид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 ∙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объём параллелепипеда (куб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площадь и периметр фигур, составленных из прямоугольник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окружность по заданному радиус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з множества геометрических фигур плоские и объёмные фигур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нее арифметическое двух чисел.</w:t>
      </w:r>
    </w:p>
    <w:p>
      <w:pPr>
        <w:pStyle w:val="Normal"/>
        <w:shd w:fill="FFFFFF" w:val="clear"/>
        <w:spacing w:before="120" w:after="20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-й уровень (программный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лжны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 решении различных задач и обосновании своих действий зна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и и последовательности чисел в пределах 1 000 000 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sz w:val="24"/>
          <w:szCs w:val="24"/>
        </w:rPr>
        <w:t>должны иметь предст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ом, как читать, записывать и сравнивать числа в пределах 1 000 000 000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ешении задач на част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строить вспомогательные модели к составным задача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лоские геометрические фигуры при изменении их положения на плоско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объёмные тела – параллелепипед (куб), пирамида, конус, цилиндр – при изменении их положения в пространств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бъём фигур, составленных из кубов и параллелепипедо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данные уравнения при решении текстовых задач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10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уравнения, в которых зависимость между компонентами и результатом действия необходимо применить несколько раз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∙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с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нформацию, записанную с помощью круговых диаграм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задачи на принцип Дирихл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реднее арифметическое нескольких чисел.</w: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5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исла от 1 до 1000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3 классе (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 1. «Самый последний день каникул»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Запись и чтение чисел. Разрядные слаг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. Алгоритм с ветв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. Алгоритм с цик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. Алгоритм с параметрами. Пошаговая запись результатов выполнения алгорит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Дроби (16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 Нахождение части от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. Нахождение числа по его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одинаков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еньшего числа на боль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часть одно число составляет от друг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тест «Дроб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утешествие первое. Не только математик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Нумерация многозначных чисел (9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2. «Самый взрослый взрослый»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 . Разряды и кл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1000. Умножение и деление на 1000, 10 000, 100 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 теме «Нумерация многозначных чисе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еличины (12 + 1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он. Класс миллионов. Миллиар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 2. «Не только математик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ая задача «План местности, полевые 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 3. «Отважный путешественник»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Арифметически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, тон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величин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ого треугольника. Любителям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ое вычисление площадей. Пале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объёма. Арифметически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. Описание общих свойств и отличительных признаков группы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и приближенные значения величин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. Схема состава объекта. Адрес составной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. Массив объектов. Признаки и действия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ожение и вычитание многозначных чисел ( 9 ч )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 Прикидка суммы и раз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. Взаимосвязь работы, времени и производ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. Группировка мно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множение и деление многозначных чисел (70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однозна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. Проект №3. «Инсценировка: Российская ярма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 Компетентностная зад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Арифметические действия над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4. «Школьные мастерск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многозначных чисел на кругл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лых чисел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. Множества. Подмножества. Пересечение множеств. Истинность высказы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. Строим граф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. Пути в графах. Разбираем граф на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однозна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круг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круг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ям мате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трех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трех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трех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5. «Играй и выигрывай» Компетентностная задача «Случайное блуждание част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работа над ошиб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5. «Большая 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дву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трех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ых чисел на трехзна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диаграмм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. Правила «если,то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: Схема рассу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 Координаты точки на числовом луч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в таблице. Пара чисе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ек на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над числам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: Объекты с необычным составом ,признаками и действ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4 четвер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рифметические действия над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 5. «Страница нового учебника». Путешествие 5. «воинская слава» Компетентностная задача «Таинственная зап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Повторение изученног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: Алгоритм обратного действия.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и 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. Выражения с пер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и геометрические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и занимательн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альная школа 21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разработана  на основе программы В.Н.Рудницкой,  -  М.: Планета, 2014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. УМК «Начальная школа 21 века» и в соответствии с основными положениями Федерального государственного образовательного стандарта начального общего образования (ФГОС)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рассчитана на 136 часов в год при 4 часах в неделю.</w:t>
      </w:r>
    </w:p>
    <w:p>
      <w:pPr>
        <w:pStyle w:val="Normal"/>
        <w:spacing w:lineRule="auto" w:line="240"/>
        <w:ind w:left="20" w:right="2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Личностные, метапредметные и предметные результаты учебного предмета.</w:t>
      </w:r>
    </w:p>
    <w:p>
      <w:pPr>
        <w:pStyle w:val="Normal"/>
        <w:spacing w:lineRule="auto" w:line="240" w:before="0" w:after="180"/>
        <w:ind w:left="20" w:right="176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держание программы ориентировано на достижение выпускниками начальной школы трех групп результатов образования: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личностных, метапредметные и предметных.</w:t>
      </w:r>
    </w:p>
    <w:p>
      <w:pPr>
        <w:pStyle w:val="Normal"/>
        <w:spacing w:lineRule="auto" w:line="240" w:before="180" w:after="20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результатами обучения учащихс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pacing w:lineRule="auto" w:line="240" w:before="0" w:after="0"/>
        <w:ind w:left="20" w:right="1760" w:firstLine="52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амостоятельность мышления; умение устанавливать, с какими ученик может самостоятельно успешно стравить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отовность и способность к саморазвит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формированность мотивации к об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auto" w:line="240" w:before="0" w:after="0"/>
        <w:ind w:left="20" w:right="1760" w:firstLine="52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пособность характеризовать и оценивать собственные математические знания и  ум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7" w:leader="none"/>
        </w:tabs>
        <w:spacing w:lineRule="auto" w:line="240" w:before="0" w:after="0"/>
        <w:ind w:left="20" w:right="1440" w:firstLine="52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пособность преодолевать трудности, доводить начатую работу до ее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5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пособность к самоорганизов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7" w:leader="none"/>
        </w:tabs>
        <w:spacing w:lineRule="auto" w:line="240" w:before="0" w:after="420"/>
        <w:ind w:left="20" w:right="900" w:firstLine="5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ладение коммуникативными умениями с целью реализации возможностей сотрудничества с учителем и учащимися класса (при групповой работе, работе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оллективном обсуждении математических проблем).</w:t>
      </w:r>
    </w:p>
    <w:p>
      <w:pPr>
        <w:pStyle w:val="Normal"/>
        <w:spacing w:lineRule="auto" w:line="240" w:before="420" w:after="20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результатами обуче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1" w:leader="none"/>
          <w:tab w:val="left" w:pos="8564" w:leader="none"/>
        </w:tabs>
        <w:spacing w:lineRule="auto" w:line="240" w:before="0" w:after="0"/>
        <w:ind w:left="20" w:right="900" w:firstLine="5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  <w:tab/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" w:leader="none"/>
          <w:tab w:val="left" w:pos="8703" w:leader="none"/>
        </w:tabs>
        <w:spacing w:lineRule="auto" w:line="240" w:before="0" w:after="0"/>
        <w:ind w:left="20" w:right="560" w:firstLine="52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1" w:leader="none"/>
        </w:tabs>
        <w:spacing w:lineRule="auto" w:line="240" w:before="0" w:after="0"/>
        <w:ind w:left="20" w:right="560" w:firstLine="52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ыполнение учебных действий в разных формах (практические работы, работа моделями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auto" w:line="240" w:before="0" w:after="0"/>
        <w:ind w:left="20" w:right="560" w:firstLine="52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6" w:leader="none"/>
        </w:tabs>
        <w:spacing w:lineRule="auto" w:line="240" w:before="0" w:after="0"/>
        <w:ind w:left="20" w:right="560" w:firstLine="52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нимание причины неуспешной учебной деятельности и способность конструктив действовать в условиях неуспе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7" w:leader="none"/>
        </w:tabs>
        <w:spacing w:lineRule="auto" w:line="240" w:before="0" w:after="0"/>
        <w:ind w:left="20" w:right="560" w:firstLine="52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9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lineRule="auto" w:line="240" w:before="0" w:after="180"/>
        <w:ind w:left="20" w:firstLine="5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мение работать в информационной среде.</w:t>
      </w:r>
    </w:p>
    <w:p>
      <w:pPr>
        <w:pStyle w:val="Normal"/>
        <w:spacing w:lineRule="auto" w:line="240" w:before="180" w:after="20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результатами учащихся на выходе из начальной школ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</w:tabs>
        <w:spacing w:lineRule="auto" w:line="240" w:before="0" w:after="0"/>
        <w:ind w:left="20" w:right="260" w:firstLine="52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</w:t>
        <w:softHyphen/>
        <w:t>ния и объяснения различных процессов и явлений окружающего мира, оценки их количест</w:t>
        <w:softHyphen/>
        <w:t>венных и пространственных отношений;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владение устными и письменными алгоритмами выполнения арифметических дей</w:t>
        <w:softHyphen/>
        <w:t>ствий с целыми неотрицательными числами, умениями вычислять значения числовых вы</w:t>
        <w:softHyphen/>
        <w:t>ражений, решать текстовые задачи, измерять наиболее распространенные в практике вели</w:t>
        <w:softHyphen/>
        <w:t>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spacing w:lineRule="auto" w:line="240" w:before="0" w:after="0"/>
        <w:ind w:left="20" w:firstLine="5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мение работать в информационном поле (таблицы, схемы, диаграммы, графики, по</w:t>
        <w:softHyphen/>
        <w:t>следовательности, цепочки, совокупности); представлять, анализировать и интерпретиро</w:t>
        <w:softHyphen/>
        <w:t>вать данные.</w:t>
      </w:r>
    </w:p>
    <w:p>
      <w:pPr>
        <w:pStyle w:val="Normal"/>
        <w:tabs>
          <w:tab w:val="clear" w:pos="708"/>
          <w:tab w:val="left" w:pos="692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4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Концу обучения в</w:t>
      </w: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</w:rPr>
        <w:t xml:space="preserve"> четвертом классе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ученик</w:t>
      </w: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научится:</w:t>
      </w:r>
    </w:p>
    <w:p>
      <w:pPr>
        <w:pStyle w:val="Normal"/>
        <w:spacing w:lineRule="auto" w:line="24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назы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1" w:leader="none"/>
        </w:tabs>
        <w:spacing w:lineRule="auto" w:line="240" w:before="0" w:after="0"/>
        <w:ind w:left="20" w:right="4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любое следующее (предыдущее) при счете многозначное число, любой отрезок на</w:t>
        <w:softHyphen/>
        <w:t>турального ряда чисел в прямом и в обрат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классы и разряды многозначного чи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единицы величин: длины, массы, скорости,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40" w:before="0" w:after="180"/>
        <w:ind w:left="20" w:right="4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остранственную фигуру, изображенную на чертеже или представленную в идее е модели (многогранник, прямоугольный параллелепипед, куб, Пирамида, конус, цилиндр)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200"/>
        <w:ind w:left="20" w:firstLine="520"/>
        <w:outlineLvl w:val="0"/>
        <w:rPr>
          <w:rFonts w:ascii="Times New Roman" w:hAnsi="Times New Roman" w:cs="Times New Roman"/>
          <w:sz w:val="24"/>
          <w:szCs w:val="24"/>
        </w:rPr>
      </w:pPr>
      <w:bookmarkStart w:id="5" w:name="bookmark0"/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сравнивать: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многозначные чи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8" w:leader="none"/>
        </w:tabs>
        <w:spacing w:lineRule="auto" w:line="240" w:before="0" w:after="180"/>
        <w:ind w:left="2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значения величин, выраженных в одинаковых единицах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200"/>
        <w:ind w:left="20" w:firstLine="520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bookmark1"/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различать: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spacing w:lineRule="auto" w:line="240" w:before="0" w:after="300"/>
        <w:ind w:left="2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цилиндр и конус, прямоугольный параллелепипед и пирамиду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09" w:leader="none"/>
        </w:tabs>
        <w:spacing w:lineRule="auto" w:line="240" w:before="300" w:after="200"/>
        <w:ind w:left="20" w:firstLine="520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bookmark2"/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читать:</w:t>
        <w:tab/>
      </w:r>
      <w:bookmarkEnd w:id="7"/>
    </w:p>
    <w:p>
      <w:pPr>
        <w:pStyle w:val="Normal"/>
        <w:numPr>
          <w:ilvl w:val="0"/>
          <w:numId w:val="1"/>
        </w:numPr>
        <w:tabs>
          <w:tab w:val="clear" w:pos="708"/>
          <w:tab w:val="left" w:pos="81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любое многозначное чис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значения велич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spacing w:lineRule="auto" w:line="240" w:before="0" w:after="180"/>
        <w:ind w:left="2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информацию, представленную в таблицах, на диаграммах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200"/>
        <w:ind w:left="20" w:firstLine="520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bookmark3"/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воспроизводить:</w:t>
      </w:r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spacing w:lineRule="auto" w:line="240" w:before="0" w:after="0"/>
        <w:ind w:left="20" w:right="4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" w:leader="none"/>
        </w:tabs>
        <w:spacing w:lineRule="auto" w:line="240" w:before="0" w:after="0"/>
        <w:ind w:left="20" w:right="4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auto" w:line="240" w:before="0" w:after="0"/>
        <w:ind w:left="20" w:right="4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пособы вычисления неизвестных компонентов арифметических действий (слагае</w:t>
        <w:softHyphen/>
        <w:t>мого, множителя, уменьшаемого, вычитаемого, делимого, дел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" w:leader="none"/>
        </w:tabs>
        <w:spacing w:lineRule="auto" w:line="240" w:before="0" w:after="180"/>
        <w:ind w:left="20" w:right="4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пособы построения отрезка, прямоугольника, равных данным, с помощью циркуля и линейк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200"/>
        <w:ind w:left="20" w:firstLine="520"/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bookmark4"/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оделировать:</w:t>
      </w:r>
      <w:bookmarkEnd w:id="9"/>
    </w:p>
    <w:p>
      <w:pPr>
        <w:pStyle w:val="Normal"/>
        <w:numPr>
          <w:ilvl w:val="0"/>
          <w:numId w:val="1"/>
        </w:numPr>
        <w:tabs>
          <w:tab w:val="clear" w:pos="708"/>
          <w:tab w:val="left" w:pos="841" w:leader="none"/>
        </w:tabs>
        <w:spacing w:lineRule="auto" w:line="240" w:before="0" w:after="180"/>
        <w:ind w:left="20" w:right="4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азные виды совместного движения двух тел при решении задач на движение в од</w:t>
        <w:softHyphen/>
        <w:t>ном направлении, в противоположных направлениях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200"/>
        <w:ind w:left="20" w:firstLine="520"/>
        <w:outlineLvl w:val="0"/>
        <w:rPr>
          <w:rFonts w:ascii="Times New Roman" w:hAnsi="Times New Roman" w:cs="Times New Roman"/>
          <w:sz w:val="24"/>
          <w:szCs w:val="24"/>
        </w:rPr>
      </w:pPr>
      <w:bookmarkStart w:id="10" w:name="bookmark5"/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упорядочивать:</w:t>
      </w:r>
      <w:bookmarkEnd w:id="10"/>
    </w:p>
    <w:p>
      <w:pPr>
        <w:pStyle w:val="Normal"/>
        <w:numPr>
          <w:ilvl w:val="0"/>
          <w:numId w:val="1"/>
        </w:numPr>
        <w:tabs>
          <w:tab w:val="clear" w:pos="708"/>
          <w:tab w:val="left" w:pos="82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многозначные числа, располагая их в порядке увеличения (уменьш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spacing w:lineRule="auto" w:line="240" w:before="0" w:after="180"/>
        <w:ind w:left="2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значения величин, выраженных в одинаковых единицах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анализир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3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труктуру составного числового вы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8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характер движения, представленного в тексте арифметической зада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mallCap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2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left="5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онструировать:</w:t>
      </w:r>
    </w:p>
    <w:p>
      <w:pPr>
        <w:pStyle w:val="Normal"/>
        <w:spacing w:lineRule="auto" w:line="240" w:before="60" w:after="60"/>
        <w:ind w:left="12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 — </w:t>
      </w:r>
      <w:r>
        <w:rPr>
          <w:rFonts w:cs="Times New Roman" w:ascii="Times New Roman" w:hAnsi="Times New Roman"/>
          <w:spacing w:val="-20"/>
          <w:sz w:val="24"/>
          <w:szCs w:val="24"/>
        </w:rPr>
        <w:t>алгоритм решения составной арифметическ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8" w:leader="none"/>
        </w:tabs>
        <w:spacing w:lineRule="auto" w:line="240" w:before="60" w:after="180"/>
        <w:ind w:left="56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оставные высказывания с помощью логических слов-связок «и», «или», «если, то», ;но, что»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60"/>
        <w:ind w:left="120" w:firstLine="4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онтролир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spacing w:lineRule="auto" w:line="240" w:before="60" w:after="180"/>
        <w:ind w:left="56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вою деятельность: проверять правильность вычислений с многозначными числами, 1ьзуя изученные приемы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200"/>
        <w:ind w:left="120" w:firstLine="4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" w:leader="none"/>
        </w:tabs>
        <w:spacing w:lineRule="auto" w:line="240" w:before="0" w:after="0"/>
        <w:ind w:left="120" w:firstLine="4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записывать цифрами любое многозначное число в пределах класса милли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240" w:before="0" w:after="0"/>
        <w:ind w:left="56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spacing w:lineRule="auto" w:line="240"/>
        <w:ind w:left="56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ешать арифметические задачи, связанные с движением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40" w:before="0" w:after="0"/>
        <w:ind w:left="56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формулировать свойства арифметических действий и применять их при  вычис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spacing w:lineRule="auto" w:line="240" w:before="0" w:after="480"/>
        <w:ind w:left="120" w:firstLine="4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ычислять неизвестные компоненты арифметических действий.</w:t>
      </w:r>
    </w:p>
    <w:p>
      <w:pPr>
        <w:pStyle w:val="Normal"/>
        <w:spacing w:lineRule="auto" w:line="240" w:before="480" w:after="200"/>
        <w:ind w:right="2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20"/>
          <w:sz w:val="24"/>
          <w:szCs w:val="24"/>
        </w:rPr>
        <w:t>концу обучения в</w:t>
      </w:r>
      <w:r>
        <w:rPr>
          <w:rFonts w:cs="Times New Roman" w:ascii="Times New Roman" w:hAnsi="Times New Roman"/>
          <w:bCs/>
          <w:i/>
          <w:iCs/>
          <w:spacing w:val="-10"/>
          <w:sz w:val="24"/>
          <w:szCs w:val="24"/>
        </w:rPr>
        <w:t xml:space="preserve"> четвертом класс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ученик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может научиться: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назы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8" w:leader="none"/>
        </w:tabs>
        <w:spacing w:lineRule="auto" w:line="240" w:before="0" w:after="0"/>
        <w:ind w:left="56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координаты точек, отмеченных в координатном углу;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сравни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8" w:leader="none"/>
        </w:tabs>
        <w:spacing w:lineRule="auto" w:line="240" w:before="0" w:after="0"/>
        <w:ind w:left="56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величины, выраженные в разных единицах;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различ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" w:leader="none"/>
        </w:tabs>
        <w:spacing w:lineRule="auto" w:line="240" w:before="0" w:after="60"/>
        <w:ind w:left="120" w:firstLine="4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числовое и буквенное раве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8" w:leader="none"/>
        </w:tabs>
        <w:spacing w:lineRule="auto" w:line="240" w:before="60" w:after="60"/>
        <w:ind w:left="120" w:firstLine="4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иды углов и виды треуг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spacing w:lineRule="auto" w:line="240" w:before="60" w:after="0"/>
        <w:ind w:left="56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понятия «несколько решений» и «несколько способов решения» (задачи);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воспроизво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spacing w:lineRule="auto" w:line="240" w:before="0" w:after="360"/>
        <w:ind w:left="120" w:firstLine="4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пособы деления отрезка на равные части с помощью циркуля и линейк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60"/>
        <w:ind w:left="120" w:firstLine="4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риводить приме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spacing w:lineRule="auto" w:line="240" w:before="60" w:after="360"/>
        <w:ind w:left="120" w:firstLine="4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истинных и ложных высказываний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60"/>
        <w:ind w:left="120" w:firstLine="4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оцени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spacing w:lineRule="auto" w:line="240" w:before="60" w:after="360"/>
        <w:ind w:left="120" w:firstLine="4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точность измерений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60"/>
        <w:ind w:left="120" w:firstLine="4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исслед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spacing w:lineRule="auto" w:line="240" w:before="60" w:after="0"/>
        <w:ind w:left="56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задачу (наличие или отсутствие решения, наличие нескольких решений);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чит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8" w:leader="none"/>
        </w:tabs>
        <w:spacing w:lineRule="auto" w:line="240" w:before="0" w:after="0"/>
        <w:ind w:left="56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информацию, представленную на графике;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8" w:leader="none"/>
        </w:tabs>
        <w:spacing w:lineRule="auto" w:line="240" w:before="0" w:after="0"/>
        <w:ind w:left="120" w:firstLine="4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ычислять периметр и площадь нестандартной прямоугольной фиг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5" w:leader="none"/>
          <w:tab w:val="left" w:pos="6917" w:leader="none"/>
        </w:tabs>
        <w:spacing w:lineRule="auto" w:line="240" w:before="0" w:after="0"/>
        <w:ind w:left="120" w:firstLine="4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исследовать предметы окружающего мира, сопоставлять их с моделями простран</w:t>
        <w:softHyphen/>
        <w:t>ственных геометрических фигур;</w:t>
        <w:tab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" w:leader="none"/>
        </w:tabs>
        <w:spacing w:lineRule="auto" w:line="240" w:before="0" w:after="0"/>
        <w:ind w:left="120" w:firstLine="4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огнозировать результаты вычис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spacing w:lineRule="auto" w:line="240" w:before="0" w:after="0"/>
        <w:ind w:left="120" w:firstLine="4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читать и записывать любое многозначное число в пределах класса миллиар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spacing w:lineRule="auto" w:line="240" w:before="0" w:after="0"/>
        <w:ind w:left="120" w:firstLine="4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измерять длину, массу, площадь с указанной точность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spacing w:lineRule="auto" w:line="240" w:before="0" w:after="0"/>
        <w:ind w:left="120" w:firstLine="44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равнивать углы способом наложения, используя модел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20" w:hanging="0"/>
        <w:jc w:val="center"/>
        <w:outlineLvl w:val="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Содержание программы (136 часов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Число и счё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ые неотрицательные числа</w:t>
      </w:r>
    </w:p>
    <w:p>
      <w:pPr>
        <w:pStyle w:val="Normal"/>
        <w:spacing w:lineRule="auto" w:line="240"/>
        <w:ind w:left="160" w:right="4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чёт сотнями.  Многозначное число. Классы и разряды многозначного числа.</w:t>
      </w:r>
    </w:p>
    <w:p>
      <w:pPr>
        <w:pStyle w:val="Normal"/>
        <w:spacing w:lineRule="auto" w:line="240"/>
        <w:ind w:left="16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звания и последовательность многозначных чисел в пределах класса миллиардов. Десятичная система записи чисел. Запись многозначных чисел цифрами. Представление многозначного числа в виде суммы разрядных слагаемых. Сведения из истории математики: римские цифры: I, V, X, 1_, С, О, М. Римская система записи чисел.</w:t>
      </w:r>
    </w:p>
    <w:p>
      <w:pPr>
        <w:pStyle w:val="Normal"/>
        <w:spacing w:lineRule="auto" w:line="240"/>
        <w:ind w:left="16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меры записи римскими цифрами дат и других чисел, записанных арабскими цифрами. Сравнение многозначных чисел, запись результатов сравнения.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Характеристика деятельности учащихс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/>
        <w:ind w:left="16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назы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 записях многозначных чисел классы и разряды.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ледующее (предыдущее) при счёте многозначное число, а также любой от- натурального ряда чисел в пределах класса тысяч, в прямом и обратном порядке.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ринцип записи чисел в десятичной системе счисления для представ- многозначного числа в виде суммы разрядных слагаемых.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Чит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числа, записанные римскими цифрами.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римские цифры.</w:t>
      </w:r>
    </w:p>
    <w:p>
      <w:pPr>
        <w:pStyle w:val="Normal"/>
        <w:spacing w:lineRule="auto" w:line="240" w:before="0" w:after="480"/>
        <w:ind w:left="160" w:righ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Конструиро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з римских цифр записи данных чисел.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Сравни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многозначные числа способом поразрядного сравн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00"/>
        <w:ind w:left="480" w:right="1040"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Арифметические действия с многозначными числами и их свойства.</w:t>
      </w:r>
    </w:p>
    <w:p>
      <w:pPr>
        <w:pStyle w:val="Normal"/>
        <w:spacing w:lineRule="auto" w:line="240" w:before="0" w:after="180"/>
        <w:ind w:left="1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стные и письменные алгоритмы сложения и вычитания. Проверка правильности вычитания сложения и вычитания (использование взаимосвязи сложения и вычитания, оценка достоверности, прикидка результата, применение микрокалькулятора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200"/>
        <w:ind w:left="480"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Характеристика деятельности учащихся</w:t>
      </w:r>
    </w:p>
    <w:p>
      <w:pPr>
        <w:pStyle w:val="Normal"/>
        <w:spacing w:lineRule="auto" w:line="24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стные приёмы сложения и вычитания многозначных чисел в случаях, сводимых к действиям в пределах 100.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ычисля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умму и разность многозначных чисел, используя письменные алгоритмы сложения и вычитания.</w:t>
      </w:r>
    </w:p>
    <w:p>
      <w:pPr>
        <w:pStyle w:val="Normal"/>
        <w:spacing w:lineRule="auto" w:line="240" w:before="0" w:after="180"/>
        <w:ind w:left="480" w:right="6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вою деятельность: проверять правильность вычислений изученными способ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200"/>
        <w:ind w:left="480" w:hanging="0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>Умножение и деление</w:t>
      </w:r>
    </w:p>
    <w:p>
      <w:pPr>
        <w:pStyle w:val="Normal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есложные устные вычисления с многозначными числами. Письменные алгоритмы умножения и деления многозначных чисел на однозначное, на двузначное и на трёхзначное число. Способы проверки правильности результатов вычислений (с помощью обратного я, оценка достоверности, прикидка   результата, с помощью микрокалькулятора).</w:t>
      </w:r>
    </w:p>
    <w:p>
      <w:pPr>
        <w:pStyle w:val="Normal"/>
        <w:spacing w:lineRule="auto" w:line="240" w:before="0" w:after="120"/>
        <w:ind w:left="634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200"/>
        <w:ind w:left="480" w:hanging="0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Характеристика деятельности учащихся</w:t>
      </w:r>
    </w:p>
    <w:p>
      <w:pPr>
        <w:pStyle w:val="Normal"/>
        <w:spacing w:lineRule="auto" w:line="240"/>
        <w:ind w:left="1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стные приёмы умножения и деления в случаях, сводимых к действиям в  пределах 100.</w:t>
      </w:r>
    </w:p>
    <w:p>
      <w:pPr>
        <w:pStyle w:val="Normal"/>
        <w:spacing w:lineRule="auto" w:line="240"/>
        <w:ind w:left="1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ычисля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произведение и частное чисел, используя письменные алгоритмы умножения деления на однозначное, на двузначное и на трёхзначное число.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вою деятельность: проверять правильность вычислений изученными способ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>Свойства арифметических действий</w:t>
      </w:r>
    </w:p>
    <w:p>
      <w:pPr>
        <w:pStyle w:val="Normal"/>
        <w:tabs>
          <w:tab w:val="clear" w:pos="708"/>
          <w:tab w:val="left" w:pos="9308" w:leader="none"/>
        </w:tabs>
        <w:spacing w:lineRule="auto" w:line="240" w:before="0" w:after="24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ереместительные свойства сложения и умножения, распределительное свойство ум</w:t>
        <w:softHyphen/>
        <w:t>ножения относительно сложения (вычитания), деление суммы на число; сложение и вычита</w:t>
        <w:softHyphen/>
        <w:t>ние с 0, умножение и деление с 0 и 1 (обобщение: запись свойств арифметических действий с использованием букв).</w:t>
        <w:tab/>
        <w:t>*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60"/>
        <w:ind w:left="20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Характеристика деятельности учащихся</w:t>
      </w:r>
    </w:p>
    <w:p>
      <w:pPr>
        <w:pStyle w:val="Normal"/>
        <w:spacing w:lineRule="auto" w:line="240" w:before="60" w:after="30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войства арифметических действий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меня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х при вычисления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200"/>
        <w:ind w:left="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Числовые выражения</w:t>
      </w:r>
    </w:p>
    <w:p>
      <w:pPr>
        <w:pStyle w:val="Normal"/>
        <w:spacing w:lineRule="auto" w:line="240" w:before="0" w:after="24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ычисление значений числовых выражений с многозначными числами, содержащими от 1 до 6 арифметических действий (со скобками и без них). Составление числовых выра</w:t>
        <w:softHyphen/>
        <w:t>жений в соответствии с заданными услови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399" w:leader="none"/>
        </w:tabs>
        <w:spacing w:lineRule="auto" w:line="240" w:before="240" w:after="200"/>
        <w:ind w:left="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деятельности учащихся</w:t>
        <w:tab/>
      </w:r>
    </w:p>
    <w:p>
      <w:pPr>
        <w:pStyle w:val="Normal"/>
        <w:spacing w:lineRule="auto" w:line="240" w:before="0" w:after="240"/>
        <w:ind w:left="2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составное выражение, выделять в нём структурные част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ычислять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начение выражения, используя знание порядка выполнения действий. </w:t>
      </w:r>
      <w:r>
        <w:rPr>
          <w:rFonts w:cs="Times New Roman" w:ascii="Times New Roman" w:hAnsi="Times New Roman"/>
          <w:i/>
          <w:iCs/>
          <w:sz w:val="24"/>
          <w:szCs w:val="24"/>
        </w:rPr>
        <w:t>Конструиро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числовое выражение по заданным условия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ind w:left="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Равенства с буквой</w:t>
      </w:r>
    </w:p>
    <w:p>
      <w:pPr>
        <w:pStyle w:val="Normal"/>
        <w:spacing w:lineRule="auto" w:line="24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венство, содержащее букву.</w:t>
      </w:r>
    </w:p>
    <w:p>
      <w:pPr>
        <w:pStyle w:val="Normal"/>
        <w:spacing w:lineRule="auto" w:line="240"/>
        <w:ind w:left="20" w:right="40" w:firstLine="5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хождение неизвестных компонентов арифметических действий, обозначенных бук</w:t>
        <w:softHyphen/>
        <w:t xml:space="preserve">вами в равенствах вида: х + 5 = 7, х • 5 = 15, х - 5 = 7, х : 5 = 15, </w:t>
      </w:r>
    </w:p>
    <w:p>
      <w:pPr>
        <w:pStyle w:val="Normal"/>
        <w:spacing w:lineRule="auto" w:line="24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8 + х = 16, 8 .х = 16, 8 - х =2, 8 : х = 2.</w:t>
      </w:r>
    </w:p>
    <w:p>
      <w:pPr>
        <w:pStyle w:val="Normal"/>
        <w:spacing w:lineRule="auto" w:line="240"/>
        <w:ind w:left="5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ычисления с многозначными числами, содержащимися в аналогичных равенствах. Составление буквенных равенств.</w:t>
      </w:r>
    </w:p>
    <w:p>
      <w:pPr>
        <w:pStyle w:val="Normal"/>
        <w:spacing w:lineRule="auto" w:line="240" w:before="0" w:after="24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меры арифметических задач, содержащих в условии буквенные данны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ind w:left="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 деятельности учащихся</w:t>
      </w:r>
    </w:p>
    <w:p>
      <w:pPr>
        <w:pStyle w:val="Normal"/>
        <w:tabs>
          <w:tab w:val="clear" w:pos="708"/>
          <w:tab w:val="left" w:pos="9342" w:leader="none"/>
        </w:tabs>
        <w:spacing w:lineRule="auto" w:line="240"/>
        <w:ind w:left="2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числовое равенство и равенство, содержащее букву. </w:t>
      </w:r>
      <w:r>
        <w:rPr>
          <w:rFonts w:cs="Times New Roman" w:ascii="Times New Roman" w:hAnsi="Times New Roman"/>
          <w:i/>
          <w:iCs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зученные способы вычисления неизвестных компонентов сложения, вычитания, умножения и деления.</w:t>
        <w:tab/>
        <w:t>-</w:t>
      </w:r>
    </w:p>
    <w:p>
      <w:pPr>
        <w:pStyle w:val="Normal"/>
        <w:spacing w:lineRule="auto" w:line="240" w:before="0" w:after="480"/>
        <w:ind w:left="5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труиро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буквенные равенства в соответствии с заданными условиями. </w:t>
      </w:r>
      <w:r>
        <w:rPr>
          <w:rFonts w:cs="Times New Roman" w:ascii="Times New Roman" w:hAnsi="Times New Roman"/>
          <w:i/>
          <w:iCs/>
          <w:sz w:val="24"/>
          <w:szCs w:val="24"/>
        </w:rPr>
        <w:t>Конструиро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ыражение, содержащее букву, для записи решения задач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300"/>
        <w:ind w:left="42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Величи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200"/>
        <w:ind w:left="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асса. Скорость</w:t>
      </w:r>
    </w:p>
    <w:p>
      <w:pPr>
        <w:pStyle w:val="Normal"/>
        <w:spacing w:lineRule="auto" w:line="24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Единицы массы: тонна, центнер. Обозначения: т, ц. Соотношения: 1 т = 10 ц, 1 т = 100 кг, 1 ц = 10 кг.</w:t>
      </w:r>
    </w:p>
    <w:p>
      <w:pPr>
        <w:pStyle w:val="Normal"/>
        <w:spacing w:lineRule="auto" w:line="240" w:before="0" w:after="24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корость равномерного прямолинейного движения и её единицы: километр в час, метр в минуту, метр в секунду и др. Обозначения: км/ч, м/мин, м/с. Вычисление скорости, пущ времени по формула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 = 3:1, 3 = V • 1, 1 = 3 : V.</w:t>
      </w:r>
    </w:p>
    <w:p>
      <w:pPr>
        <w:pStyle w:val="Normal"/>
        <w:spacing w:lineRule="auto" w:line="240" w:before="0" w:after="240"/>
        <w:ind w:left="5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Измерения с указанной точностью</w:t>
      </w:r>
    </w:p>
    <w:p>
      <w:pPr>
        <w:pStyle w:val="Normal"/>
        <w:spacing w:lineRule="auto" w:line="240"/>
        <w:ind w:left="20" w:right="4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очные и приближённые значения величины (с недостатком, с избытком). Запись приближённых значений величин с использованием знака ~. Измерение длины, массы, времени, площади с указанной точностью.</w:t>
      </w:r>
    </w:p>
    <w:p>
      <w:pPr>
        <w:pStyle w:val="Normal"/>
        <w:spacing w:lineRule="auto" w:line="240"/>
        <w:ind w:left="10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>Масштаб</w:t>
      </w:r>
    </w:p>
    <w:p>
      <w:pPr>
        <w:pStyle w:val="Normal"/>
        <w:spacing w:lineRule="auto" w:line="240"/>
        <w:ind w:left="10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асштабы географических карт. Решение задач.</w:t>
      </w:r>
    </w:p>
    <w:p>
      <w:pPr>
        <w:pStyle w:val="Normal"/>
        <w:spacing w:lineRule="auto" w:line="240" w:before="300" w:after="480"/>
        <w:ind w:left="100" w:right="40" w:firstLine="580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Работа с текстовыми задачами</w:t>
      </w:r>
    </w:p>
    <w:p>
      <w:pPr>
        <w:pStyle w:val="Normal"/>
        <w:spacing w:lineRule="auto" w:line="240" w:before="300" w:after="480"/>
        <w:ind w:left="100" w:right="40" w:firstLine="580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Арифметические текстовые задачи </w:t>
      </w:r>
    </w:p>
    <w:p>
      <w:pPr>
        <w:pStyle w:val="Normal"/>
        <w:spacing w:lineRule="auto" w:line="240" w:before="300" w:after="480"/>
        <w:ind w:left="100" w:right="40" w:firstLine="580"/>
        <w:rPr>
          <w:rFonts w:ascii="Times New Roman" w:hAnsi="Times New Roman" w:cs="Times New Roman"/>
          <w:b/>
          <w:b/>
          <w:bCs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адачи на движение: вычисление скорости, пути, времени при равномерном прямолинейном движении тела. Задачи на разные виды движения двух тел: в противоположных направлениях (в том числе на встречное движение) из одного или из двух пунктов, в одном направлении  (из одного или из двух пунктов) - и их решение. Понятие о скорости сближения (удаления).</w:t>
      </w:r>
    </w:p>
    <w:p>
      <w:pPr>
        <w:pStyle w:val="Normal"/>
        <w:spacing w:lineRule="auto" w:line="24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адачи на совместную работу и их решение.</w:t>
      </w:r>
    </w:p>
    <w:p>
      <w:pPr>
        <w:pStyle w:val="Normal"/>
        <w:spacing w:lineRule="auto" w:line="240" w:before="0" w:after="180"/>
        <w:ind w:left="4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зличные виды задач, связанные с отношениями «больше на ...», «больше в ...», на ...», «меньше в...», с нахождением доли числа и числа по его доле, задачи на зависимость между стоимостью, ценой и количеством товара, арифметические задачи, решаемые разными способами; задачи, имеющие несколько решений и не имеющие решения.</w:t>
      </w:r>
    </w:p>
    <w:p>
      <w:pPr>
        <w:pStyle w:val="Normal"/>
        <w:spacing w:lineRule="auto" w:line="240" w:before="180" w:after="20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Геометрические понят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200"/>
        <w:ind w:left="4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Геометрические фигуры</w:t>
      </w:r>
    </w:p>
    <w:p>
      <w:pPr>
        <w:pStyle w:val="Normal"/>
        <w:spacing w:lineRule="auto" w:line="240"/>
        <w:ind w:left="10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иды углов (острый, прямой, тупой). Виды треугольников в зависимости от видов их углов (остроугольные, прямоугольные, тупоугольные), от длин сторон (разносторонние, равнобедренные, равносторонние). Построение отрезка, равного данному, с помощью циркуля и линейки (в том числе отрезка заданной длины). Деление отрезка на </w:t>
      </w:r>
      <w:r>
        <w:rPr>
          <w:rFonts w:cs="Times New Roman" w:ascii="Times New Roman" w:hAnsi="Times New Roman"/>
          <w:sz w:val="24"/>
          <w:szCs w:val="24"/>
        </w:rPr>
        <w:t>2,4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8 равных частей с циркуля и линейки (в том числе отрезка заданной длины). Построение прямоугольников с помощью и линей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ространственные фигуры</w:t>
      </w:r>
    </w:p>
    <w:p>
      <w:pPr>
        <w:pStyle w:val="Normal"/>
        <w:spacing w:lineRule="auto" w:line="240" w:before="0" w:after="420"/>
        <w:ind w:left="40" w:right="3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еометрические пространственные формы в окружающем мире. Многогранник и элементы: вершины, рёбра, грани. Прямоугольный параллелепипед. Куб как прямоугольный параллелепипед. Число вершин, рёбер и граней прямоугольного параллелепипеда. П:ирамида, цилиндр, конус. Разные виды пирамид (треугольная, четырёхугольная, пятиугольная др.). Основание, вершина, грани и рёбра пирамиды. Число оснований и боковая поверх цилиндра; вершина, основание и боковая поверхность конуса. Примеры развёрток пространственных геометрических фигур. Изображение пространственных фигур на черте.</w:t>
      </w:r>
    </w:p>
    <w:p>
      <w:pPr>
        <w:pStyle w:val="Normal"/>
        <w:spacing w:lineRule="auto" w:line="240" w:before="420" w:after="240"/>
        <w:ind w:lef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Логико-математическая подготов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ind w:left="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Логические понятия</w:t>
      </w:r>
    </w:p>
    <w:p>
      <w:pPr>
        <w:pStyle w:val="Normal"/>
        <w:spacing w:lineRule="auto" w:line="240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ысказывание и его значения (истина, ложь).</w:t>
      </w:r>
    </w:p>
    <w:p>
      <w:pPr>
        <w:pStyle w:val="Normal"/>
        <w:spacing w:lineRule="auto" w:line="240" w:before="0" w:after="120"/>
        <w:ind w:left="40" w:right="3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оставные высказывания, образованные из двух простых высказываний с помощью логических связок «и», «или», «если..., то...», «неверно, что...», и их истинность. Примеры логических задач, решение которых связано с необходимостью перебора возможных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200"/>
        <w:ind w:left="40" w:hanging="0"/>
        <w:outlineLvl w:val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20" w:leader="none"/>
          <w:tab w:val="center" w:pos="7285" w:leader="none"/>
        </w:tabs>
        <w:spacing w:lineRule="auto" w:line="24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  <w:tab w:val="center" w:pos="728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419"/>
        <w:gridCol w:w="967"/>
      </w:tblGrid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ая система счисления (3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сотнями. Многозначное число.  Классы и разряды многозначного числ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 последовательность многозначных чисел в пределах класса миллиардов. Десятичная система записи чисе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система записи чисел. Примеры записи римскими цифрами дат и других чисел, записанных арабскими цифр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запись многозначных чисел (4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и разряды многозначного числа в пределах миллиар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. Алгоритм с ветвление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 многозначного числа. Представление многозначного числа в виде суммы разрядных слагаем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тика. Алгоритм с цикло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 цифр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тика. Алгоритм с параметрами. Пошаговая запись результатов выполнения алгорит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многозначных чисел (3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, запись результатов сравн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 Решение пример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ая  провероч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многозначных чисел»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 Решение зад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многозначных чисел (3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многозначных чисел. Устные и письменные приемы сложения многозначных чисел. Устные алгоритмы сложения.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многозначных чисел в пределах миллиарда. Письменные алгоритмы сложения.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сложения. Проверка сложения перестановкой слагаемы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многозначных чисел ( 4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значных чисел. Устные и письменные приемы вычитания многозначных чисел. Устные алгоритмы вычит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ногозначных чисел в пределах миллиарда. Письменные алгоритмы вычит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вычитания. Закрепление изученного материал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исьменные приёмы сложения и вычитания многозначных чисел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многоугольников (2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ногоугольник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ямоугольника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ный устный счет (математический диктант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корости: километр в час, метр в минуту, метр в секунду и др. Обозначения: км/ч, м/мин, м/с. Скорость равномерного прямолинейного движ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скорости.  Обозначения: км/ч, м/мин, м/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Закрепл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движение (4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Вычисление скорости по формуле v = S: 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Вычисление расстояния по формуле S = v · 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Вычисление времени по формуле t = S : 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: вычисление скорости, пути, времени при равномерном прямолинейном движении тела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ая  провероч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Задачи на движение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ный угол (3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: оси координат, координаты точки. Обозначения вида А (2,3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очки с указанными координатам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ая 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 теме «Координатный угол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и. Диаграммы (2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ки. Диа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остейших графиков, столбчатых диаграм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стительное свойство сложения и умножения (2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с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. Описание общих свойств и отличительных признаков группы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тика. Схема состава объекта. Адрес составной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ам  первой  четвер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. Сочетательные свойства умнож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етательные свойства сложения (2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с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тика. Массив объектов. Признаки и действия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сложения и умнож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 (2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ространственные формы в окружающем мире. Многогранник и его элементы: вершины, рёбра, гран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ногогранников на чертежах, обозначение их буква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моделями многогранников: показ и пересчитывание вершин, рёбер и граней многогранн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ительные свойства умножения ( 2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свойства умнож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с использованием распределительных свойств умнож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ая контрольная работа №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ства арифметических действий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 1000,  10000, … (2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 10000, 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10000, 100000. Закрепл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угольный параллелепипед. Куб. (2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Куб как прямоугольный параллелепипед. Примеры развёрток пространственных геометрических фигур. Изображение пространственных фигур на чертежа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ершин, рёбер и граней прямоугольного параллелепипед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еивание моделей многогранников по их развертка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на. Центнер (2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массы: тонна и центнер. Обозначения: т, ц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единицами массы: 1 т = 10 ц,  1 т = 1000 кг, 1 ц = 100 кг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движение в противоположных направлениях (3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ые виды движения двух тел: в противоположных направлениях. Понятие о скорости сближения (удаления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 (из одного или из двух пунктов) и их решен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. Закрепл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амида (2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Разные виды пирамид (треугольная, четырёхугольная, пятиугольная и др.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, вершина, грани и рёбра пирамиды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ный устный счет (математический диктант) № 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движение в противоположных направлениях (встречное движение) (4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разные виды движения двух тел: в противоположных направлениях, встречное движен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разные виды движения двух тел: в противоположных направлениях и встречное движение, из одного или из двух пунктов – и их решен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ые виды движения двух тел: в противоположных направлениях и встречное движение, из одного или из двух пунктов – и их решение. Закрепл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проверочная работа  по теме «Задачи на движение в противоположных направлениях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многозначного числа на однозначное (3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алгоритмы умножения многозначных чисел на однозначно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однозначное. Самостоятельная рабо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многозначного числа на двузначное ( 6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 за первое полугодие 4 класс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многозначного числа на двузначно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алгоритмы умножения многозначных чисел на двузначно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тика. Множества. Подмножества. Пересечение множеств. Истинность высказыван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алгоритмы умножения многозначных чисел на двузначно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тика. Строим граф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однозначное. Несложные устные вычисления с многозначными числ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тика. Пути в графах. Разбираем граф на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двузначное. Самостоятельная рабо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многозначного числа на трехзначное (6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трехзначно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алгоритмы умножения многозначных чисел на трехзначно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алгоритмы умножения многозначных чисел на трехзначно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трехзначно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ая 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енные приемы умножения чисел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с (2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Вершина, основание и боковая поверхность конус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фигур и развёрток: выбор фигуры, имеющей соответствующую развёртку, проверка правильности выбо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движение в одном направлении (4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й работе. Задачи на разные виды движения двух тел в одном направлени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ые виды движения двух тел в одном направлении (из одного или из двух пунктов) и их реш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ые виды движения двух тел. Самостоятельная рабо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ые виды движения двух тел. Более сложные случа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е и ложные высказывания. Высказывания со словами «неверно, что…» (3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и ложные высказывани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неверно, что…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высказывания. Закреплени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ные высказывания (5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тика: Схема рассужд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, образованные из двух простых высказываний с помощью логических связок «и», «или» и их истинност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тика : Объекты с необычным составом ,признаками и действие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, образованные из двух простых высказываний с помощью логических связок  «если..., то...» и их истинност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. Правила «если,то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, образованные из двух простых высказываний с помощью логических связок  «если..., то...» и их истинность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ный устный счет (математический диктант) №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контроль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ысказывания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перебор вариантов (3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еребор вариантов. Наблюдение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логических задач перебором возможных вариант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ее сложных логических задач перебором возможных вариантов. Самостоятельная рабо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суммы на число (2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Запись свойств арифметических действий с использованием бук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Решение зад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1000, 10000, … (7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форматика : Алгоритм обратного действия.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 Отработка приема вычисле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Решение зад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контроль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еление многозначного числа на однозначное. Деление на 10, 100, 1000…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 географических карт. Решение задач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запись свойств арифметических действий с использованием бук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 (2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фигур и развёрток: выбор фигуры, имеющей соответствующую развёртку, проверка правильности выбо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однозначное число (2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. Несложные устные вычисления с многозначными числа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алгоритмы деления многозначных чисел на однозначное числ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двузначное число (4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алгоритмы деления многозначных чисел на двузначное числ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ая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еление на двузначное число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трехзначное число (6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алгоритмы деления многозначных чисел на трехзначное числ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алгоритмы деления многозначных чисел на трехзначное число. Закрепление прием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результатов вычисл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мощью обратного действия, оценка достоверности, прикидка результата, с помощью микрокалькулятора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ая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Деление на трехзначное число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отрезка на 2, 4, 8 равных частей с помощью циркуля и линейки (2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, 4, 8 равных частей с помощью циркуля и линейки (в том числе отрезка заданной длины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неизвестного числа в равенствах вида: х + 5 = 7, х ·  5 = 5, х – 5 = 7, х : 5 = 15 (4 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, содержащее букву. Нахождение неизвестного числа в равенствах вида: х + 5 = 7, х ·  5 = 5, х – 5 = 7, х : 5 = 1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многозначными числами, содержащимися в аналогичных равенства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уквенных равенств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арифметических задач, содержащих в условии буквенные данны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и его обозначение (2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и его обознач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ая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Решение задач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 наложение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ный устный счет (математический диктант) №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глов (2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ая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ол и его обозначение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неизвестного числа в равенствах вида: 8 + х = 16, 8 ·  х = 16, 8 – х = 2, 8:  х = 2 (4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числа в равенствах вида: 8 + х = 16, 8 ·  х = 16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х = 2, 8 : х = 2. Вычисления с многозначными числами, содержащимися в аналогичных равенствах. Составление буквенных равенств.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ая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именение правил нахождения неизвестных компонентов арифметических действий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арифметических задач, содержащих в условии буквенные данны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проверочная работ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енные приемы вычислений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реугольников (2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, допущенных в контрольной работ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еугольников в зависимости от видов их угло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иды углов и треугольников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Точное и приближенное значение величины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ое и приближенное значение величины (3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шибок допущенных в контрольной работе. Запись приближённых значений величин с использованием знака ≈ (АВ ≈ 5 см, t ≈ 3 мин, v ≈ 200 км/ч).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, массы, времени, площади с указанной точностью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отрезка, равного данному (5ч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равного данному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равного данному, с помощью циркуля и линейки (в том числе отрезка заданной длины)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пример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7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2"/>
      <w:szCs w:val="22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Заголовок №3"/>
    <w:qFormat/>
    <w:rPr>
      <w:rFonts w:ascii="Microsoft Sans Serif" w:hAnsi="Microsoft Sans Serif" w:cs="Microsoft Sans Serif"/>
      <w:b/>
      <w:bCs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_сноска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20">
    <w:name w:val="Текст сноски Знак"/>
    <w:qFormat/>
    <w:rPr>
      <w:rFonts w:eastAsia="Times New Roman"/>
    </w:rPr>
  </w:style>
  <w:style w:type="character" w:styleId="Style21">
    <w:name w:val="Основной текст с отступом Знак"/>
    <w:qFormat/>
    <w:rPr>
      <w:rFonts w:eastAsia="Times New Roman"/>
      <w:sz w:val="22"/>
      <w:szCs w:val="22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80" w:after="0"/>
      <w:ind w:firstLine="30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35" w:before="0" w:after="0"/>
    </w:pPr>
    <w:rPr>
      <w:rFonts w:ascii="Times New Roman" w:hAnsi="Times New Roman" w:eastAsia="Calibri" w:cs="Times New Roman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180" w:after="60"/>
      <w:outlineLvl w:val="2"/>
    </w:pPr>
    <w:rPr>
      <w:rFonts w:ascii="Microsoft Sans Serif" w:hAnsi="Microsoft Sans Serif" w:eastAsia="Calibri" w:cs="Microsoft Sans Serif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_сноска"/>
    <w:basedOn w:val="Footnote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53:00Z</dcterms:created>
  <dc:creator>qwerty</dc:creator>
  <dc:description/>
  <cp:keywords/>
  <dc:language>en-US</dc:language>
  <cp:lastModifiedBy>осош</cp:lastModifiedBy>
  <cp:lastPrinted>2015-11-03T13:14:00Z</cp:lastPrinted>
  <dcterms:modified xsi:type="dcterms:W3CDTF">2017-09-08T10:38:00Z</dcterms:modified>
  <cp:revision>29</cp:revision>
  <dc:subject/>
  <dc:title/>
</cp:coreProperties>
</file>