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Омутинская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______________2017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геометр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10-11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В. Погорело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7-2018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Составитель: Авдюкова Оксана Владимировна</w:t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читель математик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, 2017</w:t>
      </w:r>
      <w:r>
        <w:br w:type="page"/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120" w:after="200"/>
        <w:ind w:firstLine="720"/>
        <w:rPr/>
      </w:pPr>
      <w:r>
        <w:rPr>
          <w:sz w:val="28"/>
          <w:szCs w:val="28"/>
        </w:rPr>
        <w:t xml:space="preserve">Рабочая  программа по геометрии составлена на основе федерального компонента государственного стандарта  среднего (полного) общего образования. </w:t>
      </w:r>
      <w:r>
        <w:rPr>
          <w:color w:val="000000"/>
          <w:sz w:val="28"/>
          <w:szCs w:val="28"/>
        </w:rPr>
        <w:t>Данная рабочая программа ориентирована на учащихся 10-11 классов и реализуется на основе следующих норматив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едерального компонента государственного стандарта среднего (полного)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го плана на 2015-2016 учебный год МАОУ Омутинская СОШ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sz w:val="28"/>
          <w:szCs w:val="28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Программы </w:t>
      </w:r>
      <w:r>
        <w:rPr>
          <w:color w:val="333333"/>
          <w:sz w:val="28"/>
          <w:szCs w:val="28"/>
        </w:rPr>
        <w:t>общеобразовательных учреждений по геометрии 10-11 классы к учебному комплексу для 10-11 классов (автор А.В.Погорелов</w:t>
      </w:r>
      <w:r>
        <w:rPr>
          <w:iCs/>
          <w:color w:val="333333"/>
          <w:sz w:val="28"/>
          <w:szCs w:val="28"/>
        </w:rPr>
        <w:t xml:space="preserve"> ,составитель </w:t>
      </w:r>
      <w:r>
        <w:rPr>
          <w:color w:val="333333"/>
          <w:sz w:val="28"/>
          <w:szCs w:val="28"/>
        </w:rPr>
        <w:t>Т.А. Бурмистрова\ – М: Просвещение», 2010. – с. 39-43).</w:t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Ф на изучение геометрии в 10-11 классах (базовый уровень) отводится 136 часов. Рабочая программа предусматривает обучение геометрии в объеме 2 часов в неделю в течение двух учебных годов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Heading3"/>
        <w:widowControl w:val="false"/>
        <w:ind w:left="180" w:firstLine="567"/>
        <w:jc w:val="both"/>
        <w:rPr/>
      </w:pPr>
      <w:r>
        <w:rPr>
          <w:sz w:val="28"/>
          <w:szCs w:val="28"/>
        </w:rPr>
        <w:t>Цели обучения геометрии в 10-11 классах.</w:t>
      </w:r>
    </w:p>
    <w:p>
      <w:pPr>
        <w:pStyle w:val="Normal"/>
        <w:widowControl w:val="false"/>
        <w:ind w:left="180" w:firstLine="567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80" w:right="57" w:hanging="18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зучение</w:t>
      </w:r>
      <w:r>
        <w:rPr>
          <w:sz w:val="28"/>
          <w:szCs w:val="28"/>
          <w:lang w:eastAsia="zh-CN"/>
        </w:rPr>
        <w:t xml:space="preserve"> свойств пространственных фигур и умение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80" w:right="57" w:hanging="18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80" w:right="57" w:hanging="18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80" w:right="57" w:hanging="18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left="180"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базисным учебным планом для образовательных учреждений РФ на изучение геометрии в 10-11 классах (базовый уровень) отводится 136 часов, в т.ч. контрольных работ 9. 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рафик контрольных работ.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  <w:gridCol w:w="2693"/>
        <w:gridCol w:w="2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мы контро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(пла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1 по теме «Аксиомы стереометрии. Параллельность прямы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2 по теме «Параллельность прямых и плоск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 xml:space="preserve">Контрольная работа № 3 по теме «Перпендикулярность прямых и плоскостей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4по теме «Декартовы координаты и векторы в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5 по теме «</w:t>
            </w:r>
            <w:r>
              <w:rPr>
                <w:b/>
                <w:i/>
                <w:color w:val="000000"/>
                <w:sz w:val="28"/>
                <w:szCs w:val="28"/>
              </w:rPr>
              <w:t>П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6 по теме «</w:t>
            </w:r>
            <w:r>
              <w:rPr>
                <w:b/>
                <w:i/>
                <w:color w:val="000000"/>
                <w:sz w:val="28"/>
                <w:szCs w:val="28"/>
              </w:rPr>
              <w:t>Многогран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7 по теме «</w:t>
            </w:r>
            <w:r>
              <w:rPr>
                <w:b/>
                <w:i/>
                <w:color w:val="000000"/>
                <w:sz w:val="28"/>
                <w:szCs w:val="28"/>
              </w:rPr>
              <w:t>Тела вра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8 по теме «</w:t>
            </w:r>
            <w:r>
              <w:rPr>
                <w:b/>
                <w:i/>
                <w:color w:val="000000"/>
                <w:sz w:val="28"/>
                <w:szCs w:val="28"/>
              </w:rPr>
              <w:t>Объёмы многогран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9по теме «</w:t>
            </w:r>
            <w:r>
              <w:rPr>
                <w:b/>
                <w:i/>
                <w:color w:val="000000"/>
                <w:sz w:val="28"/>
                <w:szCs w:val="28"/>
              </w:rPr>
              <w:t>Объёмы и поверхности тел вра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Heading6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ометри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pacing w:val="-5"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>         Аксиомы стереометрии и их простейшие следствия (5 ч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понятия стереометрии. Аксиомы стереометрии 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х связь с аксиомами планиметр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4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сформировать представления учащихся об основных понятиях и аксиомах стереометр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играет важную роль в развитии пространственных представлений учащихся, фактически впервые встречающихся здесь с пространственной геометрией. Поэтому преподавание следует вести с широким привлечением моделей, рисунков. В ходе решения задач следует добиваться от учащихся проведения доказательных рассуждений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         Параллельность прямых и плоскостей (17 ч, из них 2ч  контрольные работы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3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3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дать учащимся систематические знания о параллельности прямых и плоскостей в пространстве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ме обобщаются известные из планиметрии сведения о параллельности прямых. На примере теоремы о сущест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ях, когда речь идет о точках и прямых пространства, а не о конкретной плоскост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чи на доказательство решаются во многих случаях по аналогии с доказательствами теорем; включение задач на вычисление длин отрезков позволяет целенаправленно провести повторение курса планиметрии: равенства и подобия треугольников; определений, свойств и признаков прямоугольника, параллелограмма, ромба, квадрата, трапеции и т. д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ойства параллельного проектирования применяются к решению простейших задач и практическому построению  изображений  пространственных фигур на  плоскост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         Перпендикулярность прямых и плоскостей ( 22ч, из них 1ч  контрольная работа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4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образно сочетать с систематическим повторением соответствующего материала из планиметр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практически всех задач на вычисление сводятся к применению теоремы Пифагора и следствий из нее. Во многих задачах возможность применения теоремы Пифагора или следствий из нее обосновывается теоремой о трех перпендикулярах или свойствами параллельности и перпендикулярности плоскостей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имеет важное пропедевтическое значение для изу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         Декартовы координаты и векторы в пространстве ( 19 ч, из них 1 ч  контрольная работа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ние вектора по трем некомпланарным векторам. Уравнение плоскост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2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обобщить и систематизировать представления учащихся о векторах и декартовых координатах; ввести понятия углов между скрещивающимися прямыми, прямой и плоскостью, двумя плоскостям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ние векторов и системы декартовых координат носит в основном характер повторения, так как векторы изучались в курсе планиметрии, а декартовы координа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личные виды углов в пространстве являются, наряду с расстояниями, основными количественными характеристиками взаимного расположения прямых и плоскостей, которые будут широко использоваться при изучении многогранников и тел вращения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едует обратить внимание на те конфигурации, кото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гогранника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вторение. Решение задач ( 5 ч)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ая цель - </w:t>
      </w:r>
      <w:r>
        <w:rPr>
          <w:color w:val="000000"/>
          <w:sz w:val="28"/>
          <w:szCs w:val="28"/>
          <w:lang w:eastAsia="zh-CN"/>
        </w:rPr>
        <w:t>повторение, обобщение и систематизация знаний, умений и навыков за курс геометрии 10 класса.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11 класс</w:t>
      </w:r>
    </w:p>
    <w:p>
      <w:pPr>
        <w:pStyle w:val="Normal"/>
        <w:rPr/>
      </w:pPr>
      <w:r>
        <w:rPr>
          <w:rStyle w:val="FontStyle14"/>
          <w:rFonts w:cs="Times New Roman"/>
          <w:b/>
          <w:sz w:val="28"/>
          <w:szCs w:val="28"/>
        </w:rPr>
        <w:t xml:space="preserve">6 . </w:t>
      </w:r>
      <w:r>
        <w:rPr>
          <w:rStyle w:val="FontStyle13"/>
          <w:rFonts w:cs="Times New Roman"/>
          <w:b/>
          <w:sz w:val="28"/>
          <w:szCs w:val="28"/>
        </w:rPr>
        <w:t>Многогранники. (18ч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/>
          <w:b/>
          <w:sz w:val="28"/>
          <w:szCs w:val="28"/>
        </w:rPr>
        <w:t xml:space="preserve">7.  </w:t>
      </w:r>
      <w:r>
        <w:rPr>
          <w:rStyle w:val="FontStyle13"/>
          <w:rFonts w:cs="Times New Roman"/>
          <w:b/>
          <w:sz w:val="28"/>
          <w:szCs w:val="28"/>
        </w:rPr>
        <w:t>Тела вращения.(10ч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Основная цель — познакомить учащихся с простей</w:t>
        <w:softHyphen/>
        <w:t>шими телами вращения и их свойствами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 xml:space="preserve">матизируются сведения, известные учащимся из курсов планиметрии и стереометрии </w:t>
      </w:r>
      <w:r>
        <w:rPr>
          <w:rStyle w:val="FontStyle13"/>
          <w:rFonts w:cs="Times New Roman"/>
          <w:sz w:val="28"/>
          <w:szCs w:val="28"/>
        </w:rPr>
        <w:t xml:space="preserve">10 </w:t>
      </w:r>
      <w:r>
        <w:rPr>
          <w:rStyle w:val="FontStyle14"/>
          <w:rFonts w:cs="Times New Roman"/>
          <w:sz w:val="28"/>
          <w:szCs w:val="28"/>
        </w:rPr>
        <w:t>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b/>
          <w:sz w:val="28"/>
          <w:szCs w:val="28"/>
        </w:rPr>
        <w:t>8. Объемы многогранников.(13ч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Основная цель 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sz w:val="28"/>
          <w:szCs w:val="28"/>
        </w:rPr>
        <w:t>9.  Объемы и поверхности тел вращения.(11ч)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Основная цель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В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10.  </w:t>
      </w:r>
      <w:r>
        <w:rPr>
          <w:rStyle w:val="FontStyle11"/>
          <w:rFonts w:cs="Times New Roman"/>
          <w:sz w:val="28"/>
          <w:szCs w:val="28"/>
        </w:rPr>
        <w:t>Повторение курса геометрии. Избранные вопросы планиметрии.(16ч)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ind w:firstLine="567"/>
        <w:jc w:val="center"/>
        <w:rPr/>
      </w:pPr>
      <w:r>
        <w:rPr/>
        <w:t>10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иомы стереометрии и их простейшие следств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сть прямых и плоскост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ость прямых и плоскост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ртовы координаты и векторы в пространств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ранн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а вращ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многогранник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поверхности тел вращ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ные вопросы планиметр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rStyle w:val="FontStyle11"/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/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7"/>
        <w:gridCol w:w="3535"/>
        <w:gridCol w:w="1266"/>
        <w:gridCol w:w="3500"/>
        <w:gridCol w:w="2502"/>
        <w:gridCol w:w="2037"/>
        <w:gridCol w:w="1724"/>
      </w:tblGrid>
      <w:tr>
        <w:trPr>
          <w:trHeight w:val="5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и предметные результаты обучения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ниверсальные учебные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иомы стереометрии и их простейшие следствия (5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ксиомы стереометри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аксиом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гуры в пространстве. Аксиомы планиметрии и стереометр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:–</w:t>
            </w:r>
            <w:r>
              <w:rPr>
                <w:color w:val="000000"/>
                <w:lang w:eastAsia="en-US"/>
              </w:rPr>
              <w:t>воля и настойчивость в достижении цел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совокупность умений самостоятельно </w:t>
            </w:r>
            <w:r>
              <w:rPr>
                <w:i/>
                <w:color w:val="000000"/>
                <w:lang w:eastAsia="en-US"/>
              </w:rPr>
              <w:t>обнаруживать</w:t>
            </w:r>
            <w:r>
              <w:rPr>
                <w:color w:val="000000"/>
                <w:lang w:eastAsia="en-US"/>
              </w:rPr>
              <w:t xml:space="preserve">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suppressAutoHyphens w:val="true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:–</w:t>
            </w:r>
            <w:r>
              <w:rPr>
                <w:color w:val="000000"/>
                <w:lang w:eastAsia="en-US"/>
              </w:rPr>
              <w:t>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 w:cs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совокупность умени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мостоятельно </w:t>
            </w:r>
            <w:r>
              <w:rPr>
                <w:i/>
                <w:color w:val="000000"/>
                <w:lang w:eastAsia="en-US"/>
              </w:rPr>
              <w:t>организовывать</w:t>
            </w:r>
            <w:r>
              <w:rPr>
                <w:color w:val="000000"/>
                <w:lang w:eastAsia="en-US"/>
              </w:rPr>
              <w:t xml:space="preserve"> учебное взаимодействие в групп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уществование плоскости, проходящей через данную прямую и данную точку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прямая, плоскость. Аксиомы планиметрии и стереометр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есечение прямой с плоскость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ществование плоскости, проходящей через три данные точ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Замечание к аксиом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Разбиение пространства плоскостью на 2 полупростран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рямых и плоскостей (17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раллельные прямые в пространств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, в пространств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:</w:t>
            </w:r>
            <w:r>
              <w:rPr>
                <w:color w:val="000000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rFonts w:eastAsia="Arial"/>
                <w:i/>
                <w:color w:val="000000"/>
                <w:lang w:eastAsia="en-US"/>
              </w:rPr>
              <w:t>составлять</w:t>
            </w:r>
            <w:r>
              <w:rPr>
                <w:rFonts w:eastAsia="Arial"/>
                <w:color w:val="000000"/>
                <w:lang w:eastAsia="en-US"/>
              </w:rPr>
              <w:t xml:space="preserve"> план решения проблемы (выполнения проекта)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:</w:t>
            </w:r>
            <w:r>
              <w:rPr>
                <w:color w:val="000000"/>
                <w:lang w:eastAsia="en-US"/>
              </w:rPr>
              <w:t>– совокупность умений по использованию доказательной математическ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/>
                <w:color w:val="000000"/>
                <w:lang w:eastAsia="en-US"/>
              </w:rPr>
              <w:t xml:space="preserve">– отстаивая свою точку зрения, </w:t>
            </w:r>
            <w:r>
              <w:rPr>
                <w:rFonts w:eastAsia="Arial"/>
                <w:i/>
                <w:color w:val="000000"/>
                <w:lang w:eastAsia="en-US"/>
              </w:rPr>
              <w:t>приводить аргументы</w:t>
            </w:r>
            <w:r>
              <w:rPr>
                <w:rFonts w:eastAsia="Arial"/>
                <w:color w:val="000000"/>
                <w:lang w:eastAsia="en-US"/>
              </w:rPr>
              <w:t>, подтверждая их фак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изнак параллельности прямых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, в пространстве. Аксиома параллельных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Признак параллельности прямых»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, в пространстве. Аксиома параллельных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 по теме «Аксиомы стереометрии. Параллельность прямых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сиомы планиметрии и стереометрии. Параллельные прямые. Признак параллельности прям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а над ошибками.     Признак параллельности прямой и плоск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плоскости в пространств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Л:</w:t>
            </w:r>
            <w:r>
              <w:rPr>
                <w:color w:val="333333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Р:</w:t>
            </w:r>
            <w:r>
              <w:rPr>
                <w:rFonts w:eastAsia="Arial"/>
                <w:color w:val="333333"/>
                <w:lang w:eastAsia="en-US"/>
              </w:rPr>
              <w:t>–</w:t>
            </w:r>
            <w:r>
              <w:rPr>
                <w:rFonts w:eastAsia="Arial"/>
                <w:i/>
                <w:color w:val="333333"/>
                <w:lang w:eastAsia="en-US"/>
              </w:rPr>
              <w:t>выдвигать</w:t>
            </w:r>
            <w:r>
              <w:rPr>
                <w:rFonts w:eastAsia="Arial"/>
                <w:color w:val="333333"/>
                <w:lang w:eastAsia="en-US"/>
              </w:rPr>
              <w:t xml:space="preserve"> версии решения проблемы, осознавать конечный результат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:</w:t>
            </w:r>
            <w:r>
              <w:rPr>
                <w:color w:val="333333"/>
                <w:lang w:eastAsia="en-US"/>
              </w:rPr>
              <w:t>–совокупность умений по работе с информ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333333"/>
                <w:lang w:eastAsia="en-US"/>
              </w:rPr>
              <w:t>К:</w:t>
            </w:r>
            <w:r>
              <w:rPr>
                <w:rFonts w:eastAsia="Arial"/>
                <w:color w:val="333333"/>
                <w:lang w:eastAsia="en-US"/>
              </w:rPr>
              <w:t xml:space="preserve">–учиться </w:t>
            </w:r>
            <w:r>
              <w:rPr>
                <w:rFonts w:eastAsia="Arial"/>
                <w:i/>
                <w:color w:val="333333"/>
                <w:lang w:eastAsia="en-US"/>
              </w:rPr>
              <w:t>критично относиться</w:t>
            </w:r>
            <w:r>
              <w:rPr>
                <w:rFonts w:eastAsia="Arial"/>
                <w:color w:val="333333"/>
                <w:lang w:eastAsia="en-US"/>
              </w:rPr>
              <w:t xml:space="preserve"> к своему мн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по теме «Признак параллельности прямой и плоскости»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</w:t>
            </w:r>
            <w:r>
              <w:rPr>
                <w:color w:val="000000"/>
              </w:rPr>
              <w:t>параллельности прямой и плоскост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изнак параллельности плоскостей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 плоскостей  в пространств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по теме «Признак параллельности плоскостей»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параллельности плоскостей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ществование плоскости, параллельной данной плоск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лоскостей. Признак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йства параллельных плоскост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пространственных фигур на плоскост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ктировани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к главе 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ешение задач. Работа в пар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, прямой и плоскости, плоскостей. Аксиом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 по теме «Параллельность прямых и плоскост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араллельности прямых и плоскос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ых и плоскостей (22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над ошибками. Перпендикулярность прямых в простра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Определение перпендикулярных прямых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Л:</w:t>
            </w:r>
            <w:r>
              <w:rPr>
                <w:color w:val="333333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Р:</w:t>
            </w:r>
            <w:r>
              <w:rPr>
                <w:rFonts w:eastAsia="Arial"/>
                <w:color w:val="333333"/>
                <w:lang w:eastAsia="en-US"/>
              </w:rPr>
              <w:t>–</w:t>
            </w:r>
            <w:r>
              <w:rPr>
                <w:rFonts w:eastAsia="Arial"/>
                <w:i/>
                <w:color w:val="333333"/>
                <w:lang w:eastAsia="en-US"/>
              </w:rPr>
              <w:t>выдвигать</w:t>
            </w:r>
            <w:r>
              <w:rPr>
                <w:rFonts w:eastAsia="Arial"/>
                <w:color w:val="333333"/>
                <w:lang w:eastAsia="en-US"/>
              </w:rPr>
              <w:t xml:space="preserve"> версии решения проблемы, осознавать конечный результат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:</w:t>
            </w:r>
            <w:r>
              <w:rPr>
                <w:color w:val="333333"/>
                <w:lang w:eastAsia="en-US"/>
              </w:rPr>
              <w:t>–совокупность умений по работе с информ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333333"/>
                <w:lang w:eastAsia="en-US"/>
              </w:rPr>
              <w:t>К:</w:t>
            </w:r>
            <w:r>
              <w:rPr>
                <w:rFonts w:eastAsia="Arial"/>
                <w:color w:val="333333"/>
                <w:lang w:eastAsia="en-US"/>
              </w:rPr>
              <w:t xml:space="preserve">–учиться </w:t>
            </w:r>
            <w:r>
              <w:rPr>
                <w:rFonts w:eastAsia="Arial"/>
                <w:i/>
                <w:color w:val="333333"/>
                <w:lang w:eastAsia="en-US"/>
              </w:rPr>
              <w:t>критично относиться</w:t>
            </w:r>
            <w:r>
              <w:rPr>
                <w:rFonts w:eastAsia="Arial"/>
                <w:color w:val="333333"/>
                <w:lang w:eastAsia="en-US"/>
              </w:rPr>
              <w:t xml:space="preserve"> к своему мн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знак перпендикулярности прямой и плоск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пендикулярных прямой и плоскости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строение перпендикулярной прямой и плоск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войства перпендикулярных прямой и плоск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перпендикулярных прямой и плоскост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а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 Работа в пар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пендикуляра, наклонной, проекции наклонной. Теорема Пифаго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пендикуляр и наклонна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пендикуляра, наклонной, проекции наклонной. Теорема Пифаго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орема о трёх перпендикуля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оказательства теорем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пендикуляра, наклонной, проекции наклонно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теоремы о трёх перпендикуля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трёх перпендикулярах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знак перпендикулярности плоск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казательству призна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пендикулярных плоскостей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нак перпендикулярности плоскостей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перпендикулярности плоскосте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стояние между скрещивающимися прямы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рещивающихся прямых, расстояние между скрещивающимися прямым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менение ортогонального проектирования в техническом черч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гональное проектировани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к главе 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ешение задач. Работа в групп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ерпендикулярности прямых, прямой и плоскости, плоскостей. Теорема о трех перпендикулярах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ая работа № 3 по теме «Перпендикулярность прямых и плоскостей»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ерпендикулярности прямых и плоскостей. Теорема о трех перпендикулярах. Теорема Пифаг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над ошибками. Перпендикулярность прямых и плоскост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предложенным материалом. Индивидуальные карточ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ризнаки перпендикулярности прямых и плоскостей. Теорема о трех перпендикулярах. Теорема Пифаг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ртовы координаты и векторы в пространстве (19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ведение декартовых координат в пространстве. Расстояние между точка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 и в пространстве. Формула расстояния между точками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:</w:t>
            </w:r>
            <w:r>
              <w:rPr>
                <w:color w:val="000000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rFonts w:eastAsia="Arial"/>
                <w:i/>
                <w:color w:val="000000"/>
                <w:lang w:eastAsia="en-US"/>
              </w:rPr>
              <w:t>составлять</w:t>
            </w:r>
            <w:r>
              <w:rPr>
                <w:rFonts w:eastAsia="Arial"/>
                <w:color w:val="000000"/>
                <w:lang w:eastAsia="en-US"/>
              </w:rPr>
              <w:t xml:space="preserve"> план решения проблемы (выполнения проекта)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:</w:t>
            </w:r>
            <w:r>
              <w:rPr>
                <w:color w:val="000000"/>
                <w:lang w:eastAsia="en-US"/>
              </w:rPr>
              <w:t>– совокупность умений по использованию доказательной математическ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/>
                <w:color w:val="000000"/>
                <w:lang w:eastAsia="en-US"/>
              </w:rPr>
              <w:t xml:space="preserve">– отстаивая свою точку зрения, </w:t>
            </w:r>
            <w:r>
              <w:rPr>
                <w:rFonts w:eastAsia="Arial"/>
                <w:i/>
                <w:color w:val="000000"/>
                <w:lang w:eastAsia="en-US"/>
              </w:rPr>
              <w:t>приводить аргументы</w:t>
            </w:r>
            <w:r>
              <w:rPr>
                <w:rFonts w:eastAsia="Arial"/>
                <w:color w:val="000000"/>
                <w:lang w:eastAsia="en-US"/>
              </w:rPr>
              <w:t>, подтверждая их фак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ординаты середины отрез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ахождения координат середины отрезк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образование симметрии в пространстве. Симметрия в природе и на практик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. Работа над презентацией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, в природе и на практик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ижение в пространстве. Параллельный перенос в пространстве. Подобие пространственных фигу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 Работа над презентаци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 параллельный перенос в пространстве. Формулы параллельного переноса. Подобие в пространств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гол между скрещивающимися прям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щивающиеся прямые. </w:t>
            </w:r>
            <w:r>
              <w:rPr>
                <w:color w:val="000000"/>
              </w:rPr>
              <w:t>Угол между скрещивающимися прямыми и его градусная ме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гол между прямой и плоскость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ешение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между прямой и плоскостью и его градусная ме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гол между плоскостя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между плоскостями и его градусная ме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ощадь ортогональной проекции многоуголь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оказательством теорем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гональное проектирование. Площадь треугольника. </w:t>
            </w:r>
            <w:r>
              <w:rPr>
                <w:color w:val="000000"/>
              </w:rPr>
              <w:t>Площадь ортогональной проекции многоугольник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кторы в пространств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 Координаты вектора.  Абсолютная величина. Коллинеарность векторов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йствия над векторами в пространстве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 Скалярное произведение векторов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ложение вектора по трём некомпланарным вектора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а. Разложение векто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равнение плоск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составлению уравнения плоскости. Самостоятельная работа. Подготовка к контрольной работ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Контрольная работа № 4по теме «Декартовы координаты и векторы в пространств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ртовы координаты и векторы в пространств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над ошибками. «Декартовы координаты в пространств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ртовы координаты в пространств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5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сиомы стереометрии и их простейшие св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ы стереометрии.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Л:</w:t>
            </w:r>
            <w:r>
              <w:rPr>
                <w:color w:val="333333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Р:</w:t>
            </w:r>
            <w:r>
              <w:rPr>
                <w:rFonts w:eastAsia="Arial"/>
                <w:color w:val="333333"/>
                <w:lang w:eastAsia="en-US"/>
              </w:rPr>
              <w:t>–</w:t>
            </w:r>
            <w:r>
              <w:rPr>
                <w:rFonts w:eastAsia="Arial"/>
                <w:i/>
                <w:color w:val="333333"/>
                <w:lang w:eastAsia="en-US"/>
              </w:rPr>
              <w:t>выдвигать</w:t>
            </w:r>
            <w:r>
              <w:rPr>
                <w:rFonts w:eastAsia="Arial"/>
                <w:color w:val="333333"/>
                <w:lang w:eastAsia="en-US"/>
              </w:rPr>
              <w:t xml:space="preserve"> версии решения проблемы, осознавать конечный результат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:</w:t>
            </w:r>
            <w:r>
              <w:rPr>
                <w:color w:val="333333"/>
                <w:lang w:eastAsia="en-US"/>
              </w:rPr>
              <w:t>–совокупность умений по работе с информ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333333"/>
                <w:lang w:eastAsia="en-US"/>
              </w:rPr>
              <w:t>К:</w:t>
            </w:r>
            <w:r>
              <w:rPr>
                <w:rFonts w:eastAsia="Arial"/>
                <w:color w:val="333333"/>
                <w:lang w:eastAsia="en-US"/>
              </w:rPr>
              <w:t xml:space="preserve">–учиться </w:t>
            </w:r>
            <w:r>
              <w:rPr>
                <w:rFonts w:eastAsia="Arial"/>
                <w:i/>
                <w:color w:val="333333"/>
                <w:lang w:eastAsia="en-US"/>
              </w:rPr>
              <w:t>критично относиться</w:t>
            </w:r>
            <w:r>
              <w:rPr>
                <w:rFonts w:eastAsia="Arial"/>
                <w:color w:val="333333"/>
                <w:lang w:eastAsia="en-US"/>
              </w:rPr>
              <w:t xml:space="preserve"> к своему мн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араллельность и перпендикулярность прямых и плоскостей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и перпендикулярности прямых и плоскостей, теорема о трех перпендикулярах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картовы координаты и векторы в простра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асстояния между точками и координаты середины отрезка. Действия над векторам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11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8"/>
        <w:gridCol w:w="3530"/>
        <w:gridCol w:w="1266"/>
        <w:gridCol w:w="3502"/>
        <w:gridCol w:w="2503"/>
        <w:gridCol w:w="2037"/>
        <w:gridCol w:w="1724"/>
      </w:tblGrid>
      <w:tr>
        <w:trPr>
          <w:trHeight w:val="5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и предметные результаты обучения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ниверсальные учебные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 (18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вугранный угол, трехгранный угол, многогранный уг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. Двугранный угол, трехгранный угол, многогранный уго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:–</w:t>
            </w:r>
            <w:r>
              <w:rPr>
                <w:color w:val="000000"/>
                <w:lang w:eastAsia="en-US"/>
              </w:rPr>
              <w:t>воля и настойчивость в достижении цел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совокупность умений самостоятельно </w:t>
            </w:r>
            <w:r>
              <w:rPr>
                <w:i/>
                <w:color w:val="000000"/>
                <w:lang w:eastAsia="en-US"/>
              </w:rPr>
              <w:t>обнаруживать</w:t>
            </w:r>
            <w:r>
              <w:rPr>
                <w:color w:val="000000"/>
                <w:lang w:eastAsia="en-US"/>
              </w:rPr>
              <w:t xml:space="preserve">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suppressAutoHyphens w:val="true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:–</w:t>
            </w:r>
            <w:r>
              <w:rPr>
                <w:color w:val="000000"/>
                <w:lang w:eastAsia="en-US"/>
              </w:rPr>
              <w:t>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 w:cs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совокупность умени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мостоятельно </w:t>
            </w:r>
            <w:r>
              <w:rPr>
                <w:i/>
                <w:color w:val="000000"/>
                <w:lang w:eastAsia="en-US"/>
              </w:rPr>
              <w:t>организовывать</w:t>
            </w:r>
            <w:r>
              <w:rPr>
                <w:color w:val="000000"/>
                <w:lang w:eastAsia="en-US"/>
              </w:rPr>
              <w:t xml:space="preserve"> учебное взаимодействие в групп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ногогранн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 Работа с предложенным материал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Виды многогранников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изма. Изображение приз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змы. Элементы призм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строение сечений приз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строения сечений. Индивидуальные карточк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сечений. Виды сечений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иды пр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ая, четырехугольная, </w:t>
            </w:r>
            <w:r>
              <w:rPr>
                <w:lang w:val="en-US"/>
              </w:rPr>
              <w:t>n</w:t>
            </w:r>
            <w:r>
              <w:rPr/>
              <w:t xml:space="preserve">-угольная призмы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ямая призма. Параллелепипе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изма. Вычисление боковой поверхности призмы. Параллелепипед. Наклонный параллелепипед. Свойства параллелепипед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Куб. Измерения прямоугольного параллелепипед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Контрольная работа №1по теме «Призм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ма. Параллелепипед. К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Элементы пирамиды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:</w:t>
            </w:r>
            <w:r>
              <w:rPr>
                <w:color w:val="000000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rFonts w:eastAsia="Arial"/>
                <w:i/>
                <w:color w:val="000000"/>
                <w:lang w:eastAsia="en-US"/>
              </w:rPr>
              <w:t>составлять</w:t>
            </w:r>
            <w:r>
              <w:rPr>
                <w:rFonts w:eastAsia="Arial"/>
                <w:color w:val="000000"/>
                <w:lang w:eastAsia="en-US"/>
              </w:rPr>
              <w:t xml:space="preserve"> план решения проблемы (выполнения проекта)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:</w:t>
            </w:r>
            <w:r>
              <w:rPr>
                <w:color w:val="000000"/>
                <w:lang w:eastAsia="en-US"/>
              </w:rPr>
              <w:t>– совокупность умений по использованию доказательной математической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/>
                <w:color w:val="000000"/>
                <w:lang w:eastAsia="en-US"/>
              </w:rPr>
              <w:t xml:space="preserve">– отстаивая свою точку зрения, </w:t>
            </w:r>
            <w:r>
              <w:rPr>
                <w:rFonts w:eastAsia="Arial"/>
                <w:i/>
                <w:color w:val="000000"/>
                <w:lang w:eastAsia="en-US"/>
              </w:rPr>
              <w:t>приводить аргументы</w:t>
            </w:r>
            <w:r>
              <w:rPr>
                <w:rFonts w:eastAsia="Arial"/>
                <w:color w:val="000000"/>
                <w:lang w:eastAsia="en-US"/>
              </w:rPr>
              <w:t>, подтверждая их фак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пирамиды и ее плоских сеч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пирамиды и её сечений. Виды сечений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сеченная пирам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ирамиды. Усеченная пирамида, её элемент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. Боковая поверхность. Апофем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авильных выпуклых многогранников. Теорема Эйле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2 по теме «Многогранники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рамида. Усеченная пирамида. Правильные многогранн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над ошибками. Правильные многогран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Усеченная пирамида. Правильные многогранн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 вращения (10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Цилиндр. Сечения цилиндра плоскостя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вращения. Цилиндр. Элементы цилиндра. Свойства цилиндра. Сечения цилиндра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Л:</w:t>
            </w:r>
            <w:r>
              <w:rPr>
                <w:color w:val="333333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Р:</w:t>
            </w:r>
            <w:r>
              <w:rPr>
                <w:rFonts w:eastAsia="Arial"/>
                <w:color w:val="333333"/>
                <w:lang w:eastAsia="en-US"/>
              </w:rPr>
              <w:t>–</w:t>
            </w:r>
            <w:r>
              <w:rPr>
                <w:rFonts w:eastAsia="Arial"/>
                <w:i/>
                <w:color w:val="333333"/>
                <w:lang w:eastAsia="en-US"/>
              </w:rPr>
              <w:t>выдвигать</w:t>
            </w:r>
            <w:r>
              <w:rPr>
                <w:rFonts w:eastAsia="Arial"/>
                <w:color w:val="333333"/>
                <w:lang w:eastAsia="en-US"/>
              </w:rPr>
              <w:t xml:space="preserve"> версии решения проблемы, осознавать конечный результат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:</w:t>
            </w:r>
            <w:r>
              <w:rPr>
                <w:color w:val="333333"/>
                <w:lang w:eastAsia="en-US"/>
              </w:rPr>
              <w:t>–совокупность умений по работе с информац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333333"/>
                <w:lang w:eastAsia="en-US"/>
              </w:rPr>
              <w:t>К:</w:t>
            </w:r>
            <w:r>
              <w:rPr>
                <w:rFonts w:eastAsia="Arial"/>
                <w:color w:val="333333"/>
                <w:lang w:eastAsia="en-US"/>
              </w:rPr>
              <w:t xml:space="preserve">–учиться </w:t>
            </w:r>
            <w:r>
              <w:rPr>
                <w:rFonts w:eastAsia="Arial"/>
                <w:i/>
                <w:color w:val="333333"/>
                <w:lang w:eastAsia="en-US"/>
              </w:rPr>
              <w:t>критично относиться</w:t>
            </w:r>
            <w:r>
              <w:rPr>
                <w:rFonts w:eastAsia="Arial"/>
                <w:color w:val="333333"/>
                <w:lang w:eastAsia="en-US"/>
              </w:rPr>
              <w:t xml:space="preserve"> к своему мн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писанная и описанная приз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Призма. Касательная плоскость. Вписанная и описанная призм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нус. Сечение конуса плоск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Элементы конуса. Коническая поверхность. Сечения конус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писанная и описанная пирами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ирамида.  Касательная плоскость. Вписанная и описанная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Шар. Сечение шара плоскостью. Симметрия ш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Поиск информ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Элементы шара. Сечения шара. Симметрия ша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асательная плоскость к ша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Практикум по решению зада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. Точка касания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писанные и описанные многогранники. Пересечение двух сфе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Окружность. Вписанные и описанные многогранник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точка, Граничная точка. Замкнутая область. Граничная область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 «Тела вра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линдр. Конус. Ша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многогранников (13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Свойства объема. Прямоугольный параллелепипед. Формула вычисления объема прямоугольного параллелепипеда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Л:</w:t>
            </w:r>
            <w:r>
              <w:rPr>
                <w:color w:val="333333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Р:</w:t>
            </w:r>
            <w:r>
              <w:rPr>
                <w:rFonts w:eastAsia="Arial"/>
                <w:color w:val="333333"/>
                <w:lang w:eastAsia="en-US"/>
              </w:rPr>
              <w:t>–</w:t>
            </w:r>
            <w:r>
              <w:rPr>
                <w:rFonts w:eastAsia="Arial"/>
                <w:i/>
                <w:color w:val="333333"/>
                <w:lang w:eastAsia="en-US"/>
              </w:rPr>
              <w:t>выдвигать</w:t>
            </w:r>
            <w:r>
              <w:rPr>
                <w:rFonts w:eastAsia="Arial"/>
                <w:color w:val="333333"/>
                <w:lang w:eastAsia="en-US"/>
              </w:rPr>
              <w:t xml:space="preserve"> версии решения проблемы, осознавать конечный результат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:</w:t>
            </w:r>
            <w:r>
              <w:rPr>
                <w:color w:val="333333"/>
                <w:lang w:eastAsia="en-US"/>
              </w:rPr>
              <w:t>–совокупность умений по работе с информ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333333"/>
                <w:lang w:eastAsia="en-US"/>
              </w:rPr>
              <w:t>К:</w:t>
            </w:r>
            <w:r>
              <w:rPr>
                <w:rFonts w:eastAsia="Arial"/>
                <w:color w:val="333333"/>
                <w:lang w:eastAsia="en-US"/>
              </w:rPr>
              <w:t xml:space="preserve">–учиться </w:t>
            </w:r>
            <w:r>
              <w:rPr>
                <w:rFonts w:eastAsia="Arial"/>
                <w:i/>
                <w:color w:val="333333"/>
                <w:lang w:eastAsia="en-US"/>
              </w:rPr>
              <w:t>критично относиться</w:t>
            </w:r>
            <w:r>
              <w:rPr>
                <w:rFonts w:eastAsia="Arial"/>
                <w:color w:val="333333"/>
                <w:lang w:eastAsia="en-US"/>
              </w:rPr>
              <w:t xml:space="preserve"> к своему мн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 наклонного параллелепип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ый параллелепипед. Формула вычисления объема наклонного параллелепипеда. Площадь параллелограмм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бъем призмы.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Формула объема призм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Объем призм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араллелепипед. Формулы объем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вновеликие тела. Объем пирамиды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ликие тела. Треугольная пирамида. Формула объема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бъем  усеченной пирами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 Формула объема усеченной пирамид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пирами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Формулы объема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ы подобных т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 в пространстве. Подобные тела. Объемы подобных тел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 «Объемы многогранни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нахождения объемов призмы, параллелепипеда, пирамиды. Равновеликие тел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i/>
              </w:rPr>
              <w:t>«Объемы многогранни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объемов призмы, параллелепипеда, пирами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поверхности тел вращения (11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 цилиндра и кону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ма для произвольного тела. Цилиндр. Конус. Формулы вычисления объемов цилиндра и конуса.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:</w:t>
            </w:r>
            <w:r>
              <w:rPr>
                <w:color w:val="000000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rFonts w:eastAsia="Arial"/>
                <w:i/>
                <w:color w:val="000000"/>
                <w:lang w:eastAsia="en-US"/>
              </w:rPr>
              <w:t>составлять</w:t>
            </w:r>
            <w:r>
              <w:rPr>
                <w:rFonts w:eastAsia="Arial"/>
                <w:color w:val="000000"/>
                <w:lang w:eastAsia="en-US"/>
              </w:rPr>
              <w:t xml:space="preserve"> план решения проблемы (выполнения проекта)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:</w:t>
            </w:r>
            <w:r>
              <w:rPr>
                <w:color w:val="000000"/>
                <w:lang w:eastAsia="en-US"/>
              </w:rPr>
              <w:t>– совокупность умений по использованию доказательной математической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/>
                <w:color w:val="000000"/>
                <w:lang w:eastAsia="en-US"/>
              </w:rPr>
              <w:t xml:space="preserve">– отстаивая свою точку зрения, </w:t>
            </w:r>
            <w:r>
              <w:rPr>
                <w:rFonts w:eastAsia="Arial"/>
                <w:i/>
                <w:color w:val="000000"/>
                <w:lang w:eastAsia="en-US"/>
              </w:rPr>
              <w:t>приводить аргументы</w:t>
            </w:r>
            <w:r>
              <w:rPr>
                <w:rFonts w:eastAsia="Arial"/>
                <w:color w:val="000000"/>
                <w:lang w:eastAsia="en-US"/>
              </w:rPr>
              <w:t>, подтверждая их фак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цилиндра и конуса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цилиндра и конус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 и сек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Шаровой сегмент и сектор. Формулы вычисления объема шара, шарового сектора, шарового сегмент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шар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а шара, шарового сектора, шарового сегмент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лощадь боковой поверхности цилиндра и конус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боковой поверхности цилиндра и конус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 боковой поверхности цилиндра и конус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 Работа в групп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боковой поверхности цилиндра и конус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 Формула вычисления площади сфер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 «Объемы и поверхности тел вра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вычисления объемов и поверхностей тел вращ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Объемы и поверхности тел вра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оверхностей тел вращ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ые вопросы планиметрии (16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реугольники. Решение треугольников. Вычисление биссектрис и медиан треугольников. Площадь треуголь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 Признаки равенства и подобия треугольников. Замечательные точки треугольников. Формулы вычисления площадей треугольников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:–</w:t>
            </w:r>
            <w:r>
              <w:rPr>
                <w:color w:val="000000"/>
                <w:lang w:eastAsia="en-US"/>
              </w:rPr>
              <w:t>воля и настойчивость в достижении цел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совокупность умений самостоятельно </w:t>
            </w:r>
            <w:r>
              <w:rPr>
                <w:i/>
                <w:color w:val="000000"/>
                <w:lang w:eastAsia="en-US"/>
              </w:rPr>
              <w:t>обнаруживать</w:t>
            </w:r>
            <w:r>
              <w:rPr>
                <w:color w:val="000000"/>
                <w:lang w:eastAsia="en-US"/>
              </w:rPr>
              <w:t xml:space="preserve"> и формулировать учебную проблему ,определять цель учебной деятельности, выбирать тему проекта</w:t>
            </w:r>
          </w:p>
          <w:p>
            <w:pPr>
              <w:pStyle w:val="Normal"/>
              <w:suppressAutoHyphens w:val="true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:–</w:t>
            </w:r>
            <w:r>
              <w:rPr>
                <w:color w:val="000000"/>
                <w:lang w:eastAsia="en-US"/>
              </w:rPr>
              <w:t>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 w:cs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совокупность умени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мостоятельно </w:t>
            </w:r>
            <w:r>
              <w:rPr>
                <w:i/>
                <w:color w:val="000000"/>
                <w:lang w:eastAsia="en-US"/>
              </w:rPr>
              <w:t>организовывать</w:t>
            </w:r>
            <w:r>
              <w:rPr>
                <w:color w:val="000000"/>
                <w:lang w:eastAsia="en-US"/>
              </w:rPr>
              <w:t xml:space="preserve"> учебное взаимодействие в групп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Четырехугольники. Свойства и признаки вписанных и описанных четырехуг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четырехугольников. Свойства и признаки вписанных и описанных четырехугольников. Формулы вычисления площадей четырехугольников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, координаты вектора. Векторный метод решения задач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араллельность и перпендикулярность в простра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групп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и перпендикулярности прямых и плоскостей в пространств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лощадей призм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лощадей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лощадей тел вращения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базов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, изображенные на клетчатой бумаг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базовый 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 и многогранники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профильн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 и многогранник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профильн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профильн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задание 2 ча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те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задание 2 части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тел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ListParagrap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333333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iCs w:val="false"/>
      <w:color w:val="333333"/>
      <w:sz w:val="24"/>
      <w:szCs w:val="24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СОШ№2</cp:lastModifiedBy>
  <cp:lastPrinted>2017-08-29T10:17:00Z</cp:lastPrinted>
  <dcterms:modified xsi:type="dcterms:W3CDTF">2017-08-29T05:28:00Z</dcterms:modified>
  <cp:revision>66</cp:revision>
  <dc:subject/>
  <dc:title/>
</cp:coreProperties>
</file>