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рганизации питания в муниципальном автономном общеобразовательном учреждении Омутинской средней общеобразовательной школы № 2</w:t>
      </w:r>
    </w:p>
    <w:p>
      <w:pPr>
        <w:pStyle w:val="Default"/>
        <w:rPr/>
      </w:pPr>
      <w:r>
        <w:rPr>
          <w:sz w:val="23"/>
          <w:szCs w:val="23"/>
        </w:rPr>
        <w:t xml:space="preserve">с. Омутинское                                                                                                     «01» сентября 2017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Муниципальное автономное общеобразовательное учреждение Омутинская средняя общеобразовательная школа № 2 (далее Школа) в лице директора Комаровой Аллы Борисовны, действующий на основании Устава, с одной стороны, и ____________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йствующий (ая) в интересах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учащегося______класса Школы, именуемый(ая) в дальнейшем Родитель (законный представитель), с другой стороны, заключили настоящий договор о нижеследующе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1. Настоящий договор составлен в соответствии с  Уставом Школы и Положением об организации рационального питания обучающихся в муниципальном автономном общеобразовательном учреждении Омутинской средней общеобразовательной школы № 2. 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Предметом договора является организация питания обучающихся, финансовое обеспечение питания. </w:t>
      </w:r>
    </w:p>
    <w:p>
      <w:pPr>
        <w:pStyle w:val="Default"/>
        <w:spacing w:before="0" w:after="27"/>
        <w:jc w:val="both"/>
        <w:rPr/>
      </w:pPr>
      <w:r>
        <w:rPr>
          <w:sz w:val="23"/>
          <w:szCs w:val="23"/>
        </w:rPr>
        <w:t xml:space="preserve">1.3. Школа и Родитель (законный представитель) объединяют усилия в организации рационального питания обучающихся, действуют в интересах обучающихся. </w:t>
      </w:r>
    </w:p>
    <w:p>
      <w:pPr>
        <w:pStyle w:val="Default"/>
        <w:jc w:val="both"/>
        <w:rPr/>
      </w:pPr>
      <w:r>
        <w:rPr>
          <w:sz w:val="23"/>
          <w:szCs w:val="23"/>
        </w:rPr>
        <w:t>1.4. Стоимость питания  составляет: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-комплексный обед - </w:t>
      </w:r>
      <w:r>
        <w:rPr>
          <w:b/>
          <w:sz w:val="23"/>
          <w:szCs w:val="23"/>
        </w:rPr>
        <w:t>55,90</w:t>
      </w:r>
      <w:r>
        <w:rPr>
          <w:sz w:val="23"/>
          <w:szCs w:val="23"/>
        </w:rPr>
        <w:t xml:space="preserve"> рублей, в том числе за счет родительской платы  </w:t>
      </w:r>
      <w:r>
        <w:rPr>
          <w:b/>
          <w:sz w:val="23"/>
          <w:szCs w:val="23"/>
        </w:rPr>
        <w:t>40</w:t>
      </w:r>
      <w:r>
        <w:rPr>
          <w:sz w:val="23"/>
          <w:szCs w:val="23"/>
        </w:rPr>
        <w:t xml:space="preserve"> рублей.</w:t>
      </w:r>
      <w:r>
        <w:rPr>
          <w:rFonts w:cs="Wingdings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-завтраки -</w:t>
      </w:r>
      <w:r>
        <w:rPr>
          <w:b/>
          <w:sz w:val="23"/>
          <w:szCs w:val="23"/>
        </w:rPr>
        <w:t>20</w:t>
      </w:r>
      <w:r>
        <w:rPr>
          <w:sz w:val="23"/>
          <w:szCs w:val="23"/>
        </w:rPr>
        <w:t xml:space="preserve"> рублей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5. Родительская плата за питание перечисляется на лицевой счёт Школы через кассы Сбербанка РФ или других коммерческих банков в срок до 01числа каждого месяца, в форме предварительной оплаты за последующий месяц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рава и обязанности сторон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1. Школа обязуется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1. Предоставлять обучающимся обязательное одноразовое горячее питание, соответствующее возрастным физиологическим потребностям в пищевых веществах и энергии, принципам рационального и сбалансированного пит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2. Обеспечивать качество и безопасность питания и пищевых продуктов, используемых в питани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3. Обеспечивать соблюдение санитарно-гигиенических норм и правил при организации питани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4. Производить расчёты оплаты за питание согласно табелю учёта ,полученных детьми завтраков, обедов. Своевременно предоставлять Родителям (законным представителям) квитанции с расчётами оплат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5. Предоставлять бесплатное питание льготным категориям учащихся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1.6. Осуществлять социальную поддержку семей, имеющих детей, обучающихся на дому.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2. Школа имеет прав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1. Требовать от Родителя (законного представителя) соблюдений настоящего догов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2.Вызывать родителей (законных представителей) обучающихся, имеющих задолженность по оплате питания без уважительной причины свыше двух месяцев, на общешкольный родительский комитет для рассмотрения данного вопрос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2.3. Добиваться погашения задолженности всеми доступными законными средств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2.4. В случае  непосещения обучающимися общеобразовательного учреждения без уважительных причин и при не уведомлении  классного руководителя в письменной или устной форме за один день о предстоящем непосещении родительская плата за пропущенные дни не пересчитывается и взимается полностью.</w:t>
      </w:r>
    </w:p>
    <w:p>
      <w:pPr>
        <w:pStyle w:val="Default"/>
        <w:jc w:val="both"/>
        <w:rPr/>
      </w:pPr>
      <w:r>
        <w:rPr>
          <w:sz w:val="23"/>
          <w:szCs w:val="23"/>
        </w:rPr>
        <w:t>2.2.5. В случае отсутствия обучающегося в общеобразовательном учреждении по уважительной причине (на основании предоставленных документов) производится перерасчет средств  для организации предоставления питания данного обучающегося в последующие дни.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2.3. Родитель (законный представитель) обязуется: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1. Выполнять условия настоящего договора, Устава школы, Положения об организации рационального питания Школы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3.2. Своевременно оплачивать питание обучающегося ,согласно п.п 1.5пункта1настоящего догов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3. Своевременно извещать классного руководителя о болезни обучающегося и о дне выхода его на учёбу после болезн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4. Сообщать классному руководителю об имеющихся у ребёнка аллергических реакциях на пищевые продукты, хронических заболеваниях. </w:t>
      </w:r>
    </w:p>
    <w:p>
      <w:pPr>
        <w:pStyle w:val="Default"/>
        <w:jc w:val="both"/>
        <w:rPr/>
      </w:pPr>
      <w:r>
        <w:rPr>
          <w:sz w:val="23"/>
          <w:szCs w:val="23"/>
          <w:u w:val="single"/>
        </w:rPr>
        <w:t xml:space="preserve">2.4. Родитель (законный представитель) имеет право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1. На обеспечение обучающихся горячим питание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2. На предоставление льготного питания (ребёнок воспитывается в многодетной семье или обучается на дом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3. Быть ознакомленным с примерным и ежедневным мен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4. Высказывать мнения по организации питания и предложения по его улучшен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5. Получать информацию в бухгалтерии Школы о расчётах платы за питани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4.6. Разрешать возникшие спорные вопросы в порядке, предусмотренном Уставо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3. Срок действия договор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1. Настоящий договор между Школой и Родителем (законным представителем) заключается сроком на один учебный год, вступает в силу с 01.09.2017 года и действует до 31.05.2018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Договор может быть расторгнут по следующим основаниям: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выбытии обучающегося из школы; </w:t>
      </w:r>
    </w:p>
    <w:p>
      <w:pPr>
        <w:pStyle w:val="Default"/>
        <w:spacing w:before="0" w:after="9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отказа Родителя (законного представителя) от предоставления питания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иным основаниям, прямо вытекающим из условий настоящего догово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Изменение условий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1. Изменения и дополнения к настоящему договору оформляются только по соглашению сторон, как приложение в письменном виде в двух экземплярах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2.Изменения оплаты питания обучающихся оформляются к настоящему договору двухсторонним письменным дополнительным соглашение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Реквизиты и подписи сторон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3"/>
      </w:tblGrid>
      <w:tr>
        <w:trPr>
          <w:trHeight w:val="1072" w:hRule="atLeast"/>
        </w:trPr>
        <w:tc>
          <w:tcPr>
            <w:tcW w:w="524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ое автономное общеобразовательное учреждение Омутинская средняя общеобразовательная школа № 2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Юридический адрес: </w:t>
            </w:r>
            <w:r>
              <w:rPr>
                <w:sz w:val="23"/>
                <w:szCs w:val="23"/>
                <w:u w:val="single"/>
              </w:rPr>
              <w:t>с.Омутинское ул.Советская</w:t>
            </w:r>
            <w:r>
              <w:rPr>
                <w:sz w:val="23"/>
                <w:szCs w:val="23"/>
              </w:rPr>
              <w:t xml:space="preserve"> 233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елефон: </w:t>
            </w:r>
            <w:r>
              <w:rPr>
                <w:sz w:val="23"/>
                <w:szCs w:val="23"/>
                <w:u w:val="single"/>
              </w:rPr>
              <w:t>2-79-55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одитель (законный представитель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машний адрес________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: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Положением об организации рационального питания в муниципальном автономном общеобразовательном учреждении Омутинской средней общеобразовательной школы № 2 ознакомле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иректор МАОУ  ОСОШ № 2                                              Родитель (законный представитель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А.Б. Комарова                                         ________________/                            /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9:00Z</dcterms:created>
  <dc:creator>User</dc:creator>
  <dc:description/>
  <cp:keywords/>
  <dc:language>en-US</dc:language>
  <cp:lastModifiedBy>1</cp:lastModifiedBy>
  <cp:lastPrinted>2017-09-08T10:02:00Z</cp:lastPrinted>
  <dcterms:modified xsi:type="dcterms:W3CDTF">2017-09-08T10:58:00Z</dcterms:modified>
  <cp:revision>13</cp:revision>
  <dc:subject/>
  <dc:title>Договор</dc:title>
</cp:coreProperties>
</file>