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7.01.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14 ноября 2013 г. N 3038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октября 2013 г. N 1155</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ДОШКОЛЬНОГО ОБРАЗ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пункт 17 Правил, а не пункт 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8">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Title"/>
        <w:jc w:val="center"/>
        <w:rPr/>
      </w:pPr>
      <w:bookmarkStart w:id="0" w:name="Par38"/>
      <w:bookmarkEnd w:id="0"/>
      <w:r>
        <w:rPr/>
        <w:t>ФЕДЕРАЛЬНЫЙ ГОСУДАРСТВЕННЫЙ ОБРАЗОВАТЕЛЬНЫЙ СТАНДАРТ</w:t>
      </w:r>
    </w:p>
    <w:p>
      <w:pPr>
        <w:pStyle w:val="ConsPlusTitle"/>
        <w:jc w:val="center"/>
        <w:rPr/>
      </w:pPr>
      <w:r>
        <w:rPr/>
        <w:t>ДОШКОЛЬНОГО ОБРАЗОВАНИЯ</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1" w:name="Par74"/>
      <w:bookmarkEnd w:id="1"/>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4">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2" w:name="Par107"/>
      <w:bookmarkEnd w:id="2"/>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7">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3" w:name="Par140"/>
      <w:bookmarkEnd w:id="3"/>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40">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4" w:name="Par212"/>
      <w:bookmarkEnd w:id="4"/>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12">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1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7.10.2013 N 1155</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39:00Z</dcterms:created>
  <dc:creator>Школа11</dc:creator>
  <dc:description/>
  <dc:language>en-US</dc:language>
  <cp:lastModifiedBy>Школа11</cp:lastModifiedBy>
  <dcterms:modified xsi:type="dcterms:W3CDTF">2016-02-20T11:39: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