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Утверждено:</w:t>
      </w:r>
    </w:p>
    <w:p>
      <w:pPr>
        <w:pStyle w:val="Heading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ректор школы:_____________А.Б.Комарова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Х МЕРОПРИЯТИЙ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АОУ Омутинская средняя общеобразовательная школа №2</w:t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ОСПИТАТЕЛЬНОЙ ДЕЯТЕЛЬНОСТ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А 201</w:t>
      </w:r>
      <w:r>
        <w:rPr>
          <w:rFonts w:cs="Times New Roman" w:ascii="Times New Roman" w:hAnsi="Times New Roman"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sz w:val="32"/>
          <w:szCs w:val="32"/>
        </w:rPr>
        <w:t>-201</w:t>
      </w:r>
      <w:r>
        <w:rPr>
          <w:rFonts w:cs="Times New Roman" w:ascii="Times New Roman" w:hAnsi="Times New Roman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5410" w:type="dxa"/>
        <w:jc w:val="left"/>
        <w:tblInd w:w="-2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6714"/>
        <w:gridCol w:w="15"/>
        <w:gridCol w:w="5079"/>
        <w:gridCol w:w="15"/>
        <w:gridCol w:w="2777"/>
      </w:tblGrid>
      <w:tr>
        <w:trPr>
          <w:trHeight w:val="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№ </w:t>
            </w:r>
            <w:r>
              <w:rPr>
                <w:b/>
                <w:color w:val="000000"/>
                <w:sz w:val="17"/>
              </w:rPr>
              <w:br/>
              <w:t>п/п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  <w:br/>
              <w:t>за исполнение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75"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  <w:br/>
              <w:t>реализации</w:t>
            </w:r>
          </w:p>
        </w:tc>
      </w:tr>
      <w:tr>
        <w:trPr>
          <w:trHeight w:val="90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ероприятия по профилактике безнадзорности, беспризорности</w:t>
            </w:r>
          </w:p>
        </w:tc>
      </w:tr>
      <w:tr>
        <w:trPr>
          <w:trHeight w:val="122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банка данных и составление списка детей по социальному статусу. Составление социального паспорта школы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едагогическая служба, классные руководител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итания для детей из малообеспеченных семей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едагогическая служба, классные руководител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едагогически запущенных детей. Составление банка данных и картотеки постановки на ВШУ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едагогическая служба, классные руководител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 процесса адаптации параллели 1-х, 5-х, 10-х классов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психолог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«Подросток». Помощь семьям, нуждающимся в психолого-педагогиче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по профилактике, классные руководител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собенности адаптационного периода» (для родителей 1, 5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психолог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 ок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7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филактическая акция «Внимание дети!»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 директора по УВР, инспектор ГИБДД, классные руководител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8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оставление карты социального неблагополучия по школе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ОУ, социально-педагогическая служба, классные руководител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9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рганизация досуга учащихся «группы особого внимания» в каникулярное врем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ОУ, социально-педагогическая служба, классные руководител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ябрь, декабрь, март, май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10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сихологическая диагностика детей из неблагополучных семей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сихолог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 запросу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12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Индивидуальные и групповые консультации для детей и родителей Родительская Академи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ОУ, социально-педагогическая служба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январь, февраль, март, апрел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Практические рекомендации родителям учащихся, стоящих  на разного вида учётах по организации летнего отдыха и занятости 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едагогическая служба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>Участие в  межведомственных семинарах-совещаниях по проблемам профилактики безнадзорности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отдела образования, ОВД Омутинского района (по согласованию)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7– 2018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Анализ информации ОУ об учащихся, пропускающих занятия без уважительной причины на 15  число каждого месяца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7– 2018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У об учащихся, стоящих на разного вида учётах, занятых дополнительным образованием на 03 число каждого месяца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, социальный педагог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собеседования администрации школы с родителями (законными представителями), уклоняющимися от воспитания детей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Совет по профилактике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7– 2018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для детей и родителей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психолог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7"/>
              </w:rPr>
            </w:pPr>
            <w:r>
              <w:rPr>
                <w:color w:val="000000"/>
              </w:rPr>
              <w:t>2017– 2018</w:t>
            </w:r>
          </w:p>
        </w:tc>
      </w:tr>
      <w:tr>
        <w:trPr>
          <w:trHeight w:val="454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оприятия по профилактике правонарушений и преступлений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ведение единого урока, посвящённого Десятилетию детства в России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.директора по УВР, педагог-организатор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 2017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влечение учащихся в кружки и секции. Организация банка данных о занятости учащихся во внеурочное врем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ОУ, социально-педагогическая служба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орячая линия «Телефон доверия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едагогическая служба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4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оведение индивидуальных бесед с родителями учащихся 1-11 классов, с целью выявления семей и подростков требующих дополнительного педагогического и социального внимания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 15 сентября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5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профилактической акции «Дни трезвости»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профилактике, классные руководители, руководитель кабинета ПАВ, волонтёрский отряд, педагог-психоло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6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«горячих линий» в целях выявления и раскрытия фактов совершения преступлений обучающимися и в их отношении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ктябрь, май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щешкольное родительское собрание </w:t>
            </w:r>
            <w:r>
              <w:rPr/>
              <w:t>«Формирование у обучающихся правосознания, культуры поведения, ответственности за свои поступки в школе, в семье, общественных местах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едагогическая служба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частие во Всероссийском Дне правовой помощи детям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едагогическая служба, классные руководители, специалисты межведомственного взаимодействия, волонтёрский отря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 2017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сещение квартир учащихся, стоящих на разного вида учётах в ходе общешкольного  рейда «Подросток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, совет по профилактике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Единого дня профилактики 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о профилактике, представители межведомственных служб, зам.директора по УВР, педагог – организатор, психоло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ябрь, декабрь, март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ологических опросах</w:t>
            </w:r>
          </w:p>
          <w:p>
            <w:pPr>
              <w:pStyle w:val="Normal"/>
              <w:jc w:val="both"/>
              <w:rPr/>
            </w:pPr>
            <w:r>
              <w:rPr/>
              <w:t>по выявлению отношения учащихся к учёбе, труду, старшему поколению, асоциальным явлениям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 2018</w:t>
            </w:r>
          </w:p>
        </w:tc>
      </w:tr>
      <w:tr>
        <w:trPr>
          <w:trHeight w:val="454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>
          <w:trHeight w:val="18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месячного  мониторинга и анализа правонарушений и преступлений среди обучающихся, выявление причин и условий, способствующих совершению преступлений среди несовершеннолетних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ПДН ОВД по Омутинскому району, КД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учебного года</w:t>
            </w:r>
          </w:p>
        </w:tc>
      </w:tr>
      <w:tr>
        <w:trPr>
          <w:trHeight w:val="18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У об учащихся, стоящих на разного вида учётах, занятых дополнительным образованием на 03 число каждого месяц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4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 с детьми, стоящими в банке данных, неблагополучными семьями и детьми «группы особого вним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сихолог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учебного года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месячного мониторинга учащихся, стоящих на всех видах учета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оспитательной работе, педагог-организатор, специалист отдела образования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классным руководителям по вопросу профилактики правонарушений и преступлений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оспитательной работе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сентября и по мере необходимости</w:t>
            </w:r>
          </w:p>
        </w:tc>
      </w:tr>
      <w:tr>
        <w:trPr>
          <w:trHeight w:val="450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онтроля: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 над организацией работы классных руководителей с родителями, уклоняющими от воспитания  и обучения детей 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оспитательной работе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 работой наставников  обучающихся, состоящих на разного вида учё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оспитательной работе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Мероприятия по профилактике экстремизма, асоциальных явлений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формированию толерантности среди учащихся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ведение единого урока Мира «Россия – моя Родина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.директора по УВР, педагог-организатор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сентября 2017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ых радиопередач, классных часов, приуроченных к дат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памяти жертв Бесланской  трагед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солидарности в борьбе с терроризм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нь памяти жертв политических репресс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>- День конституции РФ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памяти жертв Холокоста;</w:t>
            </w:r>
          </w:p>
          <w:p>
            <w:pPr>
              <w:pStyle w:val="Normal"/>
              <w:jc w:val="both"/>
              <w:rPr/>
            </w:pPr>
            <w:r>
              <w:rPr/>
              <w:t>- День единения на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День России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народонаселени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педагог-организатор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июл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ведение урока по Интернет-безопасности «Мы за безопасный Интернет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Ц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0 сентября 2017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единого урока по Интернет-безопасности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читель информатики, классные руководители, учителя-предметники, волонтёрский отря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Октябрь 2017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«Дню единства» (дополнительный план на каникулах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е руководители, педагог-организатор, волонтёрский отря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313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оябрь 2017</w:t>
              <w:tab/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/>
            </w:pPr>
            <w:r>
              <w:rPr/>
              <w:t>3.6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, посвященные Дню толерантности (классные часы, беседы, викторины, диспуты)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классные руководители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313" w:leader="none"/>
              </w:tabs>
              <w:spacing w:before="100" w:after="100"/>
              <w:rPr/>
            </w:pPr>
            <w:r>
              <w:rPr/>
              <w:t>Ноябрь 2017</w:t>
              <w:tab/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дение мероприятий, посвящённых Международному Дню инвалидов. Уроки Доброты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классные руководители, педагог-организатор, волонтёрский отряд, отряд «Милосердие», специалисты районной библиотек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оябрь-декабрь 2017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Проведение декады в ОУ, направленной на противодействие экстремизму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Зам.директора по УВР,</w:t>
            </w:r>
            <w:r>
              <w:rPr/>
              <w:t xml:space="preserve"> классные руководители, волонтёрский отря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 1 по 10 декабря 2017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, педагог-организатор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враль 2018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толерантности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/>
            </w:pPr>
            <w:r>
              <w:rPr/>
              <w:t>3.1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астие в проведении мониторинга  по выявлению уровня  толерантности среди учащихс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школьное родительское собрание </w:t>
            </w:r>
            <w:r>
              <w:rPr/>
              <w:t>«Основы личной безопасности и профилактика травматизма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, зам.директора по УВР, педагог-организатор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>
          <w:trHeight w:val="19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бесед с обучающимися ОУ при</w:t>
              <w:br/>
              <w:t xml:space="preserve">участии представителей </w:t>
              <w:br/>
              <w:t>правоохранительных органов, родительской общественности</w:t>
              <w:br/>
              <w:t xml:space="preserve"> по вопросам противодействия </w:t>
              <w:br/>
              <w:t>религиозно-политическому экстремизму, профилактики асоциальных явлений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У,  специалисты ПДН, КДН, ГИБДД 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-2018</w:t>
            </w:r>
          </w:p>
        </w:tc>
      </w:tr>
      <w:tr>
        <w:trPr>
          <w:trHeight w:val="106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рганизация встреч с работниками прокуратуры, комиссии по делам несовершеннолетних, ПДН, ГИБДД с целью предупреждения правонарушений среди учащихс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 специалисты ПДН, КДН, ГИБДД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познавание, диагностирование и разрешение конфликтов, трудных жизненных ситуаций, затрагивающих интересы ребенка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рганизация мероприятий по обучению детей  и семей правилам безопасного поведение в Интернет – среде: классные часы, беседы, пятиминутки  «Сказка о золотых правилах безопасности в Интернете», «10 правил безопасности в Интернете», «Безопасность в Интернете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е руководители, учитель информатики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Организация работы «Киберпатруля», направленной на  мониторинг соцсетей с целью выявления подростков, посещающих  «опасные» группы 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несовершеннолетних и семей, находящихся в социально опасном положении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, администрация ОУ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841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онтроля:</w:t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нализ планов воспитательной работы классных руководителей по профилактике асоциального поведения обучающихс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январь</w:t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существление контроля над работой классных руководителей по профилактике асоциального поведения учащихс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рофилактике ЗОЖ, наркомании, алкоголизма, табакокурения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 (дополнит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министерство спорта, классные руководители, совет класса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О здоровье всерьёз» с приглашением специалистов системы профилактики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классные руководители, инспектор по пропаганде дорожного движения, старший инспектор ПДН, медицинский работник школ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 сентября 2017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ТО «</w:t>
            </w:r>
            <w:r>
              <w:rPr>
                <w:color w:val="000000"/>
                <w:shd w:fill="FFFFFF" w:val="clear"/>
              </w:rPr>
              <w:t>Возрождение Всероссийского физкультурно-спортивного комплекса «Готов к труду и обороне»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специалисты ФОЦ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/>
              <w:t>6 сентября 2017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мониторинге обучающихся старше 16 лет в рамках Всероссийской акции «День единых действий по информированию детей и молодёжи о профилактике ВИЧ/СПИДа «Знание – ответственность – здоровье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>Зам.директора по УВР, руководитель кабинета по профилактике ПА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8 сентября 2017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, посвящённых Всероссийскому дню трезвости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руководитель кабинета по профилактике ПАВ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ентябрь 2017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среди учащихся 7-11 классов и их родителей по  социально – психологическому тестированию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руководитель кабинета профилактики, педагог-психолог, представители межведомственных структу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Октябрь 2017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7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рганизация проведения социально-психологического тестирования среди учащихся 7-11 классов, достигших возраста 13 лет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дел образования, Органы профилакт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, ноябрь 2017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зидентских  состязаниях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, педагог-организатор, учителя физической культуры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-декабрь 2017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9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дение месячника «Мы за здоровый образ жизни»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руководитель кабинета по профилактике ПАВ, отряд «Волонтёр»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ябрь –декабрь 2017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Папа, мама, я – спортивная семья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министерство спорта, педагог-организатор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7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ённые Всемирному дню борьбы со СПИДом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>Зам.директора по УВР, руководитель кабинета по профилактике ПАВ, отряд «Волонтёр», классные руководители, кружок «Юнкор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 24.11 по 01.12.2017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одительский лекторий «Разговор на трудную тему или половое воспитание детей и подростков»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сихологическая служба, специалисты ОБ №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7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дение мероприятий, посвящённых Всемирному дню борьбы с наркоманией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/>
              <w:t>Зам.директора по УВР, руководитель кабинета по профилактике ПАВ, отряд «Волонтёр», классные руководители, кружок «Юнкор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 марта 2018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Участие в профилактической акции «Областная зарядка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министерство спорта, классные руководители, советы класса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раздник «Здравствуй, лето!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, педагог-организатор, учителя физической культуры, министерство спо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8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раздник, посвящённый Дню защиты детей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, педагог-организатор, учителя физической культуры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</w:tc>
      </w:tr>
      <w:tr>
        <w:trPr>
          <w:trHeight w:val="519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17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рганизация деятельности по пропаганде ценностей здорового образа жизни, негативного отношения к употреблению психоактивных веществ, табакокурению, другим асоциальным явлениям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руководитель кабинета профилактики ПАВ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всего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1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рганизация консультативной, информационной методической, психологической и программной профилактической работы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руководитель кабинета профилактики ПА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всего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19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бота волонтерского отряда, направленная на профилактику асоциальных явлений в детской и молодежной среде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уководитель кабинета профилактики ПАВ, отряд «Волонтёр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всего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20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дение мониторинга работы Кабинета ПА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уководитель кабинета профилактики ПА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 раз в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2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нализ работы волонтерского отряда по профилактике наркомании, табакокурения, алкоголизм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уководитель кабинета профилактики ПА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 раз в квартал до 25 числ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2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доставление отчетов Кабинета по профилактике злоупотребления ПАВ за год и в летний период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уководитель кабинета профилактики ПА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2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шахматно-шашечных турниров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100" w:after="100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24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школьного этапа  « Президентских состязаний и « Президентских спортивных игр»</w:t>
            </w:r>
          </w:p>
          <w:p>
            <w:pPr>
              <w:pStyle w:val="Normal"/>
              <w:rPr/>
            </w:pPr>
            <w:r>
              <w:rPr/>
              <w:t xml:space="preserve">2.Участие в муниципальном этапе команд ОУ «Президентских состязаний» и «Президентских спортивных иг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2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ематических мероприятий «Стратегия успеха – ГТО» Проведение единых классных часов, внеклассных мероприятий, спортивных праздник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лассные руководители, учителя физической культуры, специалисты ФОЦ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26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сдачи норм ГТО в школьных спортивных клубах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27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–бесед:</w:t>
            </w:r>
          </w:p>
          <w:p>
            <w:pPr>
              <w:pStyle w:val="Normal"/>
              <w:rPr/>
            </w:pPr>
            <w:r>
              <w:rPr/>
              <w:t xml:space="preserve">- «Этика поведения мальчиков и девочек» </w:t>
            </w:r>
          </w:p>
          <w:p>
            <w:pPr>
              <w:pStyle w:val="Normal"/>
              <w:rPr/>
            </w:pPr>
            <w:r>
              <w:rPr/>
              <w:t>- «Влияние алкоголизма, табакомании и наркомании на потомство»</w:t>
            </w:r>
          </w:p>
          <w:p>
            <w:pPr>
              <w:pStyle w:val="Normal"/>
              <w:rPr/>
            </w:pPr>
            <w:r>
              <w:rPr/>
              <w:t>- Индивидуальные особенности подростков «Ты и я, мы разные»</w:t>
            </w:r>
          </w:p>
          <w:p>
            <w:pPr>
              <w:pStyle w:val="Normal"/>
              <w:rPr/>
            </w:pPr>
            <w:r>
              <w:rPr/>
              <w:t>- «Девичьи секреты: что мы хотим знать, но боимся спросить»</w:t>
            </w:r>
          </w:p>
          <w:p>
            <w:pPr>
              <w:pStyle w:val="Normal"/>
              <w:rPr/>
            </w:pPr>
            <w:r>
              <w:rPr/>
              <w:t xml:space="preserve">- «Ранние половые связи и их последств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ОУ, медицинские работники ОБ №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ентябрь, ноябрь, январь, март, май</w:t>
            </w:r>
          </w:p>
        </w:tc>
      </w:tr>
      <w:tr>
        <w:trPr>
          <w:trHeight w:val="1170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ероприятия, направленные на профилактику суицидального поведения, жестокого обращения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Участие в работе практического семинара по обучению наставников «Инновационные формы и методы работы с семьёй и подростками «группы особого внимания»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.директора по УВР, специалисты АУ СОН ТО «СРЦН»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ентябрь-октябрь 2017 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Участие в работе круглых столов по теме «Мой профориентационный  выбор»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специалисты АУ СОН ТО «СРЦН»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ноябрь, март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о значимости жизни «Цена жизни», «Как прекрасен этот мир», «Жизнь прожить – не поле перейти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психолог ОУ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декабрь, февраль, апрель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й лекторий </w:t>
            </w:r>
            <w:r>
              <w:rPr/>
              <w:t>«Рынок современных профессий или пять ошибок в профессиональном выборе» (8- 11 классы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психолог,  работники Центра занятост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одительский лекторий «Гармония общения – залог психического здоровья ребёнка (профилактика суицидального поведения)»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психолог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7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учающий семинар-практикум для родителей «Правила безопасного поведения в Интернет-среде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учитель информатик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январь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актико-ориентированный семинар для родителей «Воспитание без насилия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Зам.директора по УВР, психолог, специалисты СРЦН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в рамках Дня детского телефона доверия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психолог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ab/>
              <w:t>17 мая 2018</w:t>
            </w:r>
          </w:p>
        </w:tc>
      </w:tr>
      <w:tr>
        <w:trPr>
          <w:trHeight w:val="554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ых рейдов в семьи с целью выявления детей, находящихся в трудной жизненной ситуации, оказание им своевременной психолого-медико-педагогической помо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ОУ, социально-психологическая служб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со стороны социально-психологической службы за детьми, находящимися  в трудной жизненной ситуации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ая служба О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Организация в ОУ лекториев для родителей с привлечением специалистов КДН, ПДН, органов опеки и попечительства, органов прокуратуры на тему: «Правовая защищенность детей и подростков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онтроля: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>Осуществление контроля над организацией работы классных руководителей по профилактике суицидального поведение подростков (Выполнение алгоритма действий  классными руководителями  в случае возникновения попытки суицида или суицида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54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Мероприятия, направленные на профилактику детского дорожно-транспортного травматизма</w:t>
            </w:r>
          </w:p>
        </w:tc>
      </w:tr>
      <w:tr>
        <w:trPr>
          <w:trHeight w:val="8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филактическая акция  «Внимание дети!»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. директора по УВР, инспектор ГИБДД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</w:tr>
      <w:tr>
        <w:trPr>
          <w:trHeight w:val="8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российский месячник безопасности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. директора по УВР, инспектор ГИБДД, классные руководители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 15 сентября по 15 октября</w:t>
            </w:r>
          </w:p>
        </w:tc>
      </w:tr>
      <w:tr>
        <w:trPr>
          <w:trHeight w:val="8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на тему: «Правила поведения на железнодорожном транспорте», «Правила перехода через железнодорожные пути», «Опасности на железной дороге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Зам. директора по УВР, 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по 22 октября 2017 с 15 по 30 декабря 2017 </w:t>
            </w:r>
          </w:p>
          <w:p>
            <w:pPr>
              <w:pStyle w:val="Normal"/>
              <w:rPr/>
            </w:pPr>
            <w:r>
              <w:rPr/>
              <w:t xml:space="preserve">с 15 по 22 марта 2017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 15мая по 15 июня 2018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еделя детской дорожной безопасности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инспектор ГИБДД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День памяти жертв ДТП»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8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еделя детской дорожной безопасности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инспектор ГИБДД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филактическая акция  «Внимание дети!»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инспектор ГИБДД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8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еделя детской дорожной безопасности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инспектор ГИБДД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8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 районных соревнованиях «Безопасное колесо»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ОГИБДД по Омутинскому району, Отдел культуры, спорта и молодежной политики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апрель, май 2018 г</w:t>
            </w:r>
          </w:p>
        </w:tc>
      </w:tr>
      <w:tr>
        <w:trPr>
          <w:trHeight w:val="581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рейдов с инспекторами ОГИБДД по выполнению правил пешеходов учащимися   и правил  дорожного движения  водителями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ЮИД, ОГИБДД  по Омутинскому район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кций:</w:t>
            </w:r>
          </w:p>
          <w:p>
            <w:pPr>
              <w:pStyle w:val="Normal"/>
              <w:jc w:val="both"/>
              <w:rPr/>
            </w:pPr>
            <w:r>
              <w:rPr/>
              <w:t>- «Школьни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пасите наши жизни»; </w:t>
            </w:r>
          </w:p>
          <w:p>
            <w:pPr>
              <w:pStyle w:val="Normal"/>
              <w:jc w:val="both"/>
              <w:rPr/>
            </w:pPr>
            <w:r>
              <w:rPr/>
              <w:t>- «Безопасное лет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 Стань заметней!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«Месячник пожарной безопасности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инспектор ГИБДД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6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Организация и работа в ОУ кружка «ЮИД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и в течение года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мероприятиях, направленных на профилактику детского дорожно-транспортного травматизм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ОГИБДД по Омутинскому району, Отдел культуры, спорта и молодежной полит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18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7. Мероприятия, направленные  на воспитание семейных ценностей</w:t>
            </w:r>
          </w:p>
        </w:tc>
      </w:tr>
      <w:tr>
        <w:trPr>
          <w:trHeight w:val="5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азднование Дня Матери (дополнительный 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педагог-организатор, представители районной библиоте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ябрь 2017</w:t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ревнования «Папа, мама, я – дружная семья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ителя физической культуры, волонтёрский отря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ябрь 2017</w:t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«О физиологических изменениях в рас</w:t>
              <w:softHyphen/>
              <w:t>тущем организме». Цикл бесед для учащихся 5-7 класс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медицинский работник школ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ябрь 2017</w:t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ткрытый диалог «В мире профессий наших мам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педагог-организатор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3 ноября 2017</w:t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Цикл бесед для учащихся 7-8 классов «О взаимоотношениях между юношами и    девушками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педагог-психолог, медицинский работник школ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екабрь2017</w:t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мероприятий, приуроченных к празднованию Дня Отечества:</w:t>
            </w:r>
          </w:p>
          <w:p>
            <w:pPr>
              <w:pStyle w:val="Normal"/>
              <w:rPr/>
            </w:pPr>
            <w:r>
              <w:rPr/>
              <w:t>-  «Отцовство не подвиг, а долг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«Отец- это звучит гордо!»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педагог-организатор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евраль 2018</w:t>
            </w:r>
          </w:p>
        </w:tc>
      </w:tr>
      <w:tr>
        <w:trPr>
          <w:trHeight w:val="5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щешкольный форум «Большая перемена»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>Зам.директора по УВР, педагог-организатор, школьный библиотек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</w:tr>
      <w:tr>
        <w:trPr>
          <w:trHeight w:val="5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российский день семьи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педагог-организа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ай 2018</w:t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аздник «За честь школы» (чествование родителей за успехи в воспитании детей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педагог-организа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ай 2018</w:t>
            </w:r>
          </w:p>
        </w:tc>
      </w:tr>
      <w:tr>
        <w:trPr>
          <w:trHeight w:val="735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:</w:t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беседах и лекциях  учащихся 10-11 классов  на темы: «Семья и семейные ценности»,  «Психологический комфорт в семье» «Здоровая семья: нравственные аспекты» », «Зачем нужна семья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пециалисты О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школьного семейного клуба «Мы вместе»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ОУ, классные руководи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ой работы с несовершеннолетними и их родителями по вопросам нравственного воспитания: «Семья и школа: детей воспитываем вместе!», «Духовно-нравственные основы воспитания подростков», профориентационого воспитания несовершеннолетних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3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бота родительской академии «Шаги навстречу друг другу» (дополнительный план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едагог-психолог, руководитель службы медиации, социальный педаго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714" w:hRule="atLeast"/>
          <w:cantSplit w:val="true"/>
        </w:trPr>
        <w:tc>
          <w:tcPr>
            <w:tcW w:w="15410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8. Организация работы  ученического самоуправления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 Выборы органов управления, цели, задачи, план работы на год.</w:t>
            </w:r>
          </w:p>
          <w:p>
            <w:pPr>
              <w:pStyle w:val="Normal"/>
              <w:rPr/>
            </w:pPr>
            <w:r>
              <w:rPr/>
              <w:t>Участие в организации Дня знаний.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rPr/>
            </w:pPr>
            <w:r>
              <w:rPr/>
              <w:t>Торжественная линейка, посвященная Дню знаний.</w:t>
            </w:r>
          </w:p>
          <w:p>
            <w:pPr>
              <w:pStyle w:val="Normal"/>
              <w:rPr/>
            </w:pPr>
            <w:r>
              <w:rPr/>
              <w:t>Празд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рганизации Дня трезвости</w:t>
            </w:r>
          </w:p>
          <w:p>
            <w:pPr>
              <w:pStyle w:val="Normal"/>
              <w:rPr/>
            </w:pPr>
            <w:r>
              <w:rPr/>
              <w:t>Месячник по профилактик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м.директора по УВР, педагог – организатор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амоуправления</w:t>
            </w:r>
          </w:p>
          <w:p>
            <w:pPr>
              <w:pStyle w:val="Normal"/>
              <w:rPr/>
            </w:pPr>
            <w:r>
              <w:rPr/>
              <w:t>Акция «Пусть осень жизни будет золотой», посвященная Дню пожилого человека</w:t>
            </w:r>
          </w:p>
          <w:p>
            <w:pPr>
              <w:pStyle w:val="Normal"/>
              <w:rPr/>
            </w:pPr>
            <w:r>
              <w:rPr/>
              <w:t>Праздник «День учителя»</w:t>
            </w:r>
          </w:p>
          <w:p>
            <w:pPr>
              <w:pStyle w:val="Normal"/>
              <w:rPr/>
            </w:pPr>
            <w:r>
              <w:rPr/>
              <w:t xml:space="preserve">Праздник «Осеннее очарования»     </w:t>
            </w:r>
          </w:p>
          <w:p>
            <w:pPr>
              <w:pStyle w:val="Normal"/>
              <w:rPr/>
            </w:pPr>
            <w:r>
              <w:rPr/>
              <w:t>Акция «Наш школьный двор» - суб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Забота», посвященная Дню пожилого человека</w:t>
            </w:r>
          </w:p>
          <w:p>
            <w:pPr>
              <w:pStyle w:val="Normal"/>
              <w:rPr/>
            </w:pPr>
            <w:r>
              <w:rPr/>
              <w:t>Контроль над качеством дежурства</w:t>
            </w:r>
          </w:p>
          <w:p>
            <w:pPr>
              <w:pStyle w:val="Normal"/>
              <w:rPr/>
            </w:pPr>
            <w:r>
              <w:rPr/>
              <w:t>Проведение рейдов «Внешний вид учащихся»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-организатор, Совет старшеклассников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енные Дню матери </w:t>
            </w:r>
          </w:p>
          <w:p>
            <w:pPr>
              <w:pStyle w:val="Normal"/>
              <w:rPr/>
            </w:pPr>
            <w:r>
              <w:rPr/>
              <w:t>День согласия и примирения</w:t>
            </w:r>
          </w:p>
          <w:p>
            <w:pPr>
              <w:pStyle w:val="Normal"/>
              <w:rPr/>
            </w:pPr>
            <w:r>
              <w:rPr/>
              <w:t>Всемирный День отказа от курения</w:t>
            </w:r>
          </w:p>
          <w:p>
            <w:pPr>
              <w:pStyle w:val="Normal"/>
              <w:rPr/>
            </w:pPr>
            <w:r>
              <w:rPr/>
              <w:t>Организация и проведение месячника в школе (ЗОЖ, толерантного отношения)</w:t>
            </w:r>
          </w:p>
          <w:p>
            <w:pPr>
              <w:pStyle w:val="Normal"/>
              <w:rPr/>
            </w:pPr>
            <w:r>
              <w:rPr/>
              <w:t>Конкурс плакатов ко Дню матери</w:t>
            </w:r>
          </w:p>
          <w:p>
            <w:pPr>
              <w:pStyle w:val="Normal"/>
              <w:rPr/>
            </w:pPr>
            <w:r>
              <w:rPr/>
              <w:t>Рейд по проверке внешнего вида учащегося.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-организатор, Совет старшеклассников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4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рав человека.</w:t>
            </w:r>
          </w:p>
          <w:p>
            <w:pPr>
              <w:pStyle w:val="Normal"/>
              <w:rPr/>
            </w:pPr>
            <w:r>
              <w:rPr/>
              <w:t xml:space="preserve">Подготовка новогодней сказки. </w:t>
            </w:r>
          </w:p>
          <w:p>
            <w:pPr>
              <w:pStyle w:val="Normal"/>
              <w:rPr/>
            </w:pPr>
            <w:r>
              <w:rPr/>
              <w:t>Проведение мероприятий в рамках Всемирного дня борьбы со СПИ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яя ярмарка.</w:t>
            </w:r>
          </w:p>
          <w:p>
            <w:pPr>
              <w:pStyle w:val="Normal"/>
              <w:rPr/>
            </w:pPr>
            <w:r>
              <w:rPr/>
              <w:t>«Операция «Милосердие» - волонтерские рейды к пожилым людям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-организатор, Совет старшеклассников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9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уголков</w:t>
            </w:r>
          </w:p>
          <w:p>
            <w:pPr>
              <w:pStyle w:val="Normal"/>
              <w:rPr/>
            </w:pPr>
            <w:r>
              <w:rPr/>
              <w:t>Подготовка к вечеру встречи с выпускниками</w:t>
            </w:r>
          </w:p>
          <w:p>
            <w:pPr>
              <w:pStyle w:val="Normal"/>
              <w:rPr/>
            </w:pPr>
            <w:r>
              <w:rPr/>
              <w:t>«Операция «Милосердие» - волонтерские рейды к пожилым людям</w:t>
            </w:r>
          </w:p>
          <w:p>
            <w:pPr>
              <w:pStyle w:val="Normal"/>
              <w:rPr/>
            </w:pPr>
            <w:r>
              <w:rPr/>
              <w:t>Дежурство в школе.</w:t>
            </w:r>
          </w:p>
          <w:p>
            <w:pPr>
              <w:pStyle w:val="Normal"/>
              <w:rPr/>
            </w:pPr>
            <w:r>
              <w:rPr/>
              <w:t>Проведение рейдов «Внешний вид учащихся»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-организатор, Совет старшеклассников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10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6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ученическая конференция</w:t>
            </w:r>
          </w:p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«Поздравительная открытка» - поздравление с Днем Защитника Отечества</w:t>
            </w:r>
          </w:p>
          <w:p>
            <w:pPr>
              <w:pStyle w:val="Normal"/>
              <w:rPr/>
            </w:pPr>
            <w:r>
              <w:rPr/>
              <w:t>Операция «Забота» - волонтерские рейды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-организатор, Совет старшеклассников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10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7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я, посвященная Всемирному Дню борьбы с наркоманией и наркобизнесом</w:t>
            </w:r>
          </w:p>
          <w:p>
            <w:pPr>
              <w:pStyle w:val="Normal"/>
              <w:rPr/>
            </w:pPr>
            <w:r>
              <w:rPr/>
              <w:t>Операция «Благодать» - волонтерские рейды</w:t>
            </w:r>
          </w:p>
          <w:p>
            <w:pPr>
              <w:pStyle w:val="Normal"/>
              <w:rPr/>
            </w:pPr>
            <w:r>
              <w:rPr/>
              <w:t>Проведение рейдов «Внешний вид учащихся»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-организатор, Совет старшеклассников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8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(КВН)</w:t>
            </w:r>
          </w:p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  <w:p>
            <w:pPr>
              <w:pStyle w:val="Normal"/>
              <w:rPr/>
            </w:pPr>
            <w:r>
              <w:rPr/>
              <w:t>Месячник по профилактик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  <w:t>Операция «Уют» - волонтерские рейды</w:t>
            </w:r>
          </w:p>
          <w:p>
            <w:pPr>
              <w:pStyle w:val="Normal"/>
              <w:rPr/>
            </w:pPr>
            <w:r>
              <w:rPr/>
              <w:t>Уборка школьной территории</w:t>
            </w:r>
          </w:p>
          <w:p>
            <w:pPr>
              <w:pStyle w:val="Normal"/>
              <w:rPr/>
            </w:pPr>
            <w:r>
              <w:rPr/>
              <w:t>Проведение рейдов «Внешний вид учащихся»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-организатор, Совет старшеклассников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8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8.9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</w:t>
            </w:r>
          </w:p>
          <w:p>
            <w:pPr>
              <w:pStyle w:val="Normal"/>
              <w:rPr/>
            </w:pPr>
            <w:r>
              <w:rPr/>
              <w:t>Организация и проведения праздника «Последний Звонок»</w:t>
            </w:r>
          </w:p>
          <w:p>
            <w:pPr>
              <w:pStyle w:val="Normal"/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  <w:t>Общешкольные соревнования «Безопасное колесо»</w:t>
            </w:r>
          </w:p>
          <w:p>
            <w:pPr>
              <w:pStyle w:val="Normal"/>
              <w:rPr/>
            </w:pPr>
            <w:r>
              <w:rPr/>
              <w:t>День борьбы с пьянством</w:t>
            </w:r>
          </w:p>
          <w:p>
            <w:pPr>
              <w:pStyle w:val="Normal"/>
              <w:rPr/>
            </w:pPr>
            <w:r>
              <w:rPr/>
              <w:t>День отказа от курения</w:t>
            </w:r>
          </w:p>
          <w:p>
            <w:pPr>
              <w:pStyle w:val="Normal"/>
              <w:rPr/>
            </w:pPr>
            <w:r>
              <w:rPr/>
              <w:t>«Поздравительная открытка» - поздравление ветеранов ВОВ с Днем Победы</w:t>
            </w:r>
          </w:p>
          <w:p>
            <w:pPr>
              <w:pStyle w:val="Normal"/>
              <w:rPr/>
            </w:pPr>
            <w:r>
              <w:rPr/>
              <w:t>Оказание помощи старикам – волонтерские рейды</w:t>
            </w:r>
          </w:p>
          <w:p>
            <w:pPr>
              <w:pStyle w:val="Normal"/>
              <w:rPr/>
            </w:pPr>
            <w:r>
              <w:rPr/>
              <w:t>Уборка школьной территории</w:t>
            </w:r>
          </w:p>
          <w:p>
            <w:pPr>
              <w:pStyle w:val="Normal"/>
              <w:rPr/>
            </w:pPr>
            <w:r>
              <w:rPr/>
              <w:t>Проведение рейдов «Внешний вид учащихся»</w:t>
            </w:r>
          </w:p>
          <w:p>
            <w:pPr>
              <w:pStyle w:val="Normal"/>
              <w:rPr/>
            </w:pPr>
            <w:r>
              <w:rPr/>
              <w:t>Организация свободных пятниц (по дополнительному плану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-организатор, Совет старшеклассников</w:t>
            </w:r>
          </w:p>
        </w:tc>
        <w:tc>
          <w:tcPr>
            <w:tcW w:w="2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дение учебы лидеров детских организаций в ОУ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дел образования, АОУ ДОД «Центр внешкольной работы»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з в четверть 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лет детских организаций: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дел образования, ОУ,АОУ ДОД «Центр внешкольной работы»,Отдел культуры спорта и молодежной политики (по согласованию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астие в областных мероприятиях и акциях по развитию ученического самоуправлени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дел образования, О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</w:t>
            </w:r>
            <w:r>
              <w:rPr>
                <w:b/>
              </w:rPr>
              <w:t>Патриотическое воспитание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уроке пенсионной грамотности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 организатор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сентября 2017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бластной акция «Пусть осень жизни будет золотой» (проведение акции «Поздравительная открытка», участие в фотовыставке «Мои бабушка и дедушка», изготовление сувенира Матрёшки к Дню пожилого человека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 организатор, классные руководители, советы классов, совет ветеран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15 сентября 2017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м празднике «День призывника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4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акций, выставок и т.д., посвящённых Году Десятилетия детства (дополнительный пл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м. директора по УВР, педагог- организатор, учителя истории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ентябрь-декабрь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, посвящённые Дню Героев Отечества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/>
              <w:t>Зам. директора по УВР, педагог- организатор, учителя истории, классные руководители, советы классов, кружок «Юнкор»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екабрь 2017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Дню Конституции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м. директора по УВР, педагог- организатор, учителя истории, классные руководители, советы классов, кружок «Юнкор»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2.12.2017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церемонии торжественного вручения паспортов в рамках акции «Мы граждане России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тдел образования, Отдел культуры спорта и молодежной политик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екабрь, июнь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8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Месячник патриотического воспитания (дополнительный план)                 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директора по УВР, педагог-организатор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евраль 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9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 районной игре «Зарница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дел культуры спорта и молодежной политики, Отдел образова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евраль 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10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рисунков и проектов: «Война глазами детей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прель 2018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уроки посвящённые Дню славянской письменности и культуры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. директора по УВР, педагог- организатор, учителя литературы, классные руководители, советы классов, кружок «Юнкор»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8</w:t>
            </w:r>
          </w:p>
        </w:tc>
      </w:tr>
      <w:tr>
        <w:trPr>
          <w:trHeight w:val="124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 учебных сборах для юношей 10 классов</w:t>
              <w:b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 </w:t>
              <w:br/>
              <w:t>Военный комиссариат по Омутинскому, Юргинскому и Армизонскому району</w:t>
              <w:br/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май 2018</w:t>
            </w:r>
          </w:p>
        </w:tc>
      </w:tr>
      <w:tr>
        <w:trPr>
          <w:trHeight w:val="6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здравительная открытка ветерану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зам. директора по УВР, педагог- организатор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май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ахта Памяти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 организатор, учителя истории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 10 апреля по 10 мая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май 2018 г</w:t>
            </w:r>
          </w:p>
        </w:tc>
      </w:tr>
      <w:tr>
        <w:trPr>
          <w:trHeight w:val="778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: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бластных конкурсах и мероприятиях патриотической направлен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ы – потомки героев!»;</w:t>
            </w:r>
          </w:p>
          <w:p>
            <w:pPr>
              <w:pStyle w:val="Normal"/>
              <w:rPr/>
            </w:pPr>
            <w:r>
              <w:rPr/>
              <w:t>- «Узнай героя-земля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 организатор, учителя истории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отрядов «Милосердия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7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учащихся с настоятелем Прихода Храма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иртуальных экскурсий по святым местам России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 организатор, учителя истории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рудничество с районным краеведческим музеем (организация экскурсий, праздников на базе музея». Тематические мероприятия: «Наши земляки - герои Земли Тюменской;   История жителей Омутинского района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 организатор, учителя истории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экскурсий и туристических поездок по музеям  Тюменской области в рамках развития образовательного туризма в Тюменской области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 организатор, учителя истории, классные руководител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8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 Экологическое воспитание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школьном субботнике в рамках Всероссийского субботника «Зелёная Россия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1 сентября 2017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Году экологии  (классные часы, беседы, викторины, круглые столы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нтябрь – декабрь 2018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бщешкольной операции «Школьный дв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 2018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выставка «Природа и здоровье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экологических проектов Омутинского района. Фотовыставка «Экология ду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7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Кормушка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, февраль 2018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Листовка» («Чистая природа – твоя жизн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й акции «День птиц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«Сохраним природу нашего края».</w:t>
            </w:r>
          </w:p>
          <w:p>
            <w:pPr>
              <w:pStyle w:val="Normal"/>
              <w:rPr/>
            </w:pPr>
            <w:r>
              <w:rPr/>
              <w:t>Операция «Школьный дв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ция «Школьный дво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Листовка» («Чистая природа – твоя жизнь»)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8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рисунков, посвященном Дням экологической опасности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– май 2018</w:t>
            </w:r>
          </w:p>
        </w:tc>
      </w:tr>
      <w:tr>
        <w:trPr>
          <w:trHeight w:val="778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: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ых лесничеств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школьного лесничеств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1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социальной акции «Чистый двор- чистое село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«Эколог»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.14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школьных лесничеств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, руководитель школьного лесничеств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8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11. Массовые тематические мероприятия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Знаний. Торжественная линейка первого звонка.</w:t>
            </w:r>
          </w:p>
          <w:p>
            <w:pPr>
              <w:pStyle w:val="Normal"/>
              <w:rPr/>
            </w:pPr>
            <w:r>
              <w:rPr/>
              <w:t>Общешкольная выставка поделок «Чудеса осени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организатор, классные руководители, советы клас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ентябрь 2017</w:t>
            </w:r>
          </w:p>
        </w:tc>
      </w:tr>
      <w:tr>
        <w:trPr>
          <w:trHeight w:val="79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к Дня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ейдоскоп осени 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ктябрь 2017</w:t>
            </w:r>
          </w:p>
        </w:tc>
      </w:tr>
      <w:tr>
        <w:trPr>
          <w:trHeight w:val="937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/>
            </w:pPr>
            <w:r>
              <w:rPr/>
              <w:t xml:space="preserve"> </w:t>
            </w:r>
            <w:r>
              <w:rPr/>
              <w:t>Декада, посвящённая Дню матери (дополнительный план)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/>
            </w:pPr>
            <w:r>
              <w:rPr/>
              <w:t>Акция «Быть здоровым – ЗДОРОВО!» (дополнительный план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оябрь 2017</w:t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4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ружился снежный хоровод. Новогодний праздник в школе 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кабрь 2017</w:t>
            </w:r>
          </w:p>
        </w:tc>
      </w:tr>
      <w:tr>
        <w:trPr>
          <w:trHeight w:val="1079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5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да На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Январь 2018</w:t>
            </w:r>
          </w:p>
        </w:tc>
      </w:tr>
      <w:tr>
        <w:trPr>
          <w:trHeight w:val="1607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6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чер встречи школьных друзей «От всей души».</w:t>
            </w:r>
          </w:p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rPr/>
            </w:pPr>
            <w:r>
              <w:rPr/>
              <w:t>Исследовательская конференция «Шаг в будущее».</w:t>
            </w:r>
          </w:p>
          <w:p>
            <w:pPr>
              <w:pStyle w:val="Normal"/>
              <w:rPr/>
            </w:pPr>
            <w:r>
              <w:rPr/>
              <w:t>Месячник военно-патриотического воспитания «Мы – наследники Победы, славу Родины храним!»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враль 2018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7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 </w:t>
            </w:r>
            <w:r>
              <w:rPr/>
              <w:t xml:space="preserve">Праздники Весны    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рт 2018</w:t>
            </w:r>
          </w:p>
        </w:tc>
      </w:tr>
      <w:tr>
        <w:trPr>
          <w:trHeight w:val="110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8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меха</w:t>
            </w:r>
          </w:p>
          <w:p>
            <w:pPr>
              <w:pStyle w:val="Normal"/>
              <w:rPr/>
            </w:pPr>
            <w:r>
              <w:rPr/>
              <w:t>День космонавтики (дополнительный план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</w:tr>
      <w:tr>
        <w:trPr>
          <w:trHeight w:val="110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к-чествование лучших «Союз добра, ума и красоты».</w:t>
            </w:r>
          </w:p>
          <w:p>
            <w:pPr>
              <w:pStyle w:val="Normal"/>
              <w:rPr/>
            </w:pPr>
            <w:r>
              <w:rPr/>
              <w:t>Праздник Последнего звонка «Со школою не расставайтесь, не расставайтесь никог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й 2018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емьи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8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ащиты детей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июнь  2018 г</w:t>
            </w:r>
          </w:p>
        </w:tc>
      </w:tr>
      <w:tr>
        <w:trPr>
          <w:trHeight w:val="450" w:hRule="atLeast"/>
        </w:trPr>
        <w:tc>
          <w:tcPr>
            <w:tcW w:w="15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12. Методическая работа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>Проведение  семинара для классных руководителей, наставников по организации работы с учащимися, состоящими на разного вида учётах и их родителями.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пециалисты СРЦ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 октября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день «Выбор профессии-процветание региона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ПС «Формы работы с участниками образовательного процесса по профилактике жестокого обращения с детьми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сихологическая служб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5 октября 2017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О классных руководителей «Работа классного руководителя по половому воспитанию учащихся как способ укрепления духовно-нравственного здоровья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сихологическая служб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едагогический совет: «Необходимость полового воспитания учащихся в контексте современных тенденций культурного развития и репродуктивного поведения подростков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Учительская конференция «Бессмертие гения в его творениях или о роли искусства в жизни педагога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>Расширенный педагогический совета на тему: «Профилактика правонарушений, преступлений среди несовершеннолетних. Профилактика суицидального поведения подростков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/>
              <w:t>Отдел образования, КДН И ЗП, МО МВД России «Омутинский», инспектор по охране детств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О классных руководителей «Особенности профилактики суицидального поведения подростков (диагностика, методики)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сихологическая служб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едагогический совет: «</w:t>
            </w:r>
            <w:r>
              <w:rPr/>
              <w:t>Инновационная деятельность как условие формирования профессиональной компетентности педагогов</w:t>
            </w:r>
            <w:r>
              <w:rPr>
                <w:color w:val="000000"/>
              </w:rPr>
              <w:t>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ПС «Психолого-педагогические технологии в работе с детьми, требующими особого педагогического внимания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сихологическая служб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день «Урок в разнотрансформируемом пространстве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ПС «</w:t>
            </w:r>
            <w:r>
              <w:rPr/>
              <w:t>Психолого-педагогическое сопровождение одарённых детей</w:t>
            </w:r>
            <w:r>
              <w:rPr>
                <w:color w:val="000000"/>
              </w:rPr>
              <w:t>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сихологическая служб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ПС «Учитель и проблемы дисциплины (экстренное педагогическое воздействие в ситуациях, связанных с поведением детей)»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социально-психологическая служб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Courier New" w:hAnsi="Courier New" w:cs="Courier New"/>
      <w:b/>
      <w:color w:val="00000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12266"/>
      <w:kern w:val="2"/>
      <w:sz w:val="34"/>
      <w:szCs w:val="3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4:00Z</dcterms:created>
  <dc:creator>СИ</dc:creator>
  <dc:description/>
  <cp:keywords/>
  <dc:language>en-US</dc:language>
  <cp:lastModifiedBy>СИ</cp:lastModifiedBy>
  <dcterms:modified xsi:type="dcterms:W3CDTF">2017-11-10T11:26:00Z</dcterms:modified>
  <cp:revision>49</cp:revision>
  <dc:subject/>
  <dc:title/>
</cp:coreProperties>
</file>