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100965</wp:posOffset>
            </wp:positionV>
            <wp:extent cx="10108565" cy="155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856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8785</wp:posOffset>
            </wp:positionH>
            <wp:positionV relativeFrom="paragraph">
              <wp:posOffset>171450</wp:posOffset>
            </wp:positionV>
            <wp:extent cx="1249045" cy="720090"/>
            <wp:effectExtent l="0" t="0" r="0" b="0"/>
            <wp:wrapTight wrapText="bothSides">
              <wp:wrapPolygon edited="0">
                <wp:start x="-143" y="0"/>
                <wp:lineTo x="-143" y="21350"/>
                <wp:lineTo x="21600" y="21350"/>
                <wp:lineTo x="21600" y="0"/>
                <wp:lineTo x="-1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1840</wp:posOffset>
            </wp:positionH>
            <wp:positionV relativeFrom="paragraph">
              <wp:posOffset>171450</wp:posOffset>
            </wp:positionV>
            <wp:extent cx="1249045" cy="72009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8175</wp:posOffset>
                </wp:positionH>
                <wp:positionV relativeFrom="paragraph">
                  <wp:posOffset>20320</wp:posOffset>
                </wp:positionV>
                <wp:extent cx="1172210" cy="9271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927000"/>
                          <a:chOff x="0" y="0"/>
                          <a:chExt cx="1172160" cy="9270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7880" y="0"/>
                            <a:ext cx="6940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9280"/>
                            <a:ext cx="1172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808080"/>
                                  <w:lang w:val="en-US" w:bidi="en-US"/>
                                </w:rPr>
                                <w:t>РОСПОТРЕБНАДЗ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5pt;margin-top:1.6pt;width:92.3pt;height:72.95pt" coordorigin="5005,32" coordsize="1846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5364;top:32;width:1092;height:11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05;top:1164;width:184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808080"/>
                            <w:lang w:val="en-US" w:bidi="en-US"/>
                          </w:rPr>
                          <w:t>РОСПОТРЕБНАДЗ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35065</wp:posOffset>
            </wp:positionH>
            <wp:positionV relativeFrom="paragraph">
              <wp:posOffset>83820</wp:posOffset>
            </wp:positionV>
            <wp:extent cx="2378075" cy="39624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 w:bidi="ar-SA"/>
        </w:rPr>
      </w:pPr>
      <w:hyperlink r:id="rId13">
        <w:r>
          <w:rPr>
            <w:lang w:val="ru-RU" w:eastAsia="en-US" w:bidi="ar-S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91440</wp:posOffset>
                  </wp:positionH>
                  <wp:positionV relativeFrom="paragraph">
                    <wp:posOffset>24130</wp:posOffset>
                  </wp:positionV>
                  <wp:extent cx="10108565" cy="5133340"/>
                  <wp:effectExtent l="5715" t="5080" r="5080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108440" cy="5133240"/>
                            <a:chOff x="0" y="0"/>
                            <a:chExt cx="10108440" cy="513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08440" cy="5133240"/>
                            </a:xfrm>
                            <a:prstGeom prst="roundRect">
                              <a:avLst>
                                <a:gd name="adj" fmla="val 5194"/>
                              </a:avLst>
                            </a:prstGeom>
                            <a:blipFill rotWithShape="0">
                              <a:blip r:embed="rId8">
                                <a:alphaModFix amt="91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imes New Roman" w:ascii="Times New Roman" w:hAnsi="Times New Roman"/>
                                    <w:color w:val="auto"/>
                                    <w:lang w:val="ru-RU" w:bidi="en-US"/>
                                  </w:rPr>
                                  <w:t xml:space="preserve">Приглашаем Вас принять участие во Всероссийской Олимпиаде по финансовой грамотности, финансовому рынку и защите прав потребителей финансовых услуг для старшеклассников. В 2017-2018 учебном году проводится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imes New Roman" w:ascii="Times New Roman" w:hAnsi="Times New Roman"/>
                                    <w:color w:val="auto"/>
                                    <w:lang w:bidi="en-US" w:val="en-US"/>
                                  </w:rPr>
                                  <w:t>XII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imes New Roman" w:ascii="Times New Roman" w:hAnsi="Times New Roman"/>
                                    <w:color w:val="auto"/>
                                    <w:lang w:bidi="en-US" w:val="ru-RU"/>
                                  </w:rPr>
                                  <w:t xml:space="preserve"> Олимпиада. Ее популярность растет с каждым годом. Для участия в XII Олимпиаде зарегистрировалось более 8 200 человек из 84 регионов России, что является абсолютным рекордом за все время её провед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Ежегодно проводятся региональные отборочные туры олимпиады, в этом учебном году они прошли в 7 городах РФ: Тюмень, Уфа, Пермь, Краснодар, Ростов–на–Дону, Ставрополь, Волгоград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en-US"/>
                                  </w:rPr>
                                  <w:t xml:space="preserve">     Олимпиада проводится Национальным институтом финансовых рынков и управления (НИФРУ), Федеральной службой по надзору в сфере защиты прав потребителей и благополучия человека (Роспотребнадзор), Фондом «Институт фондового рынка и управления» (ИФРУ), Общероссийской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en-US"/>
                                  </w:rPr>
                                  <w:t xml:space="preserve"> общественной организацией потребителей «Союз защиты прав потребителей финансовых услуг» (ФинПотребСоюз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en-US"/>
                                  </w:rPr>
                                  <w:t xml:space="preserve"> при поддержке Центрального банка РФ, Сбербанка Росс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en-US"/>
                                  </w:rPr>
                                  <w:t xml:space="preserve">     Победители и призеры Олимпиады получают Дипломы и Свидетельства, призы и памятные подарки. Финалисты получают возможность бесплатного участия в семинаре «Базовый курс по рынку ценных бумаг», который проводит Фонд «Институт фондового рынка и управления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en-US"/>
                                  </w:rPr>
                                  <w:t xml:space="preserve">     Участники финала Олимпиады могут принимать участие в заключительном (очном) этапе Межрегиональной экономической олимпиады школьников имени Н.Д. Кондратьева без прохождения отборочного этапа указанной Олимпиад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en-US"/>
                                  </w:rPr>
                                  <w:t xml:space="preserve">     Финалисты Всероссийской Олимпиады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111111"/>
                                    <w:lang w:val="ru-RU" w:bidi="en-US"/>
                                  </w:rPr>
                                  <w:t>получают возможность посетить Государственную Думу, Совет Федерации, Московскую биржу, головной офис Сбербанка России – музей Денег.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before="0" w:after="120" w:lineRule="auto" w:line="276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111111"/>
                                    <w:lang w:val="ru-RU" w:bidi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111111"/>
                                    <w:lang w:val="ru-RU" w:bidi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111111"/>
                                    <w:lang w:val="ru-RU" w:bidi="en-US"/>
                                  </w:rPr>
                                  <w:t>Победителями становятся сильнейшие, но каждый участник приобретает знания, необходимые не только в профессии финансиста, но и в жизни – ведь мы живем в рыночной экономике и являемся потребителями товаров и услу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en-US"/>
                                  </w:rPr>
                                  <w:t xml:space="preserve">    Регистрация участников осуществляется на сайте Олимпиады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en-US"/>
                                  </w:rPr>
                                  <w:t>www.fin-olimp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en-US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111111"/>
                                    <w:lang w:bidi="en-US" w:val="ru-RU"/>
                                  </w:rPr>
                                  <w:t>с сентября до середины ноябр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111111"/>
                                    <w:lang w:val="ru-RU" w:bidi="en-US"/>
                                  </w:rPr>
                                  <w:t xml:space="preserve">    Также на сайте можно ознакомиться с правилами участия, программой и учебно-методическими материала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111111"/>
                                    <w:lang w:val="ru-RU" w:bidi="en-US"/>
                                  </w:rPr>
                                  <w:t xml:space="preserve">    По вопросам организации Олимпиады и регистрации участников обращаться по тел. (495) 369 0402 (д.5) - Медведева Наталья Алексеевна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111111"/>
                                    <w:lang w:val="ru-RU" w:bidi="en-US"/>
                                  </w:rPr>
                                  <w:t>medvedeva@ifru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560" y="4011120"/>
                              <a:ext cx="3204360" cy="100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a907e">
                                    <a:alpha val="42352"/>
                                  </a:srgbClr>
                                </a:gs>
                                <a:gs pos="100000">
                                  <a:srgbClr val="fce6e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bidi="en-US" w:val="ru-RU"/>
                                  </w:rPr>
                                  <w:t xml:space="preserve"> ЭТАП - ОТКРЫТЫЙ ЗАОЧНЫЙ КОНКУР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en-US"/>
                                  </w:rPr>
                                  <w:t>Проводится в форме тестир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en-US"/>
                                  </w:rPr>
                                  <w:t xml:space="preserve"> ноябр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3320" y="4011120"/>
                              <a:ext cx="3168000" cy="100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a907e">
                                    <a:alpha val="41176"/>
                                  </a:srgbClr>
                                </a:gs>
                                <a:gs pos="100000">
                                  <a:srgbClr val="fcdfda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en-US"/>
                                  </w:rPr>
                                  <w:t>I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bidi="en-US" w:val="ru-RU"/>
                                  </w:rPr>
                                  <w:t xml:space="preserve"> ЭТАП - ТВОРЧЕСКИЙ ЗАОЧНЫЙ КОНКУРС ИЛИ РЕГИОНАЛЬНЫЙ ТУ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en-US"/>
                                  </w:rPr>
                                  <w:t>Проводится в форме написания эссе или очный региональный ту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en-US"/>
                                  </w:rPr>
                                  <w:t xml:space="preserve"> декабрь - январ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71160" y="4011120"/>
                              <a:ext cx="3276000" cy="100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a907e">
                                    <a:alpha val="43137"/>
                                  </a:srgbClr>
                                </a:gs>
                                <a:gs pos="100000">
                                  <a:srgbClr val="fce0db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en-US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bidi="en-US" w:val="ru-RU"/>
                                  </w:rPr>
                                  <w:t xml:space="preserve"> ЭТАП - ФИНА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en-US"/>
                                  </w:rPr>
                                  <w:t>Проводится в г. Москве или Московской обл. в конце марта, состоит из 3-х этапов: тестирование, письменная работа и блиц игр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.2pt;margin-top:1.9pt;width:795.95pt;height:404.2pt" coordorigin="-144,38" coordsize="15919,8084">
                  <v:roundrect id="shape_0" stroked="t" o:allowincell="f" style="position:absolute;left:-144;top:38;width:15918;height:80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en-US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imes New Roman" w:ascii="Times New Roman" w:hAnsi="Times New Roman"/>
                              <w:color w:val="auto"/>
                              <w:lang w:val="ru-RU" w:bidi="en-US"/>
                            </w:rPr>
                            <w:t xml:space="preserve">Приглашаем Вас принять участие во Всероссийской Олимпиаде по финансовой грамотности, финансовому рынку и защите прав потребителей финансовых услуг для старшеклассников. В 2017-2018 учебном году проводится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imes New Roman" w:ascii="Times New Roman" w:hAnsi="Times New Roman"/>
                              <w:color w:val="auto"/>
                              <w:lang w:bidi="en-US" w:val="en-US"/>
                            </w:rPr>
                            <w:t>XII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imes New Roman" w:ascii="Times New Roman" w:hAnsi="Times New Roman"/>
                              <w:color w:val="auto"/>
                              <w:lang w:bidi="en-US" w:val="ru-RU"/>
                            </w:rPr>
                            <w:t xml:space="preserve"> Олимпиада. Ее популярность растет с каждым годом. Для участия в XII Олимпиаде зарегистрировалось более 8 200 человек из 84 регионов России, что является абсолютным рекордом за все время её провед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Ежегодно проводятся региональные отборочные туры олимпиады, в этом учебном году они прошли в 7 городах РФ: Тюмень, Уфа, Пермь, Краснодар, Ростов–на–Дону, Ставрополь, Волгоград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en-US"/>
                            </w:rPr>
                            <w:t xml:space="preserve">     Олимпиада проводится Национальным институтом финансовых рынков и управления (НИФРУ), Федеральной службой по надзору в сфере защиты прав потребителей и благополучия человека (Роспотребнадзор), Фондом «Институт фондового рынка и управления» (ИФРУ), Общероссийской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en-US"/>
                            </w:rPr>
                            <w:t xml:space="preserve"> общественной организацией потребителей «Союз защиты прав потребителей финансовых услуг» (ФинПотребСоюз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en-US"/>
                            </w:rPr>
                            <w:t xml:space="preserve"> при поддержке Центрального банка РФ, Сбербанка Росс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en-US"/>
                            </w:rPr>
                            <w:t xml:space="preserve">     Победители и призеры Олимпиады получают Дипломы и Свидетельства, призы и памятные подарки. Финалисты получают возможность бесплатного участия в семинаре «Базовый курс по рынку ценных бумаг», который проводит Фонд «Институт фондового рынка и управления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en-US"/>
                            </w:rPr>
                            <w:t xml:space="preserve">     Участники финала Олимпиады могут принимать участие в заключительном (очном) этапе Межрегиональной экономической олимпиады школьников имени Н.Д. Кондратьева без прохождения отборочного этапа указанной Олимпиады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en-US"/>
                            </w:rPr>
                            <w:t xml:space="preserve">     Финалисты Всероссийской Олимпиады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111111"/>
                              <w:lang w:val="ru-RU" w:bidi="en-US"/>
                            </w:rPr>
                            <w:t>получают возможность посетить Государственную Думу, Совет Федерации, Московскую биржу, головной офис Сбербанка России – музей Денег.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0" w:after="120" w:lineRule="auto" w:line="276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111111"/>
                              <w:lang w:val="ru-RU" w:bidi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111111"/>
                              <w:lang w:val="ru-RU" w:bidi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111111"/>
                              <w:lang w:val="ru-RU" w:bidi="en-US"/>
                            </w:rPr>
                            <w:t>Победителями становятся сильнейшие, но каждый участник приобретает знания, необходимые не только в профессии финансиста, но и в жизни – ведь мы живем в рыночной экономике и являемся потребителями товаров и услуг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en-US"/>
                            </w:rPr>
                            <w:t xml:space="preserve">    Регистрация участников осуществляется на сайте Олимпиады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en-US"/>
                            </w:rPr>
                            <w:t>www.fin-olimp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en-US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111111"/>
                              <w:lang w:bidi="en-US" w:val="ru-RU"/>
                            </w:rPr>
                            <w:t>с сентября до середины ноября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111111"/>
                              <w:lang w:val="ru-RU" w:bidi="en-US"/>
                            </w:rPr>
                            <w:t xml:space="preserve">    Также на сайте можно ознакомиться с правилами участия, программой и учебно-методическими материала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111111"/>
                              <w:lang w:val="ru-RU" w:bidi="en-US"/>
                            </w:rPr>
                            <w:t xml:space="preserve">    По вопросам организации Олимпиады и регистрации участников обращаться по тел. (495) 369 0402 (д.5) - Медведева Наталья Алексеевна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111111"/>
                              <w:lang w:val="ru-RU" w:bidi="en-US"/>
                            </w:rPr>
                            <w:t>medvedeva@ifru.r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1" o:detectmouseclick="t"/>
                    <v:stroke color="black" weight="9360" joinstyle="miter" endcap="flat"/>
                    <w10:wrap type="none"/>
                  </v:roundrect>
                  <v:roundrect id="shape_0" fillcolor="#fa907e" stroked="t" o:allowincell="f" style="position:absolute;left:52;top:6355;width:5045;height:15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en-US" w:bidi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bidi="en-US" w:val="ru-RU"/>
                            </w:rPr>
                            <w:t xml:space="preserve"> ЭТАП - ОТКРЫТЫЙ ЗАОЧНЫЙ КОНКУР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en-US"/>
                            </w:rPr>
                            <w:t>Проводится в форме тестир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en-US"/>
                            </w:rPr>
                            <w:t xml:space="preserve"> ноябрь</w:t>
                          </w:r>
                        </w:p>
                      </w:txbxContent>
                    </v:textbox>
                    <v:fill o:detectmouseclick="t" color2="#fce6e2"/>
                    <v:stroke color="black" weight="9360" joinstyle="miter" endcap="flat"/>
                    <w10:wrap type="none"/>
                  </v:roundrect>
                  <v:roundrect id="shape_0" fillcolor="#fa907e" stroked="t" o:allowincell="f" style="position:absolute;left:5263;top:6355;width:4988;height:15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en-US" w:bidi="en-US"/>
                            </w:rPr>
                            <w:t>I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bidi="en-US" w:val="ru-RU"/>
                            </w:rPr>
                            <w:t xml:space="preserve"> ЭТАП - ТВОРЧЕСКИЙ ЗАОЧНЫЙ КОНКУРС ИЛИ РЕГИОНАЛЬНЫЙ ТУ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en-US"/>
                            </w:rPr>
                            <w:t>Проводится в форме написания эссе или очный региональный ту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en-US"/>
                            </w:rPr>
                            <w:t xml:space="preserve"> декабрь - январь</w:t>
                          </w:r>
                        </w:p>
                      </w:txbxContent>
                    </v:textbox>
                    <v:fill o:detectmouseclick="t" color2="#fcdfda"/>
                    <v:stroke color="black" weight="9360" joinstyle="miter" endcap="flat"/>
                    <w10:wrap type="none"/>
                  </v:roundrect>
                  <v:roundrect id="shape_0" fillcolor="#fa907e" stroked="t" o:allowincell="f" style="position:absolute;left:10362;top:6355;width:5158;height:15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en-US" w:bidi="en-US"/>
                            </w:rPr>
                            <w:t>II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bidi="en-US" w:val="ru-RU"/>
                            </w:rPr>
                            <w:t xml:space="preserve"> ЭТАП - ФИНА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en-US"/>
                            </w:rPr>
                            <w:t>Проводится в г. Москве или Московской обл. в конце марта, состоит из 3-х этапов: тестирование, письменная работа и блиц игра</w:t>
                          </w:r>
                        </w:p>
                      </w:txbxContent>
                    </v:textbox>
                    <v:fill o:detectmouseclick="t" color2="#fce0db"/>
                    <v:stroke color="black" weight="936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fin-olimp.ru/" TargetMode="External"/><Relationship Id="rId10" Type="http://schemas.openxmlformats.org/officeDocument/2006/relationships/hyperlink" Target="mailto:medvedeva@ifru.ru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fin-olimp.ru/" TargetMode="External"/><Relationship Id="rId13" Type="http://schemas.openxmlformats.org/officeDocument/2006/relationships/hyperlink" Target="mailto:medvedeva@ifru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4:00Z</dcterms:created>
  <dc:creator>kovalev</dc:creator>
  <dc:description/>
  <cp:keywords/>
  <dc:language>en-US</dc:language>
  <cp:lastModifiedBy>Абалихина Наталья Юрьевна</cp:lastModifiedBy>
  <cp:lastPrinted>2017-05-26T15:24:00Z</cp:lastPrinted>
  <dcterms:modified xsi:type="dcterms:W3CDTF">2017-11-03T09:34:00Z</dcterms:modified>
  <cp:revision>2</cp:revision>
  <dc:subject/>
  <dc:title/>
</cp:coreProperties>
</file>