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Заместитель директора по УВР                                                                                                                               Директор МАОУ ОСОШ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Риффель С.Н. ______________                                                                                                                                Комарова А.Б.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«____» ____________2017 г.                                                                                                                                    Приказ №7/2 – ОД от 28.09.2017 г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кружка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Полиглотик</w:t>
      </w:r>
      <w:r>
        <w:rPr>
          <w:rFonts w:cs="Times New Roman" w:ascii="Times New Roman" w:hAnsi="Times New Roman"/>
          <w:b/>
          <w:sz w:val="44"/>
          <w:szCs w:val="4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реализации интеллектуального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я 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учающихся 4-ых класс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уководитель кружка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Кляпышева Ю.С.</w:t>
      </w:r>
      <w:r>
        <w:rPr>
          <w:rFonts w:cs="Times New Roman" w:ascii="Times New Roman" w:hAnsi="Times New Roman"/>
          <w:sz w:val="28"/>
          <w:szCs w:val="28"/>
        </w:rPr>
        <w:t xml:space="preserve">, учитель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начальных класс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мутинск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-2018 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 Об образовании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Ф от 06.10.2009 №373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приказ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 xml:space="preserve">от 26 ноября 2010г. №1241, от 22 сентября 2011г.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.2009 №37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приказ Министерства образования и науки РФ от 04.10.2010г. № 986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РФ от 02.04.2002 г. № 13-51-28/13 «О повышении воспитательного потенциала общеобразовательного процесса в ОУ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. (Письмо  Департамента общего образования  Министерства образования России от 12.05.2011г. № 03-29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(ФГОС) ориентирует образовательные учреждения на создание условий для воспитания и формирования личности обучающегося, способной успешно жить в информационном, быстро меняющемся мире, ориентирует на развитие у детей способностей и универсальных учебных умений, которые помогут в дальнейшем им самоопределиться в той или иной социокультурной ситуации. Достичь такой результативности за счёт освоения только предметных программ, то есть базового (основного) образования, практически невозможно. Ведутся поиски содержания и форм внеурочной деятельности, в которой каждый ребёнок имеет право на самореализацию и может проявить свою уникальность. 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еспечить благоприятную адаптацию ребёнка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тимизировать учебную нагрузку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лучшить условия для развития ребё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ая целесообразность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развитие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енку проявить себя, преодолеть языковой барьер, выявить свой творческий потенци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ограммы является широкое использование игр для обучения иностранному языку. Каждое занятие строится как занятие общения, максимально приближенный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извана обеспечить усвоение учащимися базовых основ английского языка.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 Объем программы 34 часа для учащихся 4 класса  (по 1 часу в неделю продолжительностью 4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C7"/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Английский с увлечением» имеет обще-интеллектуальную направленность,  </w:t>
      </w:r>
      <w:r>
        <w:rPr>
          <w:rFonts w:cs="Times New Roman" w:ascii="Times New Roman" w:hAnsi="Times New Roman"/>
          <w:sz w:val="24"/>
          <w:szCs w:val="24"/>
        </w:rPr>
        <w:t xml:space="preserve">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ру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детей к обучению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, как средства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щеобразовательного кругозора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учащихся навыков правильного произношения английских зву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грамматики и практическая отработка этих правил в устной разговорной реч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чтения и практическое применение этих прави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стоятельного решения элементарных коммуникативных задач на английском языке в рамках тематики, предложен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и своевременного психологического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, памяти, во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готовности к общению на иностранн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 отношения, как к родному, так и к англий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положительного отношения и интереса к изучению англий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жизненн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требности в использовании английского языка для решения задач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итывалис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принципы обучения иностранному языку</w:t>
      </w:r>
      <w:r>
        <w:rPr>
          <w:rFonts w:cs="Times New Roman" w:ascii="Times New Roman" w:hAnsi="Times New Roman"/>
          <w:sz w:val="24"/>
          <w:szCs w:val="24"/>
        </w:rPr>
        <w:t xml:space="preserve"> детей младшего школьного возра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прочности и наглядности</w:t>
      </w:r>
      <w:r>
        <w:rPr>
          <w:rFonts w:cs="Times New Roman" w:ascii="Times New Roman" w:hAnsi="Times New Roman"/>
          <w:sz w:val="24"/>
          <w:szCs w:val="24"/>
        </w:rPr>
        <w:t xml:space="preserve">. Основанием реализации принципа прочности является разноуровневое по глубине и трудности содержание учебных заданий. Это требование предполагает, прежде всего, продуманную систему повторения (неоднократное возвращение к пройденному материалу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наглядности</w:t>
      </w:r>
      <w:r>
        <w:rPr>
          <w:rFonts w:cs="Times New Roman" w:ascii="Times New Roman" w:hAnsi="Times New Roman"/>
          <w:sz w:val="24"/>
          <w:szCs w:val="24"/>
        </w:rPr>
        <w:t>. Человек получает через органы зрения почти в 5 раз больше информации, чем через слух, поэтому на занятиях используются  наглядные материа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преемственности, </w:t>
      </w:r>
      <w:r>
        <w:rPr>
          <w:rFonts w:cs="Times New Roman" w:ascii="Times New Roman" w:hAnsi="Times New Roman"/>
          <w:sz w:val="24"/>
          <w:szCs w:val="24"/>
        </w:rPr>
        <w:t>подчеркивающий пропедевтическое значение начального образования для формирования готовности к дальнейшему обучению и реализующий межпредметные и внутрипредметные связи в содержании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нцип дифференциации и индивидуализации обучения, </w:t>
      </w:r>
      <w:r>
        <w:rPr>
          <w:rFonts w:cs="Times New Roman" w:ascii="Times New Roman" w:hAnsi="Times New Roman"/>
          <w:sz w:val="24"/>
          <w:szCs w:val="24"/>
        </w:rPr>
        <w:t>помогающий выстраивать выверенные траектории личностного развития ребенка в соответствии с его способностями и возможност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цип сознательности и активности</w:t>
      </w:r>
      <w:r>
        <w:rPr>
          <w:rFonts w:cs="Times New Roman" w:ascii="Times New Roman" w:hAnsi="Times New Roman"/>
          <w:sz w:val="24"/>
          <w:szCs w:val="24"/>
        </w:rPr>
        <w:t>. Для активизации деятельности детей используются такие формы обучения, как занятия-игры, кон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используются следующие мет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й метод</w:t>
      </w:r>
      <w:r>
        <w:rPr>
          <w:rFonts w:cs="Times New Roman" w:ascii="Times New Roman" w:hAnsi="Times New Roman"/>
          <w:sz w:val="24"/>
          <w:szCs w:val="24"/>
        </w:rPr>
        <w:t xml:space="preserve"> является доминирующим, в наибольшей степени соответствующий специфике иностранного языка как учебного предмета. С помощью данного метода решается первоочередная задача – овладение элементарными навыками и умениями устного иноязычного общения на раннем этапе изучения английского язы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й метод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непосредственный показ на занятиях предметов и явлений окружающего мира, наглядных пособий с целью облегчения понимания, запоминания и использования учебного материала в практической деятельност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английскому языку основана на следующих формах: индивидуальная, фронтальная, пар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на релаксацию, концентрацию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учащихся и создавая условия для успешной деятельности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мениям говорения как самостоятельного вида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учебного года учащиеся должны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учителя в кла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мениваться репликами в мини-диалогах этикетного характера (2-3 реплики со стороны каждого ученика) в ситуациях знакомства и прощания с людь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-расспросе, построенном на ситуациях повседневного общения, используя общие и специальные вопросы с вопросительными словами «Кто? Что? Где?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элементарные нормы речевого этикета, принятые в стране изучаем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монологические высказывания о себе, своих друзьях, своей семье, любимом животном, своих увлеч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мениям аудирования как самостоятельного вида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учебного года уча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звучащую иностранную речь от родн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ноязычные зву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ять за диктором слова, словосочетания, предложения, реплики в диалогических клиш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изученных, простых по содержанию детских стихов и песен, построенных на знакомом языковом и речевом материа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короткие и несложные тексты, соответствующие возрастным интересам учащихся и построенные на конкретной учеб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мениям чтения как самостоятельного вида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учебного года учащиеся долж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английский алфави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озвучивать транскрипционные знаки и читать слова в транскрип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знакомые слова изолированно, в словосочетаниях и предложени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ьное словесное и фразовое ударение при чтении вслу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одержание текста и выполнять упражнения на выписывание слов, заполнение пропу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мениям письма как самостоятельного вида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письма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навыка полупечатного написания букв, буквосочетаний, слов с опорой на образец, с соблюдением норм соединения отдельных букв, принятых в английском язы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слов, предложений, мини-текста с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C7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 xml:space="preserve">Данная программа состоит из восьми тем.  При изучении каждой из них используются детские загадки, стихи, песни, рифмовки, кроссворды. </w:t>
      </w:r>
      <w:r>
        <w:rPr>
          <w:rFonts w:cs="Times New Roman" w:ascii="Times New Roman" w:hAnsi="Times New Roman"/>
          <w:sz w:val="24"/>
          <w:szCs w:val="24"/>
        </w:rPr>
        <w:t>При выборе тематики, лексико-грамматических конструкций учитываются уровень развития детей, их мотивация и интересы, а также соотнесённость с учебными планами по развитию познавательных способностей и речи на русском языке. Исходя из опыта обучения английскому языку детей данного возраста, представляется целесообразным ввести следующие те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60"/>
        <w:gridCol w:w="198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друз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лфави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ласных букв в закрытом сло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ласных букв в открытом сло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  <w:tr>
        <w:trPr>
          <w:trHeight w:val="2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en-US" w:eastAsia="ru-RU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7"/>
        <w:gridCol w:w="1883"/>
        <w:gridCol w:w="946"/>
        <w:gridCol w:w="5263"/>
        <w:gridCol w:w="5670"/>
      </w:tblGrid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оретическая часть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часть занятия</w:t>
            </w:r>
          </w:p>
        </w:tc>
      </w:tr>
      <w:tr>
        <w:trPr>
          <w:trHeight w:val="246" w:hRule="atLeast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Знакомство (3 часа)</w:t>
            </w:r>
          </w:p>
        </w:tc>
      </w:tr>
      <w:tr>
        <w:trPr>
          <w:trHeight w:val="32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  языком. Приветствие. Имя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/>
              <w:t>Знаком</w:t>
            </w:r>
            <w:r>
              <w:rPr>
                <w:lang w:val="en-US"/>
              </w:rPr>
              <w:t>c</w:t>
            </w:r>
            <w:r>
              <w:rPr/>
              <w:t xml:space="preserve">тво учащихся </w:t>
            </w:r>
            <w:r>
              <w:rPr>
                <w:lang w:val="en-US"/>
              </w:rPr>
              <w:t>c</w:t>
            </w:r>
            <w:r>
              <w:rPr/>
              <w:t xml:space="preserve">о значением АЯ в современном мире, </w:t>
            </w:r>
            <w:r>
              <w:rPr>
                <w:rStyle w:val="C7"/>
              </w:rPr>
              <w:t>обучение приветствию, обучение ответам на приветствие.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Обучение запросу имени собеседника.  Формирование умения понимать обращенные к ним реплики и реагировать на них. Обучение английским звукам и букв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Тренировка изученных реплик в парах. Практика в устной речи: формирование умения сообщать о себе (назвать себя)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Восприятие иноязыч-ной речи на слух.</w:t>
            </w:r>
          </w:p>
          <w:p>
            <w:pPr>
              <w:pStyle w:val="C15"/>
              <w:spacing w:before="0" w:after="0"/>
              <w:rPr>
                <w:lang w:val="en-US"/>
              </w:rPr>
            </w:pPr>
            <w:r>
              <w:rPr>
                <w:rStyle w:val="C7"/>
              </w:rPr>
              <w:t>Игра</w:t>
            </w:r>
            <w:r>
              <w:rPr>
                <w:rStyle w:val="C7"/>
                <w:lang w:val="en-US"/>
              </w:rPr>
              <w:t xml:space="preserve"> «Hello!». </w:t>
            </w:r>
            <w:r>
              <w:rPr>
                <w:rStyle w:val="C7"/>
              </w:rPr>
              <w:t>Разучивание</w:t>
            </w:r>
            <w:r>
              <w:rPr>
                <w:rStyle w:val="C7"/>
                <w:lang w:val="en-US"/>
              </w:rPr>
              <w:t xml:space="preserve"> </w:t>
            </w:r>
            <w:r>
              <w:rPr>
                <w:rStyle w:val="C7"/>
              </w:rPr>
              <w:t>песни</w:t>
            </w:r>
            <w:r>
              <w:rPr>
                <w:rStyle w:val="C7"/>
                <w:lang w:val="en-US"/>
              </w:rPr>
              <w:t xml:space="preserve"> «What is your name?»</w:t>
            </w:r>
          </w:p>
        </w:tc>
      </w:tr>
      <w:tr>
        <w:trPr>
          <w:trHeight w:val="24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визитная карт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Формирование умения понимать обращенные к учащимся реплики и реагировать на них. Обучение английским звукам и буквам. Обучение запросу о месте жительства и ответам на данный вопро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Тренировка изученных реплик в парах. Практика в устной речи: формирование умения сообщать о себе (назвать место житель-ства).</w:t>
            </w:r>
            <w:r>
              <w:rPr/>
              <w:t xml:space="preserve"> </w:t>
            </w:r>
            <w:r>
              <w:rPr>
                <w:rStyle w:val="C7"/>
              </w:rPr>
              <w:t>Восприятие иноязычной речи на слух.</w:t>
            </w:r>
            <w:r>
              <w:rPr/>
              <w:t xml:space="preserve"> </w:t>
            </w:r>
            <w:r>
              <w:rPr>
                <w:rStyle w:val="C7"/>
              </w:rPr>
              <w:t xml:space="preserve">Подвижные игры.  </w:t>
            </w:r>
          </w:p>
        </w:tc>
      </w:tr>
      <w:tr>
        <w:trPr>
          <w:trHeight w:val="3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счету на английском языке.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 Обучение запросу о возрасте собеседника и ответам на данный вопрос. Обучение английским звукам и буквам. Формирован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выражения классного обихода в речи учител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Тренировка изученных реплик в парах.</w:t>
            </w:r>
            <w:r>
              <w:rPr>
                <w:rStyle w:val="C7"/>
                <w:sz w:val="24"/>
                <w:szCs w:val="24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Практика в устной речи: формирование умен</w:t>
            </w:r>
            <w:r>
              <w:rPr>
                <w:rStyle w:val="C7"/>
                <w:sz w:val="24"/>
                <w:szCs w:val="24"/>
              </w:rPr>
              <w:t xml:space="preserve">ия сообщать о себе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(назвать свой возраст)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Восприятие иноязыч-ной речи на слух.</w:t>
            </w:r>
            <w:r>
              <w:rPr>
                <w:sz w:val="24"/>
                <w:szCs w:val="24"/>
              </w:rPr>
              <w:t xml:space="preserve"> Разуч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и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, игра «Цифры»</w:t>
            </w:r>
            <w:r>
              <w:rPr>
                <w:rStyle w:val="C7"/>
                <w:sz w:val="24"/>
                <w:szCs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 Животные (2 часа)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животных.  Любим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before="280" w:after="0"/>
              <w:rPr/>
            </w:pPr>
            <w:r>
              <w:rPr>
                <w:rStyle w:val="C7"/>
              </w:rPr>
              <w:t>Разучивание новой лексики по теме «Животные», разви-тие фонетических навыков, обучение английским звукам и буквам</w:t>
            </w:r>
            <w:r>
              <w:rPr/>
              <w:t xml:space="preserve">, обучение самостоятельному конструированию предложений на АЯ с глаголом-связкой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; формирование у учащихся умения вести диалог – расспрос по теме «Животные»</w:t>
            </w:r>
            <w:r>
              <w:rPr>
                <w:rStyle w:val="C7"/>
              </w:rPr>
              <w:t>, восприятие иноязычной речи на слу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rStyle w:val="C7"/>
              </w:rPr>
            </w:pPr>
            <w:r>
              <w:rPr>
                <w:rStyle w:val="C7"/>
              </w:rPr>
              <w:t>Практика в устной речи: формирование умения сообщать о своем любимом животном, тренировка изученных реплик в парах.</w:t>
            </w:r>
            <w:r>
              <w:rPr/>
              <w:t xml:space="preserve"> Закрепление  речевого и языкового материала, введенного на предыдущих уроках</w:t>
            </w:r>
          </w:p>
          <w:p>
            <w:pPr>
              <w:pStyle w:val="C15"/>
              <w:spacing w:before="0" w:after="0"/>
              <w:rPr>
                <w:lang w:eastAsia="ru-RU"/>
              </w:rPr>
            </w:pPr>
            <w:r>
              <w:rPr>
                <w:rStyle w:val="C7"/>
              </w:rPr>
              <w:t>Игры «Алфавит в картинках», «Спрятавшиеся животные», «Отгадай животное»,отгадывание кроссворда «Животные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Развитие фонетических навыков, обучение английским звукам и буквам</w:t>
            </w:r>
            <w:r>
              <w:rPr/>
              <w:t>,</w:t>
            </w:r>
          </w:p>
          <w:p>
            <w:pPr>
              <w:pStyle w:val="C15"/>
              <w:spacing w:before="0" w:after="0"/>
              <w:rPr>
                <w:rStyle w:val="C7"/>
                <w:rFonts w:cs="Calibri"/>
              </w:rPr>
            </w:pPr>
            <w:r>
              <w:rPr/>
              <w:t>Формирование у учащихся умения вести диалог – расспрос по теме «Животные и места их обитания).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sz w:val="24"/>
                <w:szCs w:val="24"/>
              </w:rPr>
            </w:pPr>
            <w:r>
              <w:rPr>
                <w:rStyle w:val="C7"/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C15"/>
              <w:spacing w:before="0" w:after="0"/>
              <w:rPr>
                <w:bCs/>
              </w:rPr>
            </w:pPr>
            <w:r>
              <w:rPr>
                <w:rStyle w:val="C7"/>
              </w:rPr>
              <w:t xml:space="preserve"> </w:t>
            </w:r>
          </w:p>
          <w:p>
            <w:pPr>
              <w:pStyle w:val="C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Практика в устной речи: формирование умения сообщать о местах обитания животны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ого и языкового материала, введенного на предыдущих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Восприятие иноязыч-ной речи на слух. Разучивание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песенки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Five little monkeys».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Лексическая игра «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  <w:lang w:val="en-US"/>
              </w:rPr>
              <w:t>Bingo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 Я и моя семья  (4 часа)</w:t>
            </w:r>
          </w:p>
        </w:tc>
      </w:tr>
      <w:tr>
        <w:trPr>
          <w:trHeight w:val="25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ого и языкового материала, введенного на предыдущих уроках;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Разучивание новой лексики по теме «Я и моя семья» Развитие фонетических навыков, обучение английским звук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Активизация новой лексики в речи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Восприятие иноязычной речи на слух.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Разучивание стихотворения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Фонетическая игра «Назови слово»</w:t>
            </w:r>
          </w:p>
        </w:tc>
      </w:tr>
      <w:tr>
        <w:trPr>
          <w:trHeight w:val="46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ленов семь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Развитие фонетических навыков, обучение английским звукам;</w:t>
            </w:r>
          </w:p>
          <w:p>
            <w:pPr>
              <w:pStyle w:val="C15"/>
              <w:spacing w:before="0" w:after="0"/>
              <w:rPr>
                <w:rStyle w:val="C7"/>
              </w:rPr>
            </w:pPr>
            <w:r>
              <w:rPr>
                <w:rStyle w:val="C7"/>
              </w:rPr>
              <w:t xml:space="preserve"> </w:t>
            </w:r>
            <w:r>
              <w:rPr>
                <w:rStyle w:val="C7"/>
              </w:rPr>
              <w:t>Активизация лексики по теме: «Семья», развитие грамматических навыков:</w:t>
            </w:r>
            <w:r>
              <w:rPr/>
              <w:t xml:space="preserve"> обучение самостоятельному конструированию предложений на А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 xml:space="preserve"> 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 xml:space="preserve"> </w:t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Практика в устной речи: формирование умения называть своих ближайших родственников; рассказывать о составе и количестве членов своей семьи; Восприятие иноязычной речи на слух. Отгадывание кроссворда «Семья»</w:t>
            </w:r>
          </w:p>
          <w:p>
            <w:pPr>
              <w:pStyle w:val="C15"/>
              <w:spacing w:before="0" w:after="0"/>
              <w:rPr/>
            </w:pPr>
            <w:r>
              <w:rPr/>
              <w:t>Фонетическая игра «Какой звук я задумал?» игра «</w:t>
            </w:r>
            <w:r>
              <w:rPr>
                <w:lang w:val="en-US"/>
              </w:rPr>
              <w:t>Snowball</w:t>
            </w:r>
            <w:r>
              <w:rPr/>
              <w:t>».</w:t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ствен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before="0" w:after="0"/>
              <w:rPr>
                <w:rStyle w:val="C7"/>
              </w:rPr>
            </w:pPr>
            <w:r>
              <w:rPr>
                <w:rStyle w:val="C7"/>
              </w:rPr>
              <w:t>Развитие фонетических навыков, обучение английским звукам;Активизация лексики по теме: «Семья», совершенствование грамматических навыков:</w:t>
            </w:r>
            <w:r>
              <w:rPr/>
              <w:t xml:space="preserve"> обучение самостоятельному конструированию предложений на А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</w:t>
            </w:r>
          </w:p>
          <w:p>
            <w:pPr>
              <w:pStyle w:val="C15"/>
              <w:spacing w:before="0" w:after="0"/>
              <w:rPr>
                <w:bCs/>
              </w:rPr>
            </w:pPr>
            <w:r>
              <w:rPr>
                <w:rStyle w:val="C7"/>
              </w:rPr>
              <w:t>Развитие фонетических навыков, обучение английским звукам; Активизация лексики по теме: «Семья», совершенствование грамматических навыков:</w:t>
            </w:r>
            <w:r>
              <w:rPr/>
              <w:t xml:space="preserve"> обучение самостоятельному конструированию предложений на АЯ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. Обучение </w:t>
            </w:r>
            <w:r>
              <w:rPr>
                <w:rStyle w:val="C7"/>
              </w:rPr>
              <w:t>запросу о семье друга</w:t>
            </w:r>
          </w:p>
          <w:p>
            <w:pPr>
              <w:pStyle w:val="C15"/>
              <w:spacing w:before="0" w:after="0"/>
              <w:rPr>
                <w:bCs/>
              </w:rPr>
            </w:pPr>
            <w:r>
              <w:rPr>
                <w:bCs/>
              </w:rPr>
              <w:t>Совершенствование навыков диалогической реч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/>
              <w:t>Практика в устной речи: формирование умения называть своих родственников. Восприятие иноязычной речи на слух. Игры «Семья», «</w:t>
            </w:r>
            <w:r>
              <w:rPr>
                <w:lang w:val="en-US"/>
              </w:rPr>
              <w:t>Tic</w:t>
            </w:r>
            <w:r>
              <w:rPr/>
              <w:t>-</w:t>
            </w:r>
            <w:r>
              <w:rPr>
                <w:lang w:val="en-US"/>
              </w:rPr>
              <w:t>Tac</w:t>
            </w:r>
            <w:r>
              <w:rPr/>
              <w:t>-</w:t>
            </w:r>
            <w:r>
              <w:rPr>
                <w:lang w:val="en-US"/>
              </w:rPr>
              <w:t>Toe</w:t>
            </w:r>
            <w:r>
              <w:rPr/>
              <w:t>», «</w:t>
            </w:r>
            <w:r>
              <w:rPr>
                <w:lang w:val="en-US"/>
              </w:rPr>
              <w:t>Concentration</w:t>
            </w:r>
            <w:r>
              <w:rPr/>
              <w:t>», разучивание стихотворения «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riendl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  <w:r>
              <w:rPr/>
              <w:t>».</w:t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Практика в устной речи: формирование умения называть имена своих ближайших родственников; рассказывать о составе и количестве членов своей семьи; Восприятие иноязычной речи на слух.  Разучивание песни «</w:t>
            </w:r>
            <w:r>
              <w:rPr>
                <w:rStyle w:val="C7"/>
                <w:lang w:val="en-US"/>
              </w:rPr>
              <w:t>Goodnight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lang w:val="en-US"/>
              </w:rPr>
              <w:t>Father</w:t>
            </w:r>
            <w:r>
              <w:rPr>
                <w:rStyle w:val="C7"/>
              </w:rPr>
              <w:t>», фонетическая игра «Учитель-Ученик», игры на буквы и звуки-«охота на буквы», «</w:t>
            </w:r>
            <w:r>
              <w:rPr>
                <w:rStyle w:val="C7"/>
                <w:lang w:val="en-US"/>
              </w:rPr>
              <w:t>Connect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lang w:val="en-US"/>
              </w:rPr>
              <w:t>the</w:t>
            </w:r>
            <w:r>
              <w:rPr>
                <w:rStyle w:val="C7"/>
              </w:rPr>
              <w:t xml:space="preserve"> </w:t>
            </w:r>
            <w:r>
              <w:rPr>
                <w:rStyle w:val="C7"/>
                <w:lang w:val="en-US"/>
              </w:rPr>
              <w:t>dots</w:t>
            </w:r>
            <w:r>
              <w:rPr>
                <w:rStyle w:val="C7"/>
              </w:rPr>
              <w:t>».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родителей и других членов семь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4. Мир моих увлечений  (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аса)</w:t>
            </w:r>
          </w:p>
        </w:tc>
      </w:tr>
      <w:tr>
        <w:trPr>
          <w:trHeight w:val="42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ви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C7"/>
                <w:sz w:val="24"/>
                <w:szCs w:val="24"/>
              </w:rPr>
              <w:t>Разучивание новой лексики по теме «Мир моих увлечений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модальным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уализация изученных букв и зву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Практика в устной речи: формирование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что умеют делать, используя глаголы движения, первичное закрепление в речи модального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Восприятие иноязыч-ной речи на слух. Фонетическая игра «Правда-ложь», игра «Алфавит в картинках», лексическая игра «</w:t>
            </w:r>
            <w:r>
              <w:rPr>
                <w:rStyle w:val="C7"/>
                <w:lang w:val="en-US"/>
              </w:rPr>
              <w:t>Charade</w:t>
            </w:r>
            <w:r>
              <w:rPr>
                <w:rStyle w:val="C7"/>
              </w:rPr>
              <w:t>»</w:t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 и спортивные иг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Активизация новой лексики в речи</w:t>
            </w:r>
            <w:r>
              <w:rPr/>
              <w:t xml:space="preserve"> Формирование у учащихся умения вести диалог</w:t>
            </w:r>
            <w:r>
              <w:rPr>
                <w:rStyle w:val="C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зученных букв и звуков </w:t>
            </w:r>
          </w:p>
          <w:p>
            <w:pPr>
              <w:pStyle w:val="C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/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7"/>
              </w:rPr>
              <w:t>Активизация новой лексики в речи</w:t>
            </w:r>
            <w:r>
              <w:rPr/>
              <w:t xml:space="preserve"> Формирование у учащихся умения вести диалог</w:t>
            </w:r>
            <w:r>
              <w:rPr>
                <w:rStyle w:val="C7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зученных букв и звуков. Совершенствование грамматических навы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Практика в устной ре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авать различные команды, рассказать, во что  умеют (любят) или не умеют играть.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 Тренировка изученных реплик в пар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сить собеседника, в какие игры он может играть, ответить на вопросы собеседн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, разучивание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», игра «Кто быстрее», «Какое слово звучит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Практика в устной ре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ссказать о своем любимом заня-тии и занятии своего друга.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 Тренировка изученных реплик в парах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сить собеседника, в какие игры он может играть, ответить на вопросы собеседника. Разучивание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», фонетическая игра «необычный телефон», игра «алфавит в картинках» </w:t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5.  Я и мои друзья  (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аса)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. Возраст моего друг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монологической устной ре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нетических навыков на материале ранее введенных английски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ого навыка употребления глаголов в третьем лице единственного числ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умения представлять друг друга в ситуации «Знакомство», </w:t>
            </w: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Практика в устной ре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зывать имя своего друга, его возраст). Восприятие иноязычной речи на слух.   Фонетическая игра «Поймай звук», лексическ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n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 Любимое занятие моего друг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монологической устной реч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фонетических навыков на материале ранее введенных английских зву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мматического навыка употребления глаголов в третьем лице единственного чис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 xml:space="preserve">Практика в устной речи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зывать имя своего друга, его возраст, любимое  занятие). Восприятие иноязычной речи на слух. Практика диалогической речи. фонетическая игра «Поймай звук», лексическ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отгадывание загадок, песенк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</w:tc>
      </w:tr>
      <w:tr>
        <w:trPr>
          <w:trHeight w:val="273" w:hRule="atLeast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Тема 6.  Праздник алфавита  (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ас)</w:t>
            </w:r>
          </w:p>
        </w:tc>
      </w:tr>
      <w:tr>
        <w:trPr>
          <w:trHeight w:val="29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лфави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 учебного материала в неформальной обстановке,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а проведенной учебной работы на данном этапе обучения английскому языку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конкурсы, исполнение ранее изученных песен, рифмовок. Стихи «Алфавит», разгадывание загадок, ребусов, просмотр сценк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r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>
          <w:trHeight w:val="198" w:hRule="atLeast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Чтение гласных букв в закрытом слоге (9 часов)</w:t>
            </w:r>
          </w:p>
        </w:tc>
      </w:tr>
      <w:tr>
        <w:trPr>
          <w:trHeight w:val="16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Разучивание   новой лексик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 Совершенствование фоне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ых букв и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ого и языкового материала введенного на предыдущих уро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ой лексики в речи учащихся. Разгадывание ребусов, загадок.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zz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а в закрытом слог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Разучивание   новой лексик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 Совершенствование фоне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монологической и диалогической речи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ой лексики в речи учащихся. Практика монологической и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кроссворда. Фонетическая игра «Какое слово звучит?», лексическая игра «Отнеси слова к разделам». Повторение изученных песен.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Ее в закрытом слог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Разучивание   новой лексик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 Совершенствование фонетических навыков. Совершенствование умений и навыков монологической и диалогической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навыков письменной речи по образцу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ой лексики в речи учащихся. Практика монологической и диалогической речи и письма. Повторение изученных песен, рифмовок.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n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Восприятие иноязычной речи на слу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Оо в закрытом слог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Разучивание   новой лексики в речи </w:t>
            </w:r>
          </w:p>
          <w:p>
            <w:pPr>
              <w:pStyle w:val="C15"/>
              <w:spacing w:before="0" w:after="0"/>
              <w:rPr/>
            </w:pPr>
            <w:r>
              <w:rPr/>
              <w:t>учащихся.  Совершенствование фонетических навыков.</w:t>
            </w:r>
            <w:r>
              <w:rPr>
                <w:bCs/>
              </w:rPr>
              <w:t xml:space="preserve"> Развитие навыков письменной речи по образцу.</w:t>
            </w:r>
            <w:r>
              <w:rPr/>
              <w:t xml:space="preserve"> Повторение речевого и языкового материала введенного на предыдущих уро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ой лексики в речи учащих-ся. Восприятие иноя-зычной речи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письменной речи. Разучивание песн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y to re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Запутанная пословица».</w:t>
            </w:r>
          </w:p>
        </w:tc>
      </w:tr>
      <w:tr>
        <w:trPr>
          <w:trHeight w:val="42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 Разучивание   новой лексики в реч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 Совершенствование фонетических навыков. Совершенствование умений и навыков монологической речи. Повторение речевого и языкового материала введенного на предыдущих уро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ой лексики в речи учащих-ся. Активизация изученных лексических единиц. Восприятие иноязычной речи на слу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учи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Clap, clap, clap your hands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Snowball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Tic-Tac-Toe», «Relay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фмов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слов в безударных слога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чтению букв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Y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онце слов в безударных слог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витие навыков письменной речи по образц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речевого и языкового материа-ла введенного на предыдущих уро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чтения гласных букв в закрытом слоге, совершенствование фонетических, грамматических навыков и навыков аудирования.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а чтения букв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Y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конце слов в безударных слогах. Практика письменной речи по образцу. Активизация ранее введенных лексических единиц с помощью игр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oncentratio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nowbal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. Пес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чтения гласных букв в закрытом слоге. Повторение ранее изученных песен и рифмовок. Разгадывание кроссворда, загадок. Игры «Необычный телефон», «Отнеси слова к разделам», «Алфавит в картинках».</w:t>
            </w:r>
          </w:p>
        </w:tc>
      </w:tr>
      <w:tr>
        <w:trPr>
          <w:trHeight w:val="21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глас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е сло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Чтение гласных букв в открытом слоге (9 часов)</w:t>
            </w:r>
          </w:p>
        </w:tc>
      </w:tr>
      <w:tr>
        <w:trPr>
          <w:trHeight w:val="41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Ее в открытом слог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 Совершенствование навыков чтения гласных букв в закрытом слоге. Разучивание новой лексики в речи учащихся. Совершенствование фонетических навыков. Совершенствование умений и навыков   диалогической реч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чтения глас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 и гласных букв в закрытом слоге.  Активизация речевого и языкового материала, введенного на предыдущ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Восприятие иноязыч-ной реч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 диалогичес-кой речи. Игры «Пароль», «Перепутанные слова», «Зарядка».</w:t>
            </w:r>
          </w:p>
        </w:tc>
      </w:tr>
      <w:tr>
        <w:trPr>
          <w:trHeight w:val="19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 Совершенствование навыков чтения гласных букв в закрытом слоге. Разучивание новой лексики в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нетических навыков. Повторение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  монологической реч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чтения глас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 и гласных букв в закрытом слоге.  Активизация речевого и языкового материала, введенного на предыдущих уро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Восприятие иноязычной речи на слу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 монологической речи. Игры  «Перепутанные слова», «Зарядка», повторение песни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la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and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.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, Разучивание   новой лексик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 Совершенствование фонетических навы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ечевого и языкового материала введенного на предыдущих уро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чтения глас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 и гласных букв в закрытом слоге.  Активизация речевого и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ого материала, введенного на предыдущих урока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Восприятие иноязыч-ной речи на слу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гры «Пароль», «Угадай какой звук». Разучива-ние рифмовки. Зарядка.</w:t>
            </w:r>
          </w:p>
        </w:tc>
      </w:tr>
      <w:tr>
        <w:trPr>
          <w:trHeight w:val="2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Аа в открытом слог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гласной буквы Аа в открытом слоге. Совершенствование навыков чтения гласных букв в закрытом слоге. Разучивание новой лексики в речи учащихся. Совершенствование фонетических навыков. Совершенствование умений и навыков   диалогической и монологической реч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гласной Аа в открытом слоге и гласных букв в закрытом слоге.  Активизация речевого и языкового материала, введенного на предыдущих уроках. Первичное закрепление введенной лексики в реч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C7"/>
                <w:rFonts w:cs="Times New Roman" w:ascii="Times New Roman" w:hAnsi="Times New Roman"/>
                <w:sz w:val="24"/>
                <w:szCs w:val="24"/>
              </w:rPr>
              <w:t>Восприятие иноязыч-ной реч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ка диалогичес-кой и монологической речи. Игры   «Перепу-танные слова», «Зарядка».Повторение песен и рифмовок ранее изученных.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Оо в открытом с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Оо в открытом слоге, Разучивание   новой лексик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  Совершенствование фоне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монологической и диалогической речи учащихс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чтения гласной буквы Оо в открытом с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ой лексики в речи учащихся. Практика монологической и диалогическ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игра «Какое слово звучит?», лексическая игра «Отнеси слова к разделам». Повторение изученных песен.</w:t>
            </w:r>
          </w:p>
        </w:tc>
      </w:tr>
      <w:tr>
        <w:trPr>
          <w:trHeight w:val="9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, Разучивание   новой лексики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.  Совершенствование фонет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монологической речи. Повторение речевого и языкового материала введенного на предыдущих уро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чтения глас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крытом с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ой лексики в речи учащихся. Активизация изученных лексических единиц. Восприятие иноязычной речи на слу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гр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nowb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рифмовок.</w:t>
            </w:r>
          </w:p>
        </w:tc>
      </w:tr>
      <w:tr>
        <w:trPr>
          <w:trHeight w:val="10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ил чтения гласных букв. Подведение итогов за го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авил чтения гласных бук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х слог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а чтения гласных букв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ипах слог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collection.edu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estival.1september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glishforkids.ru</w:t>
        </w:r>
      </w:hyperlink>
    </w:p>
    <w:sectPr>
      <w:type w:val="nextPage"/>
      <w:pgSz w:orient="landscape" w:w="16838" w:h="11906"/>
      <w:pgMar w:left="974" w:right="1134" w:gutter="0" w:header="0" w:top="79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28"/>
    </w:rPr>
  </w:style>
  <w:style w:type="character" w:styleId="WW8Num8z0">
    <w:name w:val="WW8Num8z0"/>
    <w:qFormat/>
    <w:rPr>
      <w:rFonts w:ascii="Wingdings" w:hAnsi="Wingdings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C7">
    <w:name w:val="c7"/>
    <w:basedOn w:val="1"/>
    <w:qFormat/>
    <w:rPr/>
  </w:style>
  <w:style w:type="character" w:styleId="Style15">
    <w:name w:val=" Знак Знак"/>
    <w:basedOn w:val="1"/>
    <w:qFormat/>
    <w:rPr/>
  </w:style>
  <w:style w:type="character" w:styleId="11">
    <w:name w:val="Текст концевой сноски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festival.1september/" TargetMode="External"/><Relationship Id="rId6" Type="http://schemas.openxmlformats.org/officeDocument/2006/relationships/hyperlink" Target="http://englishforki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6:00Z</dcterms:created>
  <dc:creator>Admin</dc:creator>
  <dc:description/>
  <cp:keywords/>
  <dc:language>en-US</dc:language>
  <cp:lastModifiedBy>осош</cp:lastModifiedBy>
  <dcterms:modified xsi:type="dcterms:W3CDTF">2017-12-21T09:15:00Z</dcterms:modified>
  <cp:revision>3</cp:revision>
  <dc:subject/>
  <dc:title>Муниципальное образовательное учреждение </dc:title>
</cp:coreProperties>
</file>