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                                                         Директор МАОУ ОСОШ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Риффель С.Н. ______________                                                                                                                                Комарова А.Б.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«____» ____________2017 г.                                                                                                                                    Приказ №7/2 – ОД от 28.09.2017 г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28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рограмма внеурочной деятельно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ружка «Страна дорожных законов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ля учащихся 1 клас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2017-2018 учебный год.</w:t>
      </w:r>
    </w:p>
    <w:p>
      <w:pPr>
        <w:pStyle w:val="Normal"/>
        <w:shd w:fill="FFFFFF" w:val="clear"/>
        <w:suppressAutoHyphens w:val="true"/>
        <w:spacing w:lineRule="auto" w:line="240" w:before="28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28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28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программы: В.И. Ковальк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уководитель кружка: Пиниги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льга Анатольевна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Омутинское, 2017 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200"/>
        <w:ind w:left="-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ружка  «Страна дорожных законов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Style18"/>
        <w:spacing w:lineRule="atLeast" w:line="240" w:before="280" w:after="280"/>
        <w:ind w:left="-720" w:firstLine="720"/>
        <w:contextualSpacing/>
        <w:jc w:val="both"/>
        <w:rPr/>
      </w:pPr>
      <w:r>
        <w:rPr/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80" w:after="10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      </w:t>
      </w:r>
    </w:p>
    <w:p>
      <w:pPr>
        <w:pStyle w:val="Style19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9"/>
        <w:ind w:left="-70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у школьников устойчивых навыков безопасного поведения на улицах и дорогах  </w:t>
      </w:r>
    </w:p>
    <w:p>
      <w:pPr>
        <w:pStyle w:val="Style18"/>
        <w:spacing w:lineRule="atLeast" w:line="240" w:before="280" w:after="280"/>
        <w:contextualSpacing/>
        <w:jc w:val="both"/>
        <w:rPr/>
      </w:pPr>
      <w:r>
        <w:rPr>
          <w:b/>
          <w:bCs/>
        </w:rPr>
        <w:t>Задачи программ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потребность в изучении правил дорожного движения и осознанное к ним отношения ;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ать у учащихся культуру поведения в транспорте и дорожную этик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</w:t>
        <w:br/>
        <w:t xml:space="preserve">жиз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ого образ жизни и навыка самостоятельного физического </w:t>
        <w:br/>
        <w:t xml:space="preserve">совершенства. 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навыков поведения на дороге, оказания первой доврачебной помощи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регулярным  занятиям велоспортом, повышение спортивного мастерства; 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spacing w:lineRule="atLeast" w:line="240" w:before="280" w:after="28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40" w:before="280" w:after="280"/>
        <w:ind w:left="-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: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о безопасности дорожного движения ОУ и его оснащение;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обеспечение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аналитической информации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;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срезы, тесты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матический план включен следующий материал: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а дорожного движения: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обязанности пешеходов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сигналы светофора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правила для водителей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дорожные знаки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 </w:t>
      </w: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доврачебной медицинской помощи: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sz w:val="24"/>
          <w:szCs w:val="24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 </w:t>
      </w:r>
      <w:r>
        <w:rPr>
          <w:rFonts w:cs="Times New Roman" w:ascii="Times New Roman" w:hAnsi="Times New Roman"/>
          <w:sz w:val="24"/>
          <w:szCs w:val="24"/>
        </w:rPr>
        <w:t>техника наложения повязок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общих ранениях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несчастных случаях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первая помощь при ожогах и отморожениях;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транспортировка при различных видах травм.</w:t>
      </w:r>
    </w:p>
    <w:p>
      <w:pPr>
        <w:pStyle w:val="Normal"/>
        <w:spacing w:lineRule="atLeast" w:line="240" w:before="0" w:after="200"/>
        <w:ind w:left="-72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одведения итогов реализации программы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учении – практический, наглядный, словесный, работа с книгой, видеометод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нии – (по Г.И.  Щукиной)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кружка основывается на различных </w:t>
      </w:r>
      <w:r>
        <w:rPr>
          <w:rFonts w:cs="Times New Roman" w:ascii="Times New Roman" w:hAnsi="Times New Roman"/>
          <w:b/>
          <w:sz w:val="24"/>
          <w:szCs w:val="24"/>
        </w:rPr>
        <w:t>видах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голка безопасности дорожного движения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гр, конкурсов, соревнований в школе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, используемые на заняти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, фломастеры, краски, клей, ножницы, кисточка, альбомные лис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орожно-постовой службы: жезлы, каски, зна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 различного функционального назначения (грузовые и легковые машины, автобусы, поезда, пожарные и почтовые машины, «скорая медицинская помощь» и т. д.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форы, фигурки людей (пешеходов, водителей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картинки, отражающие дорожные ситу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для сюжетно-ролевых, игр в регулировщиков, водителей и пешеходов (жезл, свисток, фуражка и др.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ые зна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игр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улиц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вь дорожный знак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ремок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, какой знак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ды перекрёстков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лица города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рещается - разрешается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ери светофор»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чём говорят знаки?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де спрятался знак?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риёмы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9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9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9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9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9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учивание стих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9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ллюстрац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9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19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ам реализации программа годичная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кружка участвуют учащиеся 1 классов. Занятия проводятся 1 раза в неделю по 1 часу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дорожных знаков и их представителей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казания первой медицинской помощи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бщественным транспортом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навыки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конкурсах, соревнованиях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й жизненной позиции образцового участника дорожного движения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spacing w:lineRule="atLeast" w:line="240"/>
        <w:jc w:val="center"/>
        <w:rPr/>
      </w:pPr>
      <w:r>
        <w:rPr/>
        <w:t>1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04"/>
        <w:gridCol w:w="1417"/>
        <w:gridCol w:w="1701"/>
        <w:gridCol w:w="1701"/>
        <w:gridCol w:w="18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 в школу и до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называют пешеходом, водителем, пассажиром». Чтение Завойская К. «Ехал странный пассажир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картине «Улица города». Чтение стихотворения                       С. Михалкова «Моя ул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ранспорт». Аппликация «Какие бывают автомобили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анспорт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родском транспор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ие опасности подстерегают нас на улицах и дорогах». Рисование «Будь внимателен на дороге!» Чтение рассказа Н. Носова «Автомобиль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анспортом на сельской ули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». Чтение В.Кожевникова «Песенка о правил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». Аппликация «Три глаза светофора».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за работой светоф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тротуаре, пешеходной дорожке, обочине». Чтение стихотворения О. Бедарева «Азбука безопас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раждение опасных участков на пешеходной части ул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ешехода в зимнее время г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движения по скользкой дороге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ожно и где нельзя играть». Чтение С. Михалков «Гололёд»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нашего дво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 перехо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ешеходный переход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авильно переходить улицу». Чтение О. Бедарев «Если б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у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тание на велосипеде (самокате, роликах)». Чтение М. Дружинина «Наш друг светофор. Правила езды на велосипед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тельная палочка» Чтение С.Михалков «Дядя Стёпа - милицион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кому можно обратиться за помощью, если ты потерялся на улице?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вой адрес, телефон, можешь ли объяснить, где живёшь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утешествие в страну дорожных знак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безопасности дорожного движения», от 30.12.2001 </w:t>
        <w:br/>
        <w:t xml:space="preserve">года, № 196-ФЗ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орожного движения РФ. Утверждены Постановление Совета </w:t>
        <w:br/>
        <w:t xml:space="preserve">Министров Правительства Российской Федерации от 7.05. 2003 года №265. </w:t>
        <w:br/>
        <w:t xml:space="preserve">Введены в действие с 1.07.2003 года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арий к Правилам дорожного движения РФ.М.: За рулем, 2002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грамма» по изучению ПДД и профилактике дорожно-транспортного </w:t>
        <w:br/>
        <w:t xml:space="preserve">травматизма 1-11 класс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М -200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Ковалько «Игровой модульный курс по ПДД или школьник вышел на улицу.- М: «ВАКО», 2008, - 192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Е. Щуркова  Игровые методики. – М: Педагогическое общество России, 2009, - 224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Г. Кулинич Сценарии клубных мероприятий и общешкольных праздников. – М: «ВАКО», 2010. – 208 с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Максименко Дарите детям любовь  Материалы в помощь классному руководителю . Лекции для родителей. – Волгоград : Учитель, 2010. – 150 с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филактике детского дорожно-транспортного травматизма в общеобразовательных школах. – Москва -200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РОДИТЕЛЕЙ И УЧАЩИХС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: Учитель, 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ова Е.А. Красный, желтый, зеленый. ПДД во внеклассной работе. – Ростов н/Д: Феникс, 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Н.В. Конкурсы, Викторы, праздники по ПДД для школьников. – Ростов н/Д: Феникс, 2006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 А.А. Игровые занятия в курсе «Основы безопасности жизнедеятельности». 1-4 кл.– М.: Дрофа, 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ук В.П. Правила дорожного движения для школьников./Серия «Здравствуй школа!». – Ростов н/Дону: Феникс, 2005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викторины, праздники по правилам дорожного движения для школьников/ Н.В. Ковалева – Изд. 2-е – Ростов н/Д.: Феникс, 2006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для детей./Сост. В.Надеждина. – М.: АСТ; Мн.: Харвест, 2009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Игровой модульный курс по ПДД или школьник вышел на улицу: 1-4 классы. – М.: ВАКО, 2006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36"/>
      <w:szCs w:val="13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42" w:before="0" w:after="0"/>
      <w:ind w:firstLine="128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4:53:00Z</dcterms:created>
  <dc:creator>Стас and Ксюша</dc:creator>
  <dc:description/>
  <cp:keywords/>
  <dc:language>en-US</dc:language>
  <cp:lastModifiedBy>осош</cp:lastModifiedBy>
  <cp:lastPrinted>2017-10-03T07:41:00Z</cp:lastPrinted>
  <dcterms:modified xsi:type="dcterms:W3CDTF">2017-12-21T09:24:00Z</dcterms:modified>
  <cp:revision>72</cp:revision>
  <dc:subject/>
  <dc:title/>
</cp:coreProperties>
</file>