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мутинская средняя общеобразовательная школа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                                                      Директор МАОУ ОСОШ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Риффель С.Н. ______________                                                                                                                                Комарова А.Б.______________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«____» ____________2017 г.                                                                                                                                    Приказ №7/2 – ОД от 28.09.2017 г.  </w:t>
      </w:r>
    </w:p>
    <w:p>
      <w:pPr>
        <w:pStyle w:val="Normal"/>
        <w:suppressAutoHyphens w:val="true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28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грамма внеурочной деятельно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ружка «Этикеш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учащихся 2 клас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2017-2018 учебный год.</w:t>
      </w:r>
    </w:p>
    <w:p>
      <w:pPr>
        <w:pStyle w:val="Normal"/>
        <w:shd w:fill="FFFFFF" w:val="clear"/>
        <w:suppressAutoHyphens w:val="true"/>
        <w:spacing w:lineRule="auto" w:line="240" w:before="28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28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28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шурина А.И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уководитель кружка: Торопов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Наталья Аркадьев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Омутинское, 2017 г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ружка «Этикеша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 – познавательная направленность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ая культура рассматривается как образ жизни, ориентирующий детей  на нравственные ценности. Это достигается путём того, что содержание занятий и их методическая инструментовка объединяют в логическую канву знания, чувства и поведение детей. Педагог воздействует на эмоциональную сферу детей  путём включения  в урок психологических экспериментов, тестов, упражнений, педагогических задач, элементов игры, деятельности, творчеств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ружка «Этикеша» разработана на основе основной образовательной программы ОУ. В программе учтены идеи и положения Концепции духовно-нравственного развития и воспитания личности гражданина России; программы развития и формирования универсальных учебных действий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0 часов учебного времени. На занятие отводится  1 час  в неделю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проводится в начальных классах. Материал каждого занятия рассчитан на 30 мину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этической культуры, т.е. образа жизни, ориентирующего растущего человека на нравственные ценности, выработанные опытом всех предшествующих поколений; простых норм нравственности, предполагающих дружелюбие и вежливость, уважение и чуткость по отношению к другим людям, сострадание и помощь слабому. Занятия кружка «Этикеша» рассчитаны на то, чтобы для учащихся стало естественным и органичным проявление великодушия, порядочности, благородства и неприемлемыми -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ивость, предательство, высокомерие, грубость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ь ребенка к вхождению во взрослую жизнь и помочь ем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ентироваться в его настоящей окружающей жизн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щать эмоциональный мир школьников нравственными переживаниями 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м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 со знаниями о морали: раскрытие сущности, самооценки, социальной и психологической целесообразности моральных норм и формирование положительного к ним отнош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представление о воспитан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тически накапливать и обогащать навыки нравственного поведения учащихся путём организации их практической деятель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навыки организации нравственного самовоспитания школьник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ть у детей умение оценивать своё (и окружающих) поведение с точк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принципов нравствен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 «Этикеша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Этикеша» является возможностью формирования значимых нравственных категорий и принципов духовно-нравственного отношения к себе и окружающим людям, природному миру в современной жизн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занятий данного курса направлено на усвоение и присвоение детьми социальных норм и ценностей, что способствует процессу их социализации и социальной адапт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постепенное «расширение и углубление знаний и опыта поведения детей от класса к классу. Оно состоит из четырех разделов (в соответствии со школьными четвертями): первый раздел посвящен этике общения, второй – этикету, третий – этическим нормам отношений с окружающими, четвертый – этике отношений в коллектив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роится по концентрическому принципу. Оно углубляется и расширяется с возрастом учащихся. Основополагающими принципами построения курса являются: научность в сочетании с доступностью; практико - ориентированность, метапредметность и межпредметнос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внеурочного курса лежит системно - деятельностный подход, котор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, познания и освоения мира составляет цель и результат образовани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т индивидуальных возрастных и интеллектуальных особенностей обучающихс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нообразие видов деятельности и учет индивидуальных особенностей каждог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беседы;  различные виды дискуссий (дебаты, диспуты, панельные дискуссии, дискуссия по типу «Аквариум» и т.д.);  учебные и социальные проекты; уроки-экскурсии;  деловые и ролевые игры; практикумы;  различные викторины и другие конкурсные события;  творческие мастерск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Введение (1 час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ь будет добрым ум у вас, а сердце умным будет»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2. Быть воспитанным – что это значит (5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жливого челове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дословная. Корни. Уважение истории, предк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ь, обязательность, аккуратность. Уважение старости. Внешняя и внутренняя воспитанность человека. Трудолюбие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3. Этика и этикет (7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 в жизни человека. Правила на каждый день. Поведение в школе. Дома и в гостях. Этикет за столом. Обычай, его плюсы и минусы. Стиль повед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Этика отношения к окружающим (7 часов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обществе. Доброта. Печаль и радость. Мама и отношение к близким людям. Благодарность. Благородство. Характер и поступок. Отношение к окружающему миру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Самопознание. Самовоспитание (8 часов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бой. Я и окружающие. Внутренний портрет. Сходство и различие наших «Я». Характер. Дружба. Общение. Сам себе воспитатель. Воспитание воли. Имидж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Заключение (1 час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поступки. Достоинство и человек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авила этикета и культуры поведени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нравственных качеств человек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равственные нормы повед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в повседневной жизни полученными знаниями, быть этически грамотным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жизненные ситуации с точки зрения морали общества и нормативной этик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нравственными в словах, поступках, делах.</w:t>
      </w:r>
    </w:p>
    <w:p>
      <w:pPr>
        <w:pStyle w:val="Normal"/>
        <w:spacing w:lineRule="atLeast" w:line="240"/>
        <w:rPr/>
      </w:pPr>
      <w:r>
        <w:rPr/>
        <w:t>Учебно – тематический план кружка «Этикеш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07"/>
        <w:gridCol w:w="2410"/>
        <w:gridCol w:w="2410"/>
        <w:gridCol w:w="226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добрым ум у вас, а сердце умным буд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ть воспитанным – что это значи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ты рода племен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обязательность, аккура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старост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лучше всех, поверьте, бабушка м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воспитанность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 и эти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 кажды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ты хозяин и г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в г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за сто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, его плюсы и мин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 отношения к  окруж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ивёшь среди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ой себя изм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 печаль и радость друг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ях можно говорить бесконе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быть благодар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быть рыцарем? Какая она настоящая девочк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всё жи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ознание. Самовос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круж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нутренний порт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наших «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тако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 волю вообра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д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ла ты добрые вложи, все лучшее своей души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о и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Календарно – тематическое планирование кружка «Этикеш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11"/>
        <w:gridCol w:w="2410"/>
        <w:gridCol w:w="2410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проведения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ведения (фактичес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добрым ум у вас, а сердце умны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ть воспитанным – что это значи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ты рода племен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обязательность, аккура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старост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лучше всех, поверьте, бабушка м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воспитанност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 и эти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 кажды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ты хозяин и г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в г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за сто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, его плюсы и мин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 отношения к  окруж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ивёшь среди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ой себя изм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 печаль и радость друг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ях можно говорить бесконе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быть благодар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быть рыцарем? Какая она настоящая девочк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всё жи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ознание. Самовос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круж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нутренний порт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наших «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тако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 волю вообра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д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ла ты добрые вложи, все лучшее своей души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о и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евелев В В. Серебро или золото? - М.: Дет. лит., 198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емшурина А.И. Критерии нравственного движения личности. //Народно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. - 200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мшурина А.И. Основы этической культуры. Книга для учителя. -М.: ВЛАДОС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 Шемшурина А.И. Этические диалоги с учениками  начальных классов. В помощь учителю: В 2-х книгах. - М.: Школа - Пресс, 1998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мшурина А.И. Этические диалоги с учениками начальных  классов. В помощ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. - М.: Школа - Пресс, 199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емшурина А.И. Этика. Курс занятий в  начальной школе. - М.: Гуманитарный изд. Центр ВЛАДОС, 199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илова М.И. Учителю о воспитанности школьников. - М.: Педагогика, 1990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Щукина Г.И. Познавательный интерес как педагогическая проблема. -М.: Наука, 1968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Щуркова Н.Е. Воспитание: новый взгляд с позиции культуры. - М.: ОЦ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оиск, 1998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Щуркова Н.Е. Диагностика воспитанности: педагогические методики. М.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щество России, 199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Щуркова Н.Е. Практикум по педагогической технологии. - М.: Педагогическо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России, 1998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Щуркова Н.Е. Новое воспитание. - М.: Педагогическое общество России, 2000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кова Н.Е. Этика школьной жизни. - М.: Педагогическое общество России, 200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шинский К.Д. Избранные педагогические сочинения. - М.: Наука, 197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тикет и антиэтикет: книга для стильной молодежи. /Авт. сост. В.В.Иванова. - М.:Лабиринт -К., 199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тические беседы с учащимися: начальная школа: Пособие для учителя. /И.Ф. Горленко, А.В. Санникова и др.; Науч. ред. И.Ф. Харламов. - Мн., 1986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. - Ставрополь, 199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Янушкявичюс Р.В., Янушкявичене О.Л. Основы нравственности. Беседы по этике для учеников. - М: ПРО-ПРЕСС, 1998 г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36"/>
      <w:szCs w:val="13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42" w:before="0" w:after="0"/>
      <w:ind w:firstLine="12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3:00Z</dcterms:created>
  <dc:creator>Стас and Ксюша</dc:creator>
  <dc:description/>
  <cp:keywords/>
  <dc:language>en-US</dc:language>
  <cp:lastModifiedBy>осош</cp:lastModifiedBy>
  <cp:lastPrinted>2017-10-03T07:41:00Z</cp:lastPrinted>
  <dcterms:modified xsi:type="dcterms:W3CDTF">2017-12-22T10:38:00Z</dcterms:modified>
  <cp:revision>78</cp:revision>
  <dc:subject/>
  <dc:title/>
</cp:coreProperties>
</file>