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  <w:t>«Одаренный ребенок»</w:t>
        <w:br/>
        <w:t>Программа по выявлению и развитию предпосылок одаренности у детей дошкольного возраста в условиях детского сада</w:t>
      </w:r>
    </w:p>
    <w:p>
      <w:pPr>
        <w:pStyle w:val="Normal"/>
        <w:autoSpaceDE w:val="false"/>
        <w:spacing w:before="0" w:after="0"/>
        <w:rPr>
          <w:rFonts w:ascii="Times New Roman" w:hAnsi="Times New Roman" w:eastAsia="T3Font_1;Arial Unicode MS" w:cs="Times New Roman"/>
          <w:b/>
          <w:b/>
          <w:i/>
          <w:i/>
          <w:sz w:val="24"/>
          <w:szCs w:val="24"/>
        </w:rPr>
      </w:pPr>
      <w:r>
        <w:rPr>
          <w:rFonts w:eastAsia="T3Font_1;Arial Unicode MS" w:cs="Times New Roman" w:ascii="Times New Roman" w:hAnsi="Times New Roman"/>
          <w:b/>
          <w:i/>
          <w:sz w:val="24"/>
          <w:szCs w:val="24"/>
        </w:rPr>
        <w:t xml:space="preserve">(программа определяет основные направления, задачи, а также план </w:t>
      </w:r>
    </w:p>
    <w:p>
      <w:pPr>
        <w:pStyle w:val="Normal"/>
        <w:autoSpaceDE w:val="false"/>
        <w:spacing w:before="0" w:after="0"/>
        <w:rPr>
          <w:rFonts w:ascii="Times New Roman" w:hAnsi="Times New Roman" w:eastAsia="T3Font_1;Arial Unicode MS" w:cs="Times New Roman"/>
          <w:b/>
          <w:b/>
          <w:i/>
          <w:i/>
          <w:sz w:val="24"/>
          <w:szCs w:val="24"/>
        </w:rPr>
      </w:pPr>
      <w:r>
        <w:rPr>
          <w:rFonts w:eastAsia="T3Font_1;Arial Unicode MS" w:cs="Times New Roman" w:ascii="Times New Roman" w:hAnsi="Times New Roman"/>
          <w:b/>
          <w:i/>
          <w:sz w:val="24"/>
          <w:szCs w:val="24"/>
        </w:rPr>
        <w:t>действий и реализацию их в течение 5 лет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ояснительная записка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eastAsia="T3Font_1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 xml:space="preserve">Актуальность темы.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ым сенситивным периодом для развития способностей является раннее детство и дошкольный возраст. Для ребенка этого возраста характерна высокая познавательная активность, повышенная впечатлительность, потребность в умственной нагрузке. У него развита интуиция, яркость, конкретность представляемых образов и легкость манипулирования ими. “Родовыми” чертами дошкольного возраста является фантазия, творческое воображение, нестандартность мышления, кроме этого, проявляется особая чувствительность, отзывчивость на окружающее. Исходя из этого, для развития творческих способностей в образовательных учреждениях необходимо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педагога-психолога, воспитателей, узких специалистов, родителей. Одним из приоритетных направлений работы дошкольного учреждения, является работа с одаренными детьми, которая является неотъемлемой частью более широкой проблемы реализации творческого потенциала личности.</w:t>
      </w:r>
      <w:r>
        <w:rPr>
          <w:rFonts w:eastAsia="T3Font_1;Arial Unicode MS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ind w:firstLine="92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Возрастные особенности одаренности</w:t>
      </w:r>
    </w:p>
    <w:p>
      <w:pPr>
        <w:pStyle w:val="Normal"/>
        <w:spacing w:before="0" w:after="0"/>
        <w:ind w:firstLine="92"/>
        <w:jc w:val="left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Творческие возможности человека проявляются очень рано. Самый интенсивный период его развития -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2-5 лет.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В этом возрасте закладывается фундамент личности, и она уже проявляет себя. Первичное проявление способностей в непреодолимой, непроизвольной тяге к различным сферам деятельности. Значит, предпосылки творческих возможностей надо искать здесь. Дело родителей, педагогов - поддержать эти стремления ребенка</w:t>
      </w:r>
    </w:p>
    <w:p>
      <w:pPr>
        <w:pStyle w:val="Normal"/>
        <w:spacing w:before="0" w:after="0"/>
        <w:ind w:firstLine="92"/>
        <w:jc w:val="left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Одаренных детей в раннем возрасте отличает способность прослеживать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причинно-следственные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связи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и делать соответствующие выводы. Они особенно увлекаются построением альтернативных моделей и систем. Эта способность лежит в основе многих интуитивных скачков 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перескакивания через этапы)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92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Любознательность и особый интерес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к чему-то составляет точку отсчета в развитии каждого. Выбор области исследований ребенка - важный момент, который нельзя пропустить. Диапазон точек творческого роста бесконечен. Такой личностный выбор может относиться равно к природе, искусствам, науке, технике, спорту, к миру профессий, к социальной жизни.</w:t>
      </w:r>
    </w:p>
    <w:p>
      <w:pPr>
        <w:pStyle w:val="Normal"/>
        <w:spacing w:before="0" w:after="0"/>
        <w:ind w:firstLine="92"/>
        <w:jc w:val="left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Еще одна точка отсчета -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память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, характеризующая специальный талант, избирательна и эффективна. Отличная память базируется на ранней речи и абстрактном мышлении. Одаренных отличает способность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классифицировать и категоризировать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информацию и опыт, умение широко использовать накопленные знания. Их склонность к классификации и категоризации иллюстрируется и любимым увлечением - коллекционированием. Большой словарный запас, умение ставить вопросы отличают маленьких «вундеркиндов». Они с удовольствием читают словари и энциклопедии, придумывают слова, воображаемые события, предпочитают игры, требующие активизации умственных способностей.</w:t>
      </w:r>
    </w:p>
    <w:p>
      <w:pPr>
        <w:pStyle w:val="Normal"/>
        <w:spacing w:before="0" w:after="0"/>
        <w:ind w:firstLine="92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даренного ребенка отличает и повышенная концентрация внимания на чем-либо, упорство в достижении результата в сфере, которая ему интересна.</w:t>
      </w:r>
    </w:p>
    <w:p>
      <w:pPr>
        <w:pStyle w:val="Normal"/>
        <w:spacing w:before="0" w:after="0"/>
        <w:ind w:firstLine="92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В сфере психосоциального развития талантливым детям свойственны следующие черты:</w:t>
      </w:r>
    </w:p>
    <w:p>
      <w:pPr>
        <w:pStyle w:val="Normal"/>
        <w:spacing w:before="0" w:after="0"/>
        <w:ind w:firstLine="92"/>
        <w:jc w:val="left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- Сильно развитое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чувство справедливости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, проявляющееся очень рано. Они устанавливают высокие требования к себе и окружающим и живо откликаются на правду, справедливость, гармонию и природу.</w:t>
      </w:r>
    </w:p>
    <w:p>
      <w:pPr>
        <w:pStyle w:val="Normal"/>
        <w:spacing w:before="0" w:after="0"/>
        <w:ind w:firstLine="92"/>
        <w:jc w:val="left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Яркое воображение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маленьких талантов рождает несуществующих друзей и целую фантастическую жизнь, богатую и яркую. Спустя много лет часть из них как в работе, так и в жизни сохраняют элемент игры, изобретательность и творческий подход.</w:t>
      </w:r>
    </w:p>
    <w:p>
      <w:pPr>
        <w:pStyle w:val="Normal"/>
        <w:spacing w:before="0" w:after="0"/>
        <w:ind w:firstLine="92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- для одаренных детей характерны </w:t>
      </w:r>
      <w:r>
        <w:rPr>
          <w:rFonts w:eastAsia="Times New Roman" w:cs="Times New Roman" w:ascii="Times New Roman" w:hAnsi="Times New Roman"/>
          <w:b/>
          <w:bCs/>
          <w:color w:val="464646"/>
          <w:sz w:val="24"/>
          <w:szCs w:val="24"/>
          <w:lang w:eastAsia="ru-RU"/>
        </w:rPr>
        <w:t>преувеличенные страхи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,  поскольку они способны вообразить множество опасных последствий. Они также чрезвычайно восприимчивы, эмоционально зависимы, несбалансированны, нетерпеливы.</w:t>
      </w:r>
    </w:p>
    <w:p>
      <w:pPr>
        <w:pStyle w:val="Normal"/>
        <w:spacing w:before="0" w:after="0"/>
        <w:ind w:firstLine="92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одаренных детей характерно опережающе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ое развитие.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ясь широтой восприятия, они остро чувствуют все происходящее в окружающем их мире и чрезвычайно любопытны в отношении того, как устроен тот или иной предмет. Они способны следить за несколькими процессами одновременно и склонны активно исследовать все окружающее: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бладают способностью воспринимать связи между явлениями и предметами и делать соответствующие выводы; им нравится в своем воображении создавать альтернативные системы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ная память в сочетании с ранним языковым развитием и способностью к классификации и категоризированию помогают такому ребенку накапливать большой объем информации и интенсивно использовать ее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аренные дети обладают большим словарным запасом, позволяющим им свободно и четко излагать. Однако ради удовольствия они часто изобретают собственные слова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яду со способностью воспринимать смысловые неясности, сохранять высокий порог восприятия в течение длительного времени, с удовольствием заниматься сложными и даже не имеющими практического решения задачами, одаренные дети не терпят, когда им навязывают готовый ответ;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и отличаются продолжительным периодом концентрации внимания, и большим упорством в решении той или иной задачи.</w:t>
      </w:r>
    </w:p>
    <w:p>
      <w:pPr>
        <w:pStyle w:val="Normal"/>
        <w:ind w:firstLine="92"/>
        <w:jc w:val="lef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сихосоциальная чувствительность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даренные дети обнаруживают обостренное чувство справедливости; опережающее нравственное развитие опирается на опережающее развитие восприятия и познания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ни предъявляют высокие требования к себе и окружающим;</w:t>
      </w:r>
    </w:p>
    <w:p>
      <w:pPr>
        <w:pStyle w:val="Normal"/>
        <w:numPr>
          <w:ilvl w:val="0"/>
          <w:numId w:val="4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Живое воображение, включение элементов игры в выполнение задач, творчество, изобретательность и богатая фантазия </w:t>
      </w:r>
      <w:r>
        <w:rPr>
          <w:rFonts w:eastAsia="Times New Roman" w:cs="Times New Roman" w:ascii="Times New Roman" w:hAnsi="Times New Roman"/>
          <w:i/>
          <w:iCs/>
          <w:color w:val="464646"/>
          <w:sz w:val="24"/>
          <w:szCs w:val="24"/>
          <w:lang w:eastAsia="ru-RU"/>
        </w:rPr>
        <w:t>(воображаемые друзья, братья или сестры)</w:t>
      </w: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 xml:space="preserve"> весьма характерны для одаренных детей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ни обладают отличным чувством юмора, любят смешные несоответствия, игру слов, шутки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Им недостает эмоционального баланса, в раннем возрасте одаренные дети нетерпеливы и порывисты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Порой для них характерны преувеличенные страхи и повышенная чувствительность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Эгоцентризм в этом возрасте, как и у обычных детей;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Нередко у одаренных детей развивается негативное самовосприятие, возникают трудности в общении со сверстниками.</w:t>
      </w:r>
    </w:p>
    <w:p>
      <w:pPr>
        <w:pStyle w:val="Normal"/>
        <w:ind w:firstLine="92"/>
        <w:jc w:val="left"/>
        <w:rPr>
          <w:rFonts w:ascii="Times New Roman" w:hAnsi="Times New Roman" w:eastAsia="Times New Roman" w:cs="Times New Roman"/>
          <w:i/>
          <w:i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464646"/>
          <w:sz w:val="24"/>
          <w:szCs w:val="24"/>
          <w:lang w:eastAsia="ru-RU"/>
        </w:rPr>
        <w:t>Физические характеристики.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Одаренных детей отличает высокий энергетический уровень, причем спят они меньше обычного;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color w:val="46464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64646"/>
          <w:sz w:val="24"/>
          <w:szCs w:val="24"/>
          <w:lang w:eastAsia="ru-RU"/>
        </w:rPr>
        <w:t>Их моторная координация и владение руками часто отстают от познавательных способностей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ормативно-правовая база программ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23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ные положения “Декларации прав человека”, принятой генеральной 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самблеей ООН 10 декабря 1948 г.;</w:t>
      </w:r>
    </w:p>
    <w:p>
      <w:pPr>
        <w:pStyle w:val="Normal"/>
        <w:numPr>
          <w:ilvl w:val="0"/>
          <w:numId w:val="5"/>
        </w:numPr>
        <w:spacing w:before="0" w:after="0"/>
        <w:ind w:left="23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сновные положения “Конвенции о правах ребенка, принятой Генеральной 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самблеей ООН 20 ноября 1989 г.;</w:t>
      </w:r>
    </w:p>
    <w:p>
      <w:pPr>
        <w:pStyle w:val="Normal"/>
        <w:numPr>
          <w:ilvl w:val="0"/>
          <w:numId w:val="5"/>
        </w:numPr>
        <w:spacing w:before="0" w:after="0"/>
        <w:ind w:left="23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 Российской Федерации “Об образовании”;</w:t>
      </w:r>
    </w:p>
    <w:p>
      <w:pPr>
        <w:pStyle w:val="Normal"/>
        <w:numPr>
          <w:ilvl w:val="0"/>
          <w:numId w:val="5"/>
        </w:numPr>
        <w:spacing w:before="0" w:after="0"/>
        <w:ind w:left="23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Концепция модернизации российского образования на период до 2015 г.,    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твержденная распоряжением правительства РФ №1756-р от 29 декабря 2001 г.;</w:t>
      </w:r>
    </w:p>
    <w:p>
      <w:pPr>
        <w:pStyle w:val="Normal"/>
        <w:numPr>
          <w:ilvl w:val="0"/>
          <w:numId w:val="5"/>
        </w:numPr>
        <w:spacing w:before="0" w:after="0"/>
        <w:ind w:left="23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едеральная целевая программа “Одаренные дети”, в рамках президентской  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ы “Дети России”, утвержденной правительством РФ от 03.10.2002 г.;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230" w:right="230" w:hanging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программы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условий для построения воспитательно-образовательного процесса, направленного на продуктивное психическое, интеллектуальное, и творческое развитие одаренных детей, на реализацию и совершенствование их способностей</w:t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ть систему мониторинга и развития предпосылок одаренности у детей дошкольного возраст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явить детей с предпосылками одаренност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ставить индивидуальные маршруты психолого-педагогического сопровождения одаренных детей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ординировать и интегрировать деятельность специалистов и родителей в этом направлении.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ать план мероприятий для развития творческих способностей воспитанников детского сада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Для реализации задач, намеченных программой «Одарённый ребёнок», в нашем ДОУ  созданы  благоприятные условия, такими условиями являются: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специально подготовленных высококвалифицированных педагогов дополнительного образования и воспитателей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богатой предметно-развивающей среды, стимулирующей самую разнообразную деятельность ребенка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атмосферы доброжелательности и заботливости по отношению к ребенку, обстановки, формирующей у ребенка чувство собственной значимости, поощряющей проявление его индивидуальности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личие личностно-ориентированной воспитательно-образовательной системы, включающей в себя развивающие программы по различным направлениям детской одаренности, учитывающие как личностные, так и возрастные особенности ребенка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в работе педагогов различных нетрадиционных методов и приемов, игровых технологий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нятие детей в свободной деятельности развивающими играми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кружков, развивающих творческую направленность ребенка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ие детей в различных праздниках, спортивных соревнованиях, сюжетно-ролевых играх, выставках детского творчества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сное сотрудничество с семьей по вопросам развития одаренности их детей;</w:t>
      </w:r>
    </w:p>
    <w:p>
      <w:pPr>
        <w:pStyle w:val="Normal"/>
        <w:numPr>
          <w:ilvl w:val="0"/>
          <w:numId w:val="3"/>
        </w:numPr>
        <w:spacing w:before="0" w:after="0"/>
        <w:ind w:left="95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ведение системы психолого-педагогического мониторинга, направленного на выявление особых способностей детей и отслеживания их дальнейшего развития.</w:t>
      </w:r>
    </w:p>
    <w:p>
      <w:pPr>
        <w:pStyle w:val="Normal"/>
        <w:spacing w:before="0" w:after="0"/>
        <w:ind w:left="95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right="230" w:hanging="0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ru-RU"/>
        </w:rPr>
        <w:t>Исследовательско-диагностический этап ведется в 3-х направлениях:</w:t>
      </w: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ind w:left="1440" w:right="230" w:hanging="36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педагогами (беседы, заполнение экспертных листов на воспитанников, анализ результатов педагогического мониторинга или индивидуальных карт развития);</w:t>
      </w:r>
    </w:p>
    <w:p>
      <w:pPr>
        <w:pStyle w:val="Normal"/>
        <w:numPr>
          <w:ilvl w:val="1"/>
          <w:numId w:val="6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родителями (беседы, анкетирование);</w:t>
      </w:r>
    </w:p>
    <w:p>
      <w:pPr>
        <w:pStyle w:val="Normal"/>
        <w:numPr>
          <w:ilvl w:val="1"/>
          <w:numId w:val="6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та с детьми (наблюдение, тестирование, анализ продуктов детского творчества)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ля достижения результатов, педагоги ДОУ, придерживаются принципами создания комфортной среды: 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защищенности у детей, отказ от высказываний оценок и критики в адрес ребенка;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окружающей среды самыми разнообразными новыми для ребенка всевозможными материалами и стимулами, представляемыми в полное распоряжение ребенка, с целью развития его любознательности;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чного примера творческого подхода к решению проблем;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ребенку возможности активно задавать вопросы;</w:t>
      </w:r>
    </w:p>
    <w:p>
      <w:pPr>
        <w:pStyle w:val="Normal"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своей функции общего контроля, и предоставление более частой самостоятельности для выстраивания творческого процесса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акторы, способствующие развитию детей с предпосылками одаренности в семьях воспитанников: </w:t>
      </w:r>
    </w:p>
    <w:p>
      <w:pPr>
        <w:pStyle w:val="Normal"/>
        <w:numPr>
          <w:ilvl w:val="1"/>
          <w:numId w:val="6"/>
        </w:numPr>
        <w:spacing w:before="0" w:after="0"/>
        <w:ind w:left="1440" w:hanging="10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льное внимание к особенностям развития ребенка;</w:t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ой психологической атмосферы в семье, проявление искренней и разумной любви к ребенку;</w:t>
      </w:r>
    </w:p>
    <w:p>
      <w:pPr>
        <w:pStyle w:val="Normal"/>
        <w:numPr>
          <w:ilvl w:val="1"/>
          <w:numId w:val="6"/>
        </w:numPr>
        <w:spacing w:before="0" w:after="0"/>
        <w:ind w:left="1440" w:hanging="101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личности ребенка и его таланта;</w:t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педагогической и психологической компетентности родителей в отношении одаренных детей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 выявлении одаренных детей мы  используем  комплексный подход и задействуем широкий спектр разнообразных методов: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варианты метода наблюдения за детьми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ые психодиагностические тренинги;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ное оценивание поведения детей родителями, воспитателями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«пробных» занятий по специальным программам, а также включение детей в специальные игровые и предметно-ориентированные занятия;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кспертное оценивание конкретных продуктов творческой деятельности дет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исунков, стихов, подел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азличных интеллектуальных олимпиад, спортивных соревнований, творческих конкурсов, выставок, смотров и т. п;</w:t>
      </w:r>
    </w:p>
    <w:p>
      <w:pPr>
        <w:pStyle w:val="Normal"/>
        <w:numPr>
          <w:ilvl w:val="0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нципы тестирования детей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ответствие тестовых методик возрастным нормам;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гровой характер тестовых методик;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брожелательная атмосфера во время тестирования;</w:t>
      </w:r>
    </w:p>
    <w:p>
      <w:pPr>
        <w:pStyle w:val="Normal"/>
        <w:numPr>
          <w:ilvl w:val="0"/>
          <w:numId w:val="1"/>
        </w:numPr>
        <w:spacing w:before="28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сихологическая готовность ребенка к процессу тестирования;</w:t>
      </w:r>
    </w:p>
    <w:p>
      <w:pPr>
        <w:pStyle w:val="Normal"/>
        <w:numPr>
          <w:ilvl w:val="0"/>
          <w:numId w:val="1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гласие родителей на психолого-педагогическое сопровождение ребенка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en-US" w:eastAsia="en-US"/>
        </w:rPr>
        <w:drawing>
          <wp:inline distT="0" distB="0" distL="0" distR="0">
            <wp:extent cx="5937250" cy="3507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сновные методы и методики исследования одаренности воспитан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1701"/>
        <w:gridCol w:w="2127"/>
        <w:gridCol w:w="155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2 младшая групп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Средняя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иды одарё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ставля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етодики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етодики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Кружок 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адем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а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онно-личностные 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,</w:t>
            </w:r>
          </w:p>
          <w:p>
            <w:pPr>
              <w:pStyle w:val="Normal"/>
              <w:spacing w:before="0" w:after="0"/>
              <w:ind w:left="37"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Экспресс-методика для 2-й младшей группы;</w:t>
            </w:r>
          </w:p>
          <w:p>
            <w:pPr>
              <w:pStyle w:val="Normal"/>
              <w:spacing w:before="0" w:after="0"/>
              <w:ind w:left="37"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едагогическая диагностик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едение индивидуальных карт развит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еседы с воспитателе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еседы с родителя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блюдение в свобод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зучение продуктов детского творчеств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ест «Что за игрушка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ки В.кудрявцева «Солнце в комнате» и «Как спасти зайчика?»</w:t>
            </w:r>
          </w:p>
          <w:p>
            <w:pPr>
              <w:pStyle w:val="Normal"/>
              <w:spacing w:before="0" w:after="0"/>
              <w:ind w:left="37"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ическая диагностик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едение индивидуальных карт развит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еседы с воспитателе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еседы с родителя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блюдение в свобод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зучение продуктов детского творчества.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блюдение,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Экспресс-методика для средней группы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вой тест Люшера-Эткин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ности к обуч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ая одарё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Акварель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Театральная мозаи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ружок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Акварель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Театральная мозаика»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каль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тистиче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руктор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мотор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а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Крепыш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Крепыш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реографиче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ая ода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-личностная  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Радость познания»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дер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268"/>
        <w:gridCol w:w="1701"/>
        <w:gridCol w:w="2127"/>
        <w:gridCol w:w="1559"/>
      </w:tblGrid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Старшая групп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  <w:t>Подготовительная  групп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Виды одарё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Составляющ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етодики диагно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Круж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>Методики ди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  <w:lang w:eastAsia="ru-RU"/>
              </w:rPr>
              <w:t xml:space="preserve">Кружок 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кадемическ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а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тивационно-личностные характерис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7"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Педагогическая диагностик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едение индивидуальных карт развит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Лист экспертной оценк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еседы с воспитателем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Беседы с родителям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блюдение в свободной деятельности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Изучение продуктов детского творчества;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ест «Назови и дорисуй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ест Витцлака «Составь рассказ по картинкам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Анализ результатов анкетирования родителей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ка Н.Е.Вераксы «Оценка коммуникативных способностей дошкольников»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Через сюжетно-ролевые иг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Наблюдение,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Экспресс-методика для подготовительной группы;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ест Пьерона_Тулуза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Цветовой тест Люшера-Эткинга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етодика Юркевича «Древо желаний»;</w:t>
            </w:r>
          </w:p>
          <w:p>
            <w:pPr>
              <w:pStyle w:val="Normal"/>
              <w:spacing w:before="0" w:after="0"/>
              <w:ind w:left="3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- </w:t>
            </w:r>
          </w:p>
          <w:p>
            <w:pPr>
              <w:pStyle w:val="Normal"/>
              <w:spacing w:before="0" w:after="0"/>
              <w:ind w:left="37"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7" w:right="37" w:hanging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едагогическая диагностика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Ведение индивидуальных карт развития;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- Тест-игра «Довольна ли мама?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-игра «Ситуации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ст Темпла, Дарки, Томас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Наблюдение в свободной деятельности,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результатов анкетирования род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собности к обуче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ворческая одарё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удожествен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Акварель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Театральная мозаика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ружок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«Акварелька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Театральная мозаика»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каль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тератур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ртистиче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нструктор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58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моторная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да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портивн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Крепыш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Крепыш»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Хореографиче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оммуникативная одар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циально-личностная  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жок «Логика и малыш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Кружок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Логика и малыш»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Лидерская одарен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 реализации программы.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полнение банка данных детей с предпосылками различных видов одаренности;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вышение результатов диагностики личностных особенностей детей их эмоционально-волевой сферы, результатов экспертной оценки и самооценки.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уровня индивидуальных достижений детей в образовательных, творческих и других направлениях деятельности;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вышение  динамики развития продуктивного творческого мышления детей с общей одаренностью;</w:t>
      </w:r>
    </w:p>
    <w:p>
      <w:pPr>
        <w:pStyle w:val="Normal"/>
        <w:numPr>
          <w:ilvl w:val="1"/>
          <w:numId w:val="7"/>
        </w:numPr>
        <w:spacing w:before="0" w:after="0"/>
        <w:jc w:val="lef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оординировать деятельность специалистов и родителей в этом направлении;</w:t>
      </w:r>
    </w:p>
    <w:p>
      <w:pPr>
        <w:pStyle w:val="Normal"/>
        <w:numPr>
          <w:ilvl w:val="1"/>
          <w:numId w:val="7"/>
        </w:numPr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анализировать и подвести итоги  работы по намеченным мероприятиям для развития творческих способностей воспитанников детского сада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144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28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ind w:left="230" w:right="230" w:hanging="0"/>
        <w:jc w:val="lef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5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3:46:00Z</dcterms:created>
  <dc:creator>User</dc:creator>
  <dc:description/>
  <cp:keywords/>
  <dc:language>en-US</dc:language>
  <cp:lastModifiedBy>LANOS2014</cp:lastModifiedBy>
  <cp:lastPrinted>2015-07-21T20:09:00Z</cp:lastPrinted>
  <dcterms:modified xsi:type="dcterms:W3CDTF">2018-01-12T08:04:00Z</dcterms:modified>
  <cp:revision>24</cp:revision>
  <dc:subject/>
  <dc:title/>
</cp:coreProperties>
</file>