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 В СВЕТЕ ТРАНСФОРМ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: русский язык   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Дворецкая С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е учреждение: Ситниковская СОШ филиал МАОУ Омутинская СОШ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 17.01.18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935"/>
        <w:gridCol w:w="2530"/>
        <w:gridCol w:w="4831"/>
      </w:tblGrid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урока по теме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SchoolBookC-Bold;Times New Roman" w:cs="Times New Roman"/>
                <w:i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iCs/>
                <w:sz w:val="28"/>
                <w:szCs w:val="28"/>
              </w:rPr>
              <w:t xml:space="preserve">Роль имён существительных в речи.                                           </w:t>
            </w: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  <w:t>Р/р Творческая работа: составление текста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№2.   §17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рок проводится  на школьном дво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 творческая работа-текст; (нестандартный вход в урок)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урока: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и урока: 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</w:rPr>
              <w:t xml:space="preserve">развитие умений подбирать имена существительные разных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тематических групп, находить (предметы) имена существительные вокруг себя;</w:t>
            </w:r>
            <w:r>
              <w:rPr>
                <w:rFonts w:eastAsia="SchoolBookC;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развитие умений устной и письменной речи: анализировать имена существительные, наблюдать за их использованием в речи, учиться употреблять их в собственной речи.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: </w:t>
            </w:r>
            <w:r>
              <w:rPr>
                <w:rFonts w:eastAsia="SchoolBookC;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Fonts w:eastAsia="SchoolBookC;Times New Roman"/>
                <w:iCs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мение извлекать информацию из окружающего мира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rFonts w:eastAsia="SchoolBookC;Times New Roman"/>
                <w:iCs/>
                <w:sz w:val="28"/>
                <w:szCs w:val="28"/>
              </w:rPr>
              <w:t>Совершенствовать устную и письменную речь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тавлять информацию в виде слов и текста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 xml:space="preserve">Воспитательные: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Р</w:t>
            </w:r>
            <w:r>
              <w:rPr>
                <w:sz w:val="28"/>
                <w:szCs w:val="28"/>
              </w:rPr>
              <w:t>азвивать умение слушать и понимать других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>азвивать умение высказывать своё предположение на основе наблюдения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ть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грамматические признаки имён существительных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блюдать за использованием имён существительных в реч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Использовать имена существительные в письменной речи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роить речевое высказывание в соответствии с поставленными задачами</w:t>
            </w: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</w:rPr>
              <w:t xml:space="preserve"> и использовать имена существительные в речи; находить речевые ошибки и их устранять (редактировать)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/ Компетенции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269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ятие жизненных ценностей: эмоциональность, чувство прекрасного; осмысление учебной задачи; осознание  умения совершенствовать собственную реч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знавательные </w:t>
            </w: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Ра</w:t>
            </w:r>
            <w:r>
              <w:rPr>
                <w:rStyle w:val="StrongEmphasis"/>
                <w:b w:val="false"/>
                <w:sz w:val="28"/>
                <w:szCs w:val="28"/>
              </w:rPr>
              <w:t>звитие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извлекать информацию из окружающего ми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авлять информацию в виде текс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формлять свои мысли в устной и письменной форме; владение монологической и диалогической формами речи; слушать и слышать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 xml:space="preserve">азвитие умения высказывать своё предположение на основе работы с информационным материалом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Личностно-ориетированны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Здоровье-сберегающ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блемно-поисковы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бще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вивающее 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ндаши, полоски бумаги, рабочая тетрадь по русскому языку; учебник «Русский язык» («Школа 2100») 3класс, 2 част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083"/>
        <w:gridCol w:w="2520"/>
        <w:gridCol w:w="1980"/>
        <w:gridCol w:w="19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пекты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ни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: организационный (10 минут)</w:t>
            </w:r>
          </w:p>
        </w:tc>
      </w:tr>
      <w:tr>
        <w:trPr>
          <w:trHeight w:val="7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уализация знаний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 xml:space="preserve">организация  выхода на школьный двор; эмоциональный настрой;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 xml:space="preserve">языковая разминка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Назовите предметы природы; предметы-издел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ую часть речи изучали на прошлом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Для чего мы вышли на прогулк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формулируйте цели и задачи урока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Постановка учебной задачи: записать  3-5  существительных, которые «видишь» вокруг на полоску бума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 xml:space="preserve">наблюдают за окружающим  миром;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 xml:space="preserve">называют окружающие предметы;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называют ключевые слова темы, опираясь на формулировку определения имени существительного. (Часть речи, вопросы 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кто? что?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предмет.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(Учиться использовать имена существительные речи.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записывают 3-5 слов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на сво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Style w:val="Appleconvertedspace"/>
                <w:bCs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eastAsia="SchoolBookC;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sz w:val="28"/>
                <w:szCs w:val="28"/>
              </w:rPr>
              <w:t>звиваем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извлекать информацию из окружающего мира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пределять грамматические признаки имён существительных.</w:t>
            </w:r>
          </w:p>
          <w:p>
            <w:pPr>
              <w:pStyle w:val="NoSpacing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ммуникативные:2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</w:rPr>
              <w:t> 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тавлять информацию в виде слов и текс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Style w:val="Appleconvertedspac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bCs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тивирующ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моциональный настрой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й (25 минут)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, планирование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– применение 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Прочитайте, какие существительные вы записали? 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Зачем нужны имена существительные? Как, где и для чего их можно использовать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мы сейчас делали?</w:t>
            </w: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</w:rPr>
              <w:t xml:space="preserve"> Учитель вместе с детьми составляет пла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1.Творческая работа. Составить текст из «собранных» на прогулке имён существительных (опорных)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/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Fonts w:eastAsia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/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Fonts w:eastAsia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/>
                <w:bCs/>
                <w:sz w:val="28"/>
                <w:szCs w:val="28"/>
              </w:rPr>
              <w:t xml:space="preserve">2. Чтение и анализ составленных текстов.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Fonts w:eastAsia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/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Fonts w:eastAsia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/>
                <w:bCs/>
                <w:sz w:val="28"/>
                <w:szCs w:val="28"/>
              </w:rPr>
              <w:t>- Какова роль имён существительных в нашей речи?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Fonts w:eastAsia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/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Fonts w:eastAsia="SchoolBookC;Times New Roman"/>
                <w:bCs/>
                <w:sz w:val="28"/>
                <w:szCs w:val="28"/>
              </w:rPr>
            </w:pPr>
            <w:r>
              <w:rPr>
                <w:rFonts w:eastAsia="SchoolBookC;Times New Roman"/>
                <w:bCs/>
                <w:sz w:val="28"/>
                <w:szCs w:val="28"/>
              </w:rPr>
              <w:t>3. Работа по учебнику: упр.2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ни называют предмет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оставить текст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лан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Формулировали тему урока, составляли план, планировали свою деятельнос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Дети располагают слова по своему усмотрению.  Составляют и записывают мини-текст в тетрад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Читают и анализируют тексты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eastAsia="SchoolBookC;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Вывод</w:t>
            </w: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: называют предметы, явления, состояния, являются в предложениях важными и необходимыми слов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rFonts w:eastAsia="SchoolBookC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гулятивные: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Р</w:t>
            </w:r>
            <w:r>
              <w:rPr>
                <w:sz w:val="28"/>
                <w:szCs w:val="28"/>
              </w:rPr>
              <w:t xml:space="preserve">азвиваем умение высказывать своё предположение на основе работы с материалом 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О</w:t>
            </w:r>
            <w:r>
              <w:rPr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П</w:t>
            </w:r>
            <w:r>
              <w:rPr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: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ующ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ворческая работа: </w:t>
            </w: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  <w:t>составление текс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choolBookC-Bold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choolBookC-Bold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choolBookC-Bold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choolBookC-Bold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choolBookC-Bold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SchoolBookC-Bold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: итоговый (5 минут)</w:t>
            </w:r>
          </w:p>
        </w:tc>
      </w:tr>
      <w:tr>
        <w:trPr>
          <w:trHeight w:val="1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  Что хотели выяснит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чему имена существительные чаще других частей речи используются в текстах, в бесед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испытали затруднения?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 xml:space="preserve">- Какова роль существительных в речи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</w:rPr>
              <w:t>- Самая большая группа слов (часть речи), которые  обозначают предметы и отвечают на вопросы кто? или чт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оценивание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Регулятивные:</w:t>
            </w:r>
          </w:p>
          <w:p>
            <w:pPr>
              <w:pStyle w:val="Style15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 Итогов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 обобщение знаний о роли имён существительных в речи</w:t>
            </w:r>
          </w:p>
        </w:tc>
      </w:tr>
      <w:tr>
        <w:trPr>
          <w:trHeight w:val="53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з: выполнить упр.3 на с.19        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одолжить наблюдение за ролью имён существительных в реч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35:00Z</dcterms:created>
  <dc:creator>пользователь</dc:creator>
  <dc:description/>
  <cp:keywords/>
  <dc:language>en-US</dc:language>
  <cp:lastModifiedBy>Uzer</cp:lastModifiedBy>
  <dcterms:modified xsi:type="dcterms:W3CDTF">2018-02-26T03:08:00Z</dcterms:modified>
  <cp:revision>8</cp:revision>
  <dc:subject/>
  <dc:title/>
</cp:coreProperties>
</file>