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052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ОМУТИНСКОГО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Первомайская, д.78а, с. Омутинск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мутинский р-н, Тюменская обл., 62707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(34544) 3-35-99; факс: 3-23-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omu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obrazovaniy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14.03.2018 № 405</w:t>
            </w:r>
          </w:p>
          <w:tbl>
            <w:tblPr>
              <w:tblW w:w="4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474"/>
              <w:gridCol w:w="1508"/>
              <w:gridCol w:w="540"/>
              <w:gridCol w:w="1374"/>
            </w:tblGrid>
            <w:tr>
              <w:trPr/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</w:t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4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ям общеобразовательных учреждений Омут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ажаемые коллеги!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Отдел образования Омутинского муниципального района информирует вас о том, что Тюменский областной институт развития регионального образования в рамках выполнения государственного задания на 2018 год организует и проводит Губернаторские профильные смены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 смена: 20.06.2018 – 10.07.2018 г. – физико-математическое направление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 смена: 13.07.2018 – 02.08.2018 г. – естественнонаучное направление;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 смена: 05.8.2018 – 25.08.2018 г. – социально-гуманитарное направлени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Место проведения:</w:t>
      </w:r>
      <w:r>
        <w:rPr>
          <w:rFonts w:cs="Arial" w:ascii="Arial" w:hAnsi="Arial"/>
          <w:sz w:val="26"/>
          <w:szCs w:val="26"/>
        </w:rPr>
        <w:t xml:space="preserve"> АНО ООЦ СТ «Серебрянный бор», г.Тюмень, п.Верхний бор, 9 к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Участники:</w:t>
      </w:r>
      <w:r>
        <w:rPr>
          <w:rFonts w:cs="Arial" w:ascii="Arial" w:hAnsi="Arial"/>
          <w:sz w:val="26"/>
          <w:szCs w:val="26"/>
        </w:rPr>
        <w:t xml:space="preserve"> обучающиеся 7-10 классов образовательных организаций Тюменской обла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сим вас </w:t>
      </w:r>
      <w:r>
        <w:rPr>
          <w:rFonts w:cs="Arial" w:ascii="Arial" w:hAnsi="Arial"/>
          <w:b/>
          <w:sz w:val="26"/>
          <w:szCs w:val="26"/>
        </w:rPr>
        <w:t>до 19 марта 2018 года</w:t>
      </w:r>
      <w:r>
        <w:rPr>
          <w:rFonts w:cs="Arial" w:ascii="Arial" w:hAnsi="Arial"/>
          <w:sz w:val="26"/>
          <w:szCs w:val="26"/>
        </w:rPr>
        <w:t xml:space="preserve"> направить на адрес электронной почты отдела образовани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Ходатайство на официальном бланке организации с подписью руководителя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2. Заявку по форме с указанием всех данных потенциальных участников. Все графы должны быть заполнены надлежащим образом. Заявку необходимо направить в формате </w:t>
      </w:r>
      <w:r>
        <w:rPr>
          <w:rFonts w:cs="Arial" w:ascii="Arial" w:hAnsi="Arial"/>
          <w:sz w:val="26"/>
          <w:szCs w:val="26"/>
          <w:lang w:val="en-US"/>
        </w:rPr>
        <w:t>Exel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 Копии документов потенциальных участников, подтверждающие статус победителя или призера конкурсных мероприятий, </w:t>
      </w:r>
      <w:r>
        <w:rPr>
          <w:rFonts w:cs="Arial" w:ascii="Arial" w:hAnsi="Arial"/>
          <w:b/>
          <w:sz w:val="26"/>
          <w:szCs w:val="26"/>
        </w:rPr>
        <w:t>текущего 2017-2018 учебного год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гласие на обработку персональных данных, заполненное и подписанное родителем или законным представителем участник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теме письма необходимо указать </w:t>
      </w:r>
      <w:r>
        <w:rPr>
          <w:rFonts w:cs="Arial" w:ascii="Arial" w:hAnsi="Arial"/>
          <w:b/>
          <w:sz w:val="26"/>
          <w:szCs w:val="26"/>
        </w:rPr>
        <w:t>«Многопрофильные смены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аем ваше внимание на то, что прежде чем направить данные потенциальных участников профильных смен, необходимо удостовериться в том, что обучающиеся смогут принять участие в данных сменах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участников необходимо уведомить о том, что в первой половине дня, в обязательном порядке, они будут работать над проектами с преподавателями, а также будут выезжать на экскурсии, встречаться с успешными, выдающимися личностями Тюменской области, знакомиться с ведущими предприятиями региона и стран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                                   Вандышева Н.О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Исполнитель: Турок Юлия Андреевн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ел:  8 (34544) 3306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ut_obrazovaniy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>User</dc:creator>
  <dc:description/>
  <cp:keywords/>
  <dc:language>en-US</dc:language>
  <cp:lastModifiedBy>User</cp:lastModifiedBy>
  <cp:lastPrinted>2017-02-10T16:05:00Z</cp:lastPrinted>
  <dcterms:modified xsi:type="dcterms:W3CDTF">2018-03-14T12:54:00Z</dcterms:modified>
  <cp:revision>37</cp:revision>
  <dc:subject/>
  <dc:title> </dc:title>
</cp:coreProperties>
</file>