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732010" cy="683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2" t="-379" r="8954" b="1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01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uppressAutoHyphens w:val="false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ab/>
        <w:t>1)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Планируемые результаты изучения учебного курса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Знания о физической культур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 окончании 6-го класса учащийся научитс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suppressAutoHyphens w:val="false"/>
        <w:ind w:hanging="284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 окончании 6-го класса 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 окончании 6-го класса учащийся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u w:val="single"/>
          <w:lang w:eastAsia="ru-RU"/>
        </w:rPr>
        <w:t>Физическое совершенствование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о окончании 6-го класса 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По окончании 6-го класса уча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комплексы упражнений лечебной физической культуры с уче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502" w:hanging="360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>выполнять тестовые нормативы по физической подготовке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>Учебные нормативы:</w:t>
      </w:r>
    </w:p>
    <w:tbl>
      <w:tblPr>
        <w:tblW w:w="1200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6"/>
        <w:gridCol w:w="6434"/>
        <w:gridCol w:w="1670"/>
        <w:gridCol w:w="1670"/>
        <w:gridCol w:w="1720"/>
      </w:tblGrid>
      <w:tr>
        <w:trPr/>
        <w:tc>
          <w:tcPr>
            <w:tcW w:w="1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bookmarkStart w:id="0" w:name="f987f53ebb8c38ff4d202ebe9ab517a3a2a30eca"/>
            <w:bookmarkEnd w:id="0"/>
            <w:r>
              <w:rPr>
                <w:b/>
                <w:bCs/>
                <w:color w:val="000000"/>
                <w:lang w:eastAsia="ru-RU"/>
              </w:rPr>
              <w:t>Мальчики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жнения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овен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высокий»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средний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низкий»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ыжок в длину с места (см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«Челночный бег» 3х10 м (сек.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.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6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ыжки со скакалкой за 1 мин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днимание туловища за 1 мин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клон вперёд сидя (см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+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+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+4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Бег 60 м (сек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.8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.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1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етание малого мяча 150г (м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дтягивание в висе (раз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Ходьба на лыжах 2 к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.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.0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росс 1500 м (мин.,сек.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3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50</w:t>
            </w:r>
          </w:p>
        </w:tc>
      </w:tr>
      <w:tr>
        <w:trPr/>
        <w:tc>
          <w:tcPr>
            <w:tcW w:w="1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Девочки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ыжок в длину с места (см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«Челночный бег» 3х10 м (сек.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8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рыжки со скакалкой за 1 мин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днимание туловища за 1 мин.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Наклон вперёд сидя (см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+12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+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+6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Бег 60 м (сек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.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.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1.2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Метание малого мяча 150г (м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дтягивание в висе лёжа (раз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Ходьба на лыжах 2 км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4.3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.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5.30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Кросс 1500 м. (мин.,сек.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2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8.5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9.5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720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ЗНАНИЯ О ФИЗИЧЕСКОЙ КУЛЬТУРЕ</w:t>
      </w:r>
      <w:r>
        <w:rPr/>
        <w:t xml:space="preserve">. История физической культуры.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 </w:t>
      </w:r>
      <w:r>
        <w:rPr>
          <w:b/>
        </w:rPr>
        <w:t>История комплекса Г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Требования к технике безопасности и бережному отношению к природе (экологические требования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Физическая культура (основные понятия). Физическое развитие человека. Физическая подготовка и еѐ связь с укреплением здоровья, развитием физических качест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ганизация и планирование самостоятельных занятий по развитию физических качеств. Техническая подготовка. Техника движений и еѐ основные показатели. Всестороннее и гармоничное физическое развитие. Адаптивная физическая культура. Спортивная подготовка. Здоровье и здоровый образ жизни. Допинг. Концепция честного спорт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фессионально-прикладная физическая подготовка. Физическая культура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Режим дня и его основное содержание. Закаливание организма. Правила безопасности и гигиенические требования. Влияние занятий физической культурой на формирование положительных качеств личност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ведение самостоятельных занятий по коррекции осанки и телосложения. Восстановительный массаж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ведение банных процедур. Первая помощь во время занятий физической культурой и спорт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СПОСОБЫ ДВИГАТЕЛЬНОЙ (ФИЗКУЛЬТУРНОЙ)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рганизация и проведение самостоятельных занятий физической культурой.</w:t>
      </w:r>
      <w:r>
        <w:rPr/>
        <w:t xml:space="preserve"> 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ланирование занятий физической подготовкой. Проведение самостоятельных занятий прикладной физической подготовко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дготовка к сдаче ГТО</w:t>
      </w:r>
      <w:r>
        <w:rPr/>
        <w:t>. Организация досуга средствами физической культу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ценка эффективности занятий физической культурой.</w:t>
      </w:r>
      <w:r>
        <w:rPr/>
        <w:t xml:space="preserve"> Самонаблюдение и самоконтроль. Оценка эффективности занятий физкультурно-оздоровительной деятельностью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изкультурно-оздоровительная деятельность</w:t>
      </w:r>
      <w:r>
        <w:rPr/>
        <w:t>. Оздоровительные формы занятий в режиме учебного дня и учебной недели. 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ртивно-оздоровительная деятельность с общеразвивающей направленностью. Гимнастика с основами акробати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ганизующие команды и приѐм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кробатические упражнения и комбинаци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итмическая гимнасти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жнения и комбинации на шведской лестнице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жнения и комбинации на гимнастической скамейке (девочки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ѐгкая атлетика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еговые упражн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ыжковые упражн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тание малого мяч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портивные игры</w:t>
      </w:r>
      <w:r>
        <w:rPr/>
        <w:t xml:space="preserve">. Баскетбол. Игра по правилам. Волейбол. Игра по правилам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ыжная подготовка</w:t>
      </w:r>
      <w:r>
        <w:rPr/>
        <w:t>. Передвижение одношажным, двухшажным, коньковым ходом. Спуски, подъемы, повороты. Кроссовая подготовка на лыжа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кладно-ориентированная подготовка</w:t>
      </w:r>
      <w:r>
        <w:rPr/>
        <w:t xml:space="preserve">. Прикладно-ориентированные упражнения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пражнения общеразвивающей направленности.</w:t>
      </w:r>
      <w:r>
        <w:rPr/>
        <w:t xml:space="preserve"> Общефизическая подготовка. Гимнастика с основами акробатики. Развитие гибкости, координации движений, силы, выносливости. Лѐгкая атлетика. Развитие выносливости, силы, быстроты, координации движений. Баскетбол. Развитие быстроты, силы, выносливости, координации движений.. Лыжи. Развитие выносливости, силы, координации, быстрот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color w:val="000000"/>
          <w:shd w:fill="FFFFFF" w:val="clear"/>
        </w:rPr>
        <w:t>Выполнить норматив Всероссийского физкультурно-спортивного комплекса «Готов к труду и обороне» (ГТО) – 3-я ступен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333333"/>
          <w:lang w:eastAsia="ru-RU"/>
        </w:rPr>
        <w:t>Тематическое планир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7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57"/>
        <w:gridCol w:w="2653"/>
        <w:gridCol w:w="40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ыжная  подготовк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10">
    <w:name w:val="c0 c4 c10"/>
    <w:basedOn w:val="Style13"/>
    <w:qFormat/>
    <w:rPr/>
  </w:style>
  <w:style w:type="character" w:styleId="C10c0c4">
    <w:name w:val="c10 c0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">
    <w:name w:val="c23"/>
    <w:basedOn w:val="Style13"/>
    <w:qFormat/>
    <w:rPr/>
  </w:style>
  <w:style w:type="character" w:styleId="C19">
    <w:name w:val="c19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75">
    <w:name w:val="c75"/>
    <w:basedOn w:val="Normal"/>
    <w:qFormat/>
    <w:pPr>
      <w:suppressAutoHyphens w:val="false"/>
      <w:spacing w:before="280" w:after="280"/>
    </w:pPr>
    <w:rPr/>
  </w:style>
  <w:style w:type="paragraph" w:styleId="C103">
    <w:name w:val="c103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77">
    <w:name w:val="c7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1:00Z</dcterms:created>
  <dc:creator>user</dc:creator>
  <dc:description/>
  <cp:keywords/>
  <dc:language>en-US</dc:language>
  <cp:lastModifiedBy>admin</cp:lastModifiedBy>
  <dcterms:modified xsi:type="dcterms:W3CDTF">2018-11-29T07:16:00Z</dcterms:modified>
  <cp:revision>28</cp:revision>
  <dc:subject/>
  <dc:title/>
</cp:coreProperties>
</file>