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бластном конкурсе социальны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мволы региона-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Лучший социальный проект «Равнение на добрые дел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ская СОШ – филиал МАОУ Омутинская СОШ №2, Омутин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 образовательной организации, на котором размещены конкурсные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mutinsk2.depon72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(ов), класс (групп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мёнова Софья Анатольевна, 9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роек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нна Анато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ролика, расска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уклет «Редкие растения в окрестностях села Ситниково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содержании направленных материал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-определитель редких растений с указанием категорий редкости и их пояснением. На страницах буклета размещены фотографии 16 видов растений, включённых в Красную книгу Тюменской области (2004 г.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бластном конкурсе социальны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мволы региона-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Лучший социальный проект «Равнение на добрые дел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ская СОШ – филиал МАОУ Омутинская СОШ №2, Омутин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 образовательной организации, на котором размещены конкурсные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mutinsk2.depon72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(ов), класс (групп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мёнова Софья Анатольевна, 9 класс (автор работы), учащиес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роек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нна Анатольевна, Ситникова Надежда Владимировна, Емельянова Татьяна Ива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ролика, расска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рево!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содержании направленных материал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е текущего года, в рамках Года добровольца (волонтёра), в Международный день семьи, учащиеся нашей школы, в том числе наши волонтёры и экологи, а также учителя, родители и все желающие приняли участие в акции по высадке саженцев сосны на пустующей территор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бластном конкурсе социальны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мволы региона-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Лучший рассказ «Земля добрых люд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ская СОШ – филиал МАОУ Омутинская СОШ №2, Омутин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 образовательной организации, на котором размещены конкурсные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mutinsk2.depon72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(ов), класс (групп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емёнова Софья Анатольевна, 9 клас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роек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нна Анато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ролика, расска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добрых людей. Преданность де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содержании направленных материал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свящён учителю русского языка и литературы с многолетним стажем – Кожевниковой Надежде Борисовне. Выйдя на заслуженный отдых, педагог оставил добрый след в сердцах и судьбах коллег, учеников, их родителе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6:55:00Z</dcterms:created>
  <dc:creator>User</dc:creator>
  <dc:description/>
  <cp:keywords/>
  <dc:language>en-US</dc:language>
  <cp:lastModifiedBy>User</cp:lastModifiedBy>
  <dcterms:modified xsi:type="dcterms:W3CDTF">2018-09-08T17:30:00Z</dcterms:modified>
  <cp:revision>2</cp:revision>
  <dc:subject/>
  <dc:title/>
</cp:coreProperties>
</file>