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right="-59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жение к приказу МАОУ Омутинская СОШ №2 </w:t>
      </w:r>
    </w:p>
    <w:p>
      <w:pPr>
        <w:pStyle w:val="Normal"/>
        <w:ind w:left="9781" w:right="-5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0.08.2018 г. №85/11-од</w:t>
      </w:r>
    </w:p>
    <w:p>
      <w:pPr>
        <w:pStyle w:val="Normal"/>
        <w:ind w:left="10348" w:right="-59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писок педагогических работников МАОУ Омутинская СОШ №2 на 2018-2019 учебный год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7"/>
        <w:gridCol w:w="1577"/>
        <w:gridCol w:w="1890"/>
        <w:gridCol w:w="1211"/>
        <w:gridCol w:w="2551"/>
        <w:gridCol w:w="552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 педагог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емые предмет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, специализация по диплому, год оконч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ы повышения квалификации (предмет, год)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ОУ Омутинская СОШ №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юкова Окса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математика с доп.специальностью физика, 19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требования математического образования в условиях реализации ФГОС. Система подготовки учащихся к итоговой аттестации, ТОГИРРО, 2013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ое лидерство как фактор профессионального развития учителя в условиях реализации ФГОС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женова Ольг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биология, 19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-методическое развитие учителя биологии в условиях реализации ФГОС, ТОГИРРО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йбеисов Ермоян Уап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физическая культура, 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рмирование культуры безопасного и здорового образа жизни обучающихся на предмете ОБЖ и БЖД в условиях реализации ФГОС второго поколения, ТОГИРРО, 2015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методика преподавания физической культуры в основной и средней школе и актуальные педагогические технологии в условиях реализации ФГОС, АНО ДПО "Московская академия профессиональных компетенций"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ызгалова Виктория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агроном, 201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, 5 курс, технологическое образование,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инова Светлана Вале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й кур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история, 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истории и обществознания в условиях введения ФГОС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тало Светлан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методического развития учителя русского языка и литературы в условиях реализации требований ФГОС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еюк Роман Анатол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, с/х тру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технологическое образование, технология обработки конструкционных материалов, 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офессиональных компетенций учителя технологии в условиях ФГОС, ТОГИРРО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ябина Ольг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филология (иностранные языки), 2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педагогического развития учителя иностранных языков в условиях реализации требований ФГОС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фимов Владимир Яковл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ый 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математика и физика, 19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-методическое развитие учителя физики в условиях ФГОС, ТОГИРРО, 2018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ая методика преподавания астрономии в основной и средней школе и актуальные педагогические технологии в условиях реализации ФГОС, АНО ДПО "Московская академия профессиональных компетенций"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а Алла Борис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КС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учения, 1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курса ОРКСЭ, ТОГИРРО, 2016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фика преподавания английского языка с учетом требований ФГОС, Инфоурок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ева Ольга Ива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чальные классы 2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учитель начальных классов, библиотекарь, 19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и ФГОС в условиях вариативности содержания начального и общего образования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шелева Светлана Андр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1993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, филология «учитель иностранного языка» немецкого, 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вопросы профессионального педагогического развития учителя иностранных языков в условиях реализации требований ФГОС, ТОГИРРО, 2017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урс профессионального мастерства как творческая площадка инновационных идей и современных образовательных технологий, ТОГИРРО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нтюхова Ксения Пет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, бухгалтерский учет, анализ и аудит, 2010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, начальное образование,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ые особенности детей младшего школьного возраста, ООО УЦ «Профессионал»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ченко Алексей Иван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ный 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география, 19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ременная концепция развития школьного географического образования в условиях введения ФГОС, ТОГИРРО, 2014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ая полевая школа для педагогов, ТОГИРРО, 201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евая экологическая школа,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редмета "География" в современных условиях реализации ФГОС, АНО ДПО "ФИПКиП"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шукова Ири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разования, 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проблемы реализации ФГОС в условиях вариативности содержания начального и общего образования, ТОГИРРО, 2016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технология реализации ФГОС обучающихся в условиях общеобразовательной и специальной (коррекционной) школы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ьвов Андрей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математика, 1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требования к математическому образованию в условиях введения ФГОС. Система подготовки учащихся к итоговой аттестации, ТОГИРРО, 2016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информатики в условиях введения ФГОС, ТОГИРРО, 2014-2015 уч.год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образовательной робототехники, Тюменский педагогический колледж, 2016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офессиональных компетенций учителей информатики в условиях ФГОС, Тюменский педагогический колледж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уман Анастасия Евген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преподавание в начальных классах, 200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разования,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Методология и технология ФГОС обучающихся с ОВЗ в условиях общеобразовательной и специальной (коррекционной) школы 2017 год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ффективные модели развития системы отдыха и оздоровления детей, АНО "ОДООЦ "Ребячья республика"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кель Тамара Дмитри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английский язык, 19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обеспечения современного качества преподавания ин.языка, ТОГИРРО, 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ева Ольга Григо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физическая культура, 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 образование и воспитание обучающихся в условиях ФГОС второго поколения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равьева Людмила Пет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учения, 19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проблемы реализации ФГОС в условиях вариативности содержания начального и общего образования, ТОГИРРО, 2016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технология реализации ФГОС обучающихся в условиях общеобразовательной и специальной (коррекционной) школы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Ири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й кур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биология и химия, 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обучения учителей по программе третьего (базового) уровня в рамках уровневых программ повышения квалификации педагогических кадров Республики Казахстан, ИПКПР по Павлодарской области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Светла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русского языка и литературы в школе в условиях перехода на ФГОС, ТОГИРРО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мина Людмил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199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, филология «учитель иностранного языка» английского, 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педагогического развития учителя иностранных языков в условиях реализации требований ФГОС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Ольг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учитель начальных классов общеобразовательной школы, воспитатель, 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и ФГОС в условиях вариативности содержания НОО, ТОГИРРО, 201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технология реализации ФГОС обучающихся в условиях общеобразовательной и специальной (коррекционной) школы, ТОГИРРО, 201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-методическое развитие учителя начальных классов в условиях реализации ФГОС начального общего образования, ТОГИРРО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Ольг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учения,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проблемы реализации ФГОС в условиях вариативности содержания начального и общего образования, ТОГИРРО, 2016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технология реализации ФГОС обучающихся в условиях общеобразовательной и специальной (коррекционной) школы, ТОГИРРО, 2016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бразовательной организации в начальном общем образовании в условиях реализации ФГОС, ООО «Столичный учебный центр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грент Мелисс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математика с доп. специальностью физика, 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обенности преподавания математики в условиях перехода на ФГОС ООО, Курган ГАОУ ДПО ИРОСТ 201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ехнологии и средства обучения в преподавании физики в условиях ФГОС ООО, Курган ГАОУ ДПО ИРОСТ, 201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офессионально-педагогического развития учителя математики в условиях ФГОС, ТОГИРРО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ффель Светла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разования, 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и ФГОС в условиях вариативности содержания НОО, ТОГИРРО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канова Елена Арсен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й кур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история, 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методического развития педагога в условиях реализации требований ФГОС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зонов Андрей Серге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физкультура, 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 образование и воспитание обучающихся в условиях реализации ФГОС второго поколения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а Ольг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ые классы 1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учения, 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я ФГОС в условиях вариативности содержания начального общего образования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знева Ольга Васи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учения, 20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ческое лидерство как фактор профессионального развития педагога в условиях реализации ФГОС начального общего образования, ТОГИРРО, 2017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технология реализации ФГОС обучающихся в условиях общеобразовательной и специальной (коррекционной) школы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иверстова Ларис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начальное образование,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опова Наталья Аркад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учения, 19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ижение личностных, метапредметных, предметных результатов в образовании на уроке, в том числе обучающихся с ОВЗ, ТОГИРРО, 201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ивность учебной деятельности младших школьников общеобразовательного учреждения в рамках реализации ФГОС НОО, Инфоурок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арева Ири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культурология, 20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подавание предмета «Музыка» в современных условиях реализации ФГОС, АНО ДПО «ФИПКиП», 201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ок Юлия Андр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история, 2007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подготовка по диплому по специальности «Русский язык, литература», 2018 (справка № 1130/83 от 08.08.2018 г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истории и обществознания в условиях введения ФГОС, ТОГИРРО, 20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еподавания МХК в условиях перехода на ФГОС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янова Любовь Серге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проблемы преподавания русского языка и литературы в условиях внедрения ФГОС, ТОГИРРО, 2014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русского языка и литературы в условиях внедрения ФГОС, ТОГИРРО (октябрь 2018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диенко Евгения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учения, 19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я ФГОС в условиях вариативности содержания начального общего образования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нова Любовь Михайл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математика, физика, 19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с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нова Светла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культурология, 2007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зация по удостоверению, история Отечества,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педагогического развития учителя иностранных языков в условиях реализации требований ФГОС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лева Еле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русского языка и литературы в школе в условиях перехода на ФГОС, ТОГИРРО, 20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одготовка «Менеджмент в образовании», 2018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чменёва Гали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19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русского языка и литературы в школе в условиях перехода на ФГОС, ТОГИРРО, 2015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методического развития учителя русского языка и литературы в условиях реализации требований ФГОС, ТОГИРРО, 2018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тниковская СОШ филиал МАОУ Омутинская СОШ №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сёнова Ольга Яковл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разования, 1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технология реализации ФГОС ОВЗ в условиях общеобразовательной и социальной (коррекционной) школы, ТОГИРРО, 2016; Профессионально- методическое развитие учителя начальных классов в условиях реализации стандарта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ецкая Светла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преподавание в начальных классах общеобразовательной школы, 19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и ФГОС в условиях вариативности содержания начального общего образования, ТОГИРРО, 2015; Методология и технология реализации ФГОС ОВЗ в условиях общеобразовательной и социальной (коррекционной) школы, ТОГИРРО, 2017; Профессионально-методическое развитие учителя начальных классов в условиях реализации ФГОС начального общего образования, ТОГИРРО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Ольг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математика, 1991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, по диплому учитель истории и обществознания, 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педагогического развития учителя истории и обществознания в условиях реализации ФГОС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а Марина Фед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, 5 курс, начальное образование,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ие и социально-психологические технологии работы в образовательном учреждении, ТОГИРРО, 2017; Раннее выявление предсуицидального поведения детей и подростков", Центр «Семья», 2018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редмета «Музыка» в условиях реализации ФГОС, АНО ДО «Сибирский институт непрерывного доп. образования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круа Ирина Игор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преподавание в начальных классах, 2010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начальное образование, 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русского языка и литературы в школе в условиях перехода на ФГОС, ТОГИРРО, 2016; Подготовка учащихся к итоговой аттестации (ОГЭ, ЕГЭ) по русскому языку, Фоксфорд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ч Вячеслав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информатика и информационные технологии в образовании, 201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переподготовка, Физика: теория и методика преподавания в образовательной организации (справка от 12.09.2018 №962/7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технологий и содержания обучения в соответствии с новым ФГОС, Институт развития образования Республики Татарстан, 2016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культуры безопасного и здорового образа жизни обучающихся на предмете ОБЖ и БЖД в условиях реализации ФГОС второго поколения, ТОГИРРО, 2016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офессиональных компетенций учителей физики в условиях введения ФГОС, ТОГИРРО, 2017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ель астрономии. Преподавание предмета "Астрономия" в условиях реализации ФГОС, АНО ДО "Сибирский институт непрерывного допобразования"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урова Татья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гимнас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 с доп. специальностью МХК, 199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 по диплому учитель-логопед, 2002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, по диплому учитель английского языка,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форова Светлана Валенти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КС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199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русского языка и литературы в школе в условиях перехода на ФГОС, ТОГИРРО, 2016; Реализация курса ОРКСЭ, ТОГИРРО, 2017; Закупочная деятельность отдельными видами юридических лиц ФЗ №223-ФЗ. Анализ основных изменений, практика работы, АНО ДПО "ИПКУ"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йник Ири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биология и химия, 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обучения учителей по программе третьего (базового) уровня в рамках уровневых программ повышения квалификации педагогических кадров Республики Казахстан, ИПКПР по Павлодарской области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Ларис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разования, 1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и ФГОС в условиях вариативности содержания НОО, ТОГИРРО, 2016; Методология и технология реализации ФГОС обучающихся в условиях общеобразовательной и специальной (коррекционной) школы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ёв Денис Ю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средне-специальное, 5 курс, 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 образование и воспитание обучающихся в условиях реализации ФГОС второго поколения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ёва Ольга Геннад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гимнас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социальная работа, 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игинальные средства коррекции психического развития детей с ограниченными возможностями здоровья, МЦДО ООО «Бакалавр-Магистр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ва Тамара Дмитри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, правоведение и правоохранительная деятельность, 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ит курсовую подготовку в Автономной некоммерческой организации дополнительного профессионального образования «Московская академия профессиональных компетенций», договор № Ф-18660 от 23.08.2018 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вецкая Татья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, немецкий язы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 по диплому иностранный язык,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го педагогического развития учителя иностранных языков в условиях реализации требований ФГОС, ТОГИРРО, 2017; Реализация курса ОРКСЭ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сев Дмитрий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/средне-специальное, 5 курс, физическая куль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е образование и воспитание обучающихся в условиях реализации ФГОС второго поколения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сева Елена Игор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информатика и информационные технологии в образовании,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интеграции предметов естественно-научного цикла: математики, физики, информатики, НП "Европейская школа бизнеса МВА-центр"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ова Ин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начального обучения, 199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переподготовка, Биология: теория и методика преподавания в образовательной организации (договор от 06.09.2018 №107562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тенденции развития школьного биологического образования в условиях ФГОС, ТОГИРРО, 2014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ременные тенденции развития школьного географического образования в условиях ФГОС, ТОГИРРО, 2016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сионально-методическое развитие учителя биологии в условиях ФГОС, ТОГИРРО, 2018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авание предмета «Изобразительное искусство» в условиях реализации ФГОС, АНО ДО «Сибирский институт непрерывного доп. образования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тникова Надежд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математика, физика, информатика, 19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ребования к современному математическому образованию в условиях введения ФГОС. Система подготовки учащихся к итоговой аттестации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Марина Валенти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ая,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преподавание в начальных классах общеобразовательной школы, 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и ФГОС в условиях вариативности содержания НОО, ТОГИРРО, 2015; Методология и технология реализации ФГОС обучающихся в условиях общеобразовательной и специальной (коррекционной) школы, ТОГИРРО, 2017; Профессионально-методическое развитие учителя начальных классов в условиях реализации ФГОС начального общего образования, ТОГИРРО, 2018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уравлевская СОШ филиал МАОУ Омутинская СОШ №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лендир Роз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технология и предпринимательство, 2001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зация по информатике (уд.№1173), 20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туальные проблемы преподавания информатики и современные образовательные технологии в условиях введения ФГОС, ТОГИРРО, 2015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туальные проблемы преподавания истории и обществознания в условиях введения ФГОС, ТОГИРРО, 2015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ктуальные проблемы преподавания учебного предмета «Технология» в школе в условиях перехода на ФГОС, ТОГИРРО, 2016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ТОГИРРО, 201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ние предмета "Искусство" в современных условиях реализации ФГОС", АНО ДПО "ФИПКиП", 2018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одавание предмета "Музыка" в современных условиях реализации ФГОС, АНО ДПО «ФИПКиП»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бель Елена Пет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профессиональное, швея-мотористка, 19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е исследовательской культуры учащихся через проектную деятельность в условиях введения ФГОС, ТОГИРРО, 20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профессиональных компетенций учителей технологии в условиях реализации требований ФГОС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фнер Светла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учитель начальных классов, воспитатель, 1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подходы к школьному биологическому образованию в условиях введения ФГОС, ТОГИРРО, 201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подходы к организации работы воспитателя дошкольной образовательной организации, АНО ДПО "ФИПКиП", 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нина Людмил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/высшее, математ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ременные требования к математическому образованию в условиях введения ФГОС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йнов Сергей Леон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ный кур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агрономия, 19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исследовательской культуры учащихся через проектную деятельность в условиях введения ФГОС, 201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и организация преподавания предмета ОБЖ и БЖД и условиях введения ФГОС, 2014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истории и обществознания в условиях введения ФГОС, ТОГИРРО, 201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туальные проблемы преподавания ИЗО в условиях перехода на новые ФГОС, ТОГИРРО, 2016.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ч Вячеслав Валерье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троном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шее, информатика и информационные технологии в образовании, 201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переподготовка, Физика: теория и методика преподавания в образовательной организации (справка от 12.09.2018 №962/7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рнизация технологий и содержания обучения в соответствии с новым ФГОС, Институт развития образования Республики Татарстан, 2016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ормирование культуры безопасного и здорового образа жизни обучающихся на предмете ОБЖ и БЖД в условиях реализации ФГОС второго поколения, ТОГИРРО, 2016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витие профессиональных компетенций учителей физики в условиях введения ФГОС, ТОГИРРО, 2017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итель астрономии. Преподавание предмета "Астрономия" в условиях реализации ФГОС, АНО ДО "Сибирский институт непрерывного допобразования"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ынова Ири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, русский язык и литерату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-педагогические и социально-психологические технологии работы в образовательном учреждении, ТОГИРРО, 2016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русского языка и литературы в школе в условиях перехода на ФГОС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урова Татьяна Александ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 с доп. специальностью МХК, 1997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 по диплому учитель-логопед, 2002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, по диплому учитель английского языка, 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ингер Ларис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учитель начальных классов, воспитатель, 19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методического развития учителя начальных классов в условиях реализации требований ФГОС НОО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ова Валентина Константин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ые классы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преподавание в начальных классах общеобразовательной школы, 1981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математика, 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реализации ФГОС в условии вариативности содержания НОО, ТОГИРРО,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ТОГИРРО, 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онова Светлан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, учитель начальных классов общеобр.школы, 1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педагогического развития учителя начальных классов в условиях реализации ФГОС начального общего образования, ТОГИРРО,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вецкая Татья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КС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/высшее, немецкий язык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.переподготовка, по диплому иностранный язык, 20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педагогического развития учителя иностранных языков в условиях реализации требований ФГОС, ТОГИРРО, 201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курса ОРКСЭ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вецкий Александр Петр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география, 1993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переподготовка «Физика: теория и методика преподавания в образовательной организации» (справка №944/78 от 31.08.2018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временные тенденции развития школьного географического образования в условиях введения ФГОС, ТОГИРРО, 2016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ола управления, ТОГИРРО, 2016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о-методическое развитие учителя химии в условиях ФГОС, ТОГИРРО, 2018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обенности преподавания физической культуры в условиях введения ФГОС, АНО ДПО «ФИПКиП», 2018                                 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рдова Елена Владими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и развитие ре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ьмо и развитие реч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на дом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русский язык и литература, 19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уальные проблемы преподавания русского языка и литературы в школе в условиях перехода на ФГОС, ТОГИРРО, 2015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ология и технология реализации ФГОС обучающихся с ОВЗ в условиях общеобразовательной и специальной (коррекционной) школы, ТОГИРРО, 201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ктуальные вопросы профессионально-методического развития учителя русского языка и литературы в условиях реализации требований ФГОС, ТОГИРРО, 2018</w:t>
            </w:r>
          </w:p>
        </w:tc>
      </w:tr>
      <w:tr>
        <w:trPr/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уктурное подразделение детский сад «Ромашк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ехтина Светлана Юр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груп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профессиональное, дошкольное воспитание, 19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едагогические основы образовательного процесса в условиях перехода на ФГОС дошкольного воспитания, ТОГИРРО, 20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ьязова Татьяна Виктор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ая,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ладшая групп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профессиональное, дошкольное воспитание, 19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ходит профессиональную подготовку «Современные методы организации детской игры в ДОУ» с 16.08.20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ехова Елена Эдуардо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ладш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ладш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е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юриспруденция, 2009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ф.переподготовка, педагогика и методика дошкольного образования, 201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игина Вера Никола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ладш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ладш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е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дошкольного образования, 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едагогические основы образовательного процесса в условиях реализации ФГОС дошкольного образования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олова Ирина Анато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ительн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дошкольная педагогика и психология, 20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едагогические основы образовательного процесса в условиях реализации ФГОС дошкольного образования, ТОГИРРО, 20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ченко Ольга Витальев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ладша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, педагогика и методика дошкольного образования, 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ое образование дошкольников в условиях реализации ФГОС дошкольного образования, ТОГИРРО, 201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5:00Z</dcterms:created>
  <dc:creator>User</dc:creator>
  <dc:description/>
  <cp:keywords/>
  <dc:language>en-US</dc:language>
  <cp:lastModifiedBy>admin</cp:lastModifiedBy>
  <cp:lastPrinted>2018-09-13T10:54:00Z</cp:lastPrinted>
  <dcterms:modified xsi:type="dcterms:W3CDTF">2018-09-18T10:13:00Z</dcterms:modified>
  <cp:revision>68</cp:revision>
  <dc:subject/>
  <dc:title> </dc:title>
</cp:coreProperties>
</file>