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к приказу МАОУ Омутинская СОШ № 2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9» мая 2018 г. № 75/1-од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утинская средняя общеобразовательная школа № 2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бочая программа внеурочной деятель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1-Б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невник цветов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втор программы Уланова С.В.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ководитель круж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елезнева Ольга Василье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 Омут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080" w:leader="none"/>
          <w:tab w:val="center" w:pos="50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В России существует многовековая традиция: украшать жилища, строения не только резьбой, коваными балконами, но и великолепными цветниками. Такую традицию русские заимствовали у европейских государст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ад считался защитником дома, его добрым духом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Цветы – это взрыв красоты, фантазии, чувств. Ребёнок, не умеющий говорить, обязательно тянется ручкой к цветку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А взрослый обязательно скажет: «Рвать нельзя, он живой!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Так ребёнок постигает красоту окружающего мира. А потом очень важно не только научить беречь всё прекрасное, созданное природой и человеком, но и научить самому создавать красоту. Человек, вырастивший цветок, никогда уже не причинит вреда живому. Создавая клумбы, цветники, дети на опыте смогут понять, что каждый цветок уникален, неповторим, как, впрочем, и все живые организмы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ение с растениями  непременно оставят неизгладимое впечатление на духовный мир ребёнка, его интеллектуальное развитие, творческое воображение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Огромную важность в непрерывном образовании личности приобретают вопросы духовного развития личности, творческих способностей детей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   </w:t>
      </w:r>
      <w:r>
        <w:rPr>
          <w:b/>
          <w:sz w:val="28"/>
          <w:szCs w:val="32"/>
        </w:rPr>
        <w:t>Целью</w:t>
      </w:r>
      <w:r>
        <w:rPr>
          <w:sz w:val="28"/>
          <w:szCs w:val="32"/>
        </w:rPr>
        <w:t xml:space="preserve"> прохождения настоящего курса является создание условий для развития и  применения творческого потенциала в области цветоводства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В ходе её достижения решаются </w:t>
      </w:r>
      <w:r>
        <w:rPr>
          <w:b/>
          <w:sz w:val="28"/>
          <w:szCs w:val="32"/>
        </w:rPr>
        <w:t>задачи</w:t>
      </w:r>
      <w:r>
        <w:rPr>
          <w:sz w:val="28"/>
          <w:szCs w:val="32"/>
        </w:rPr>
        <w:t>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освоить первоначальные знания о строении растений, способах выращивания и ухода за ними, правилах использования инвентаря; пробудить познавательный интерес к творческой деятель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овладеть умениями выращивать растения, ухаживать за ним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воспитывать эмоционально-ценностное отношение к природе, результатам своего и чужого труда, чувства сопричастности к созданию и сохранению уникальных объектов природы;  стремление создавать прекрасное </w:t>
      </w:r>
    </w:p>
    <w:p>
      <w:pPr>
        <w:pStyle w:val="Normal"/>
        <w:tabs>
          <w:tab w:val="clear" w:pos="708"/>
          <w:tab w:val="left" w:pos="15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Особенность изучаемого курса состоит в тесном общении с природой., что является  благодатной почвой для воспитания любви, доброты к окружающему миру, человеку;  развития  творческого потенциал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аждый ребёнок готов творить. Направить его интересы в нужное русло, помочь проявить фантазию, понять важные законы творчества, помочь проникнуть в тайны природы - вот предназначение курса «Дневник цветовода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красить цветами открытку, сумочку, изготовить прекрасный букет, создать макет детского городка и украсить его цветущим садом.  Интересно придумать  и соорудить  детский дворик  с клумбами разных форм, дорожками, причудливыми аллеями. А можно создать мир сказки, например, «Садик для феи», «Королевство цветов»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ети научатся не только ухаживать за  растениями,  но и  выращивать их, различать сорта цветов, их разновидн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рограмма предназначена для организации разнообразной внеурочной деятельности, ориентирована на эмоционально – нравственное, творческое и интеллектуальное развитие ребёнк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зучение данного курса тесно связано с такими дисциплинами, как изобразительное искусство, окружающий мир, технолог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грамма «Дневник цветовода» разработана и  предназначена для обучающихся 1-х классов МАОУ ОСОШ №2 УМК «Школа 2100» в соответствии с требованиями Федерального государственного стандарта начального образования второго  поколения. Рассчитана на 33 часа в год (1 час в неделю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За основу программы взята авторская разработка учителя начальных классов Улановой С.В. «Моя клумба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грамма соответствует основным принципам государственной политики Российской Федерации в области образования. Это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гуманистический характер, приоритет общечеловеческих ценностей,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воспитание гражданственности, трудолюбия, любви к природе, Родин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оздание условий для самореализаци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учёт разнообразия  творческих подходов, способствование реализации права обучающихся на свободный выбор мнений и убежд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грамма предполагает систему занятий, педагогические средства, обозначены виды деятельности, спрогнозирован результат и уровень полученных знаний, умений и навык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иды деятельности и предполагаемые формы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Практическое изучение строения растен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Конструирование из разных материал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Рисование с натуры и по воображени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 xml:space="preserve">Лепка по воображ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гровые программы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 </w:t>
      </w:r>
      <w:r>
        <w:rPr>
          <w:sz w:val="28"/>
          <w:szCs w:val="32"/>
        </w:rPr>
        <w:t xml:space="preserve">Творческие конкурсы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Эксперимент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сследование объек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Наблюд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Ведение дневников наблюден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Коллективные разработк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Экскурси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</w:t>
      </w:r>
      <w:r>
        <w:rPr>
          <w:b/>
          <w:sz w:val="28"/>
          <w:szCs w:val="32"/>
        </w:rPr>
        <w:t>Цветы-краски природы (6 часов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Что мы знаем о цветах (рисование любимого цветка).Цветы в нашей жизни (просмотр слайдов, загадки). Аппликация «Мой любимый цветок». Коллективное панно «Цветочная поляна». Цветочные узоры. Декорирование платка, сумочки.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Экскурсия: Цветы вокруг нас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</w:t>
      </w:r>
      <w:r>
        <w:rPr>
          <w:b/>
          <w:sz w:val="28"/>
          <w:szCs w:val="32"/>
        </w:rPr>
        <w:t>Строение цветущего растения (4 часа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Строение цветущего растения. Живи, цветок (что необходимо для жизни растений).  Практическое определение части растения (корень, стебель, листья, цветок, плод с семенами)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</w:t>
      </w:r>
      <w:r>
        <w:rPr>
          <w:b/>
          <w:sz w:val="28"/>
          <w:szCs w:val="32"/>
        </w:rPr>
        <w:t>Уход за растениями (4 часа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/>
      </w:pPr>
      <w:r>
        <w:rPr>
          <w:sz w:val="28"/>
          <w:szCs w:val="32"/>
        </w:rPr>
        <w:t>Комплексный уход за растениями. Правильный полив. Рыхление. Подкормки. Уход за листьями</w:t>
      </w:r>
      <w:r>
        <w:rPr>
          <w:b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Эти удивительные растения (6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Эти удивительные растения (просмотр слайдов, иллюстраций).Цветы – синоптики. Цветы – доктора. Цветы – хищники. Игра – практикум «Что мы знаем о цветах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Растения в доме и в саду 6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Комнатные растения (просмотр слайдов). Какие цветы в нашем доме? Условия выращивания. Цветы на празднике. Открытки. Техника оригами «Розы»,»Тюльпаны». Игровая программа «Во саду ли в огороде». Конкурсная программа «Угадай цветок»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Школа цветовода (7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актикум «Комнатные цветы» (наблюдение). Подготовка почвы к посадке. Отбор семян. Проверка семян на всхожесть. Правильный посев. Цветочное местечко (определение места  посева семян цветов).  Уход за ростками. Коллективный коллаж из разных материалов «Цените красоту». Выпуск школьной газеты «Зелёная страничка»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Экскурсии: весенняя экскурсия «Рождение жизни», экскурсия в сад (наблюдение за появлением растений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ребования к уровню подготовки обучающих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В результате реализации программы обучающиеся должны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троение цветкового растения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несколько видов комнатн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способы ухода за комнатными  растениям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аспознавать виды некоторых цветков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оль цветковых растений в жизни человека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выполнять правильный полив , очистку листьев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проверять семена на всхожесть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выполнять правильную посадку и пересадку  комнатных  растений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Эмоциональный уровен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оздание благоприятной базы для развития творчества, воспитание любви к живому через интерес к растительному миру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Универсальные учебные действия, которыми должен овладеть  обучающий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Познавательные</w:t>
      </w:r>
      <w:r>
        <w:rPr>
          <w:sz w:val="28"/>
          <w:szCs w:val="32"/>
        </w:rPr>
        <w:t xml:space="preserve">: умение организовать свою деятельность на получение необходимой информации, 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Регулятивные:</w:t>
      </w:r>
      <w:r>
        <w:rPr>
          <w:sz w:val="28"/>
          <w:szCs w:val="32"/>
        </w:rPr>
        <w:t xml:space="preserve"> умение выбирать различные пути для самореализации, пользоваться различными способами работы, выбирая оптимальные, 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 xml:space="preserve">Личные: </w:t>
      </w:r>
      <w:r>
        <w:rPr>
          <w:sz w:val="28"/>
          <w:szCs w:val="32"/>
        </w:rPr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Межпредметные</w:t>
      </w:r>
      <w:r>
        <w:rPr>
          <w:sz w:val="28"/>
          <w:szCs w:val="32"/>
        </w:rPr>
        <w:t>:  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Коммуникативные</w:t>
      </w:r>
      <w:r>
        <w:rPr>
          <w:sz w:val="28"/>
          <w:szCs w:val="32"/>
        </w:rPr>
        <w:t>: умение работать в парах, в группах,  в коллектив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остижения учащихся будут оценены через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Творческие работы-5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авки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упления, диспуты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Игровые занятия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едение «Дневников Цветовода»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упления на ученических конференциях с проектными и исследовательскими работам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</w:t>
      </w:r>
      <w:r>
        <w:rPr>
          <w:b/>
          <w:sz w:val="28"/>
          <w:szCs w:val="32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6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63"/>
        <w:gridCol w:w="1676"/>
        <w:gridCol w:w="1780"/>
        <w:gridCol w:w="1996"/>
        <w:gridCol w:w="1983"/>
        <w:gridCol w:w="1800"/>
        <w:gridCol w:w="1532"/>
        <w:gridCol w:w="1503"/>
        <w:gridCol w:w="71"/>
        <w:gridCol w:w="839"/>
        <w:gridCol w:w="47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няти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ЭОР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аздел 1.  Цветы-краски природы (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цветах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юбимого цв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, что дети знают о цветах(где встречаются, зачем нужны, как выглядят и т.д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цветов. Роль цветов в жизни человека, роль человека в жизни цветов. Коллективное изготовление панно «Цветочная поляна» и декорирование платка или сумоч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нутреннего мира, своего отношения к цветам в процессе творческих и коллективных рабо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лушать окружающих, работать в парах, вести диалог, отстаивать свою точку з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  важности цветов в жизни челове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наш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осмотр слайдов, загад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роль цветов в жизни люде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Цветы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чным миро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«Мой любимый цве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 помощью аппликации своё отношение к конкретному цветку. Защита рабо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панно «Цветочная пол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панн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ые узоры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платка, сум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веточных узоров на любимом платке или сумочк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Раздел 2. Строение цветущего растения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цветущего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ущего раст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ов и необходимые условия для их рос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окружающих, работать в парах, вести диалог, отстаивать свою точку з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риентироваться в полученных знаниях, использовать их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 цветок (что необходимо для жизни растений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, необходимые для жизни растен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цветущего рас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ущего раст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астения (корень, стебель, листья). Практическ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разделу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бота в «Дневниках..»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Раздел 3. Уход за растениями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раст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растения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цветами и листьями, правила рыхления, полива и подкормки растен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и любознательность, оценивать свои действия с принятыми норма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грамотно выражать свои мысли при общении с партнер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знаний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й пол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ивать цве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. Подкорм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кормки и рыхления растен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листь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листьями. Обобщение раздела 3 в «Дневниках…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32"/>
              </w:rPr>
              <w:t xml:space="preserve">                                                          </w:t>
            </w:r>
            <w:r>
              <w:rPr>
                <w:b/>
              </w:rPr>
              <w:t>Раздел 4.  Эти удивительные растения (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удивитель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ти к выводу, что любой цветок уникален по - своем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цветов по внешнему виду и по их пред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жающем мир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я за удивительными растениями, соотносить полученные знания с результатами наблюдений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формировать своё мнение и позицию, уметь договариваться и приходить к единому мн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занятия, учиться работать по плану, оценивать свою работу и работу других  в группе и па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 удивительные растения (слай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нешние отличия цвет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синоп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синоптик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 до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доктор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хищ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хищник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практикум  «Что мы знаем о цвет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здела 4 в «Дневниках..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аздел 5. Растения в доме и в саду 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(просмотр слай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сколько названий комнатных расте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комнатные растения от клумбовых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комнатных растений, условия их выращи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е за домашними цветами, соблюдать условия их выращивания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диалог-диспут, отстаивать свою точку зрения, приводить примеры из жизн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риентироваться в полученных знаниях, использовать их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цветы в нашем до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цветов в своём доме и уметь о них рассказать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ращ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авильного выращивания цветов в домашних условия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на праздник. Открытки. Техника оригами «Розы», «Тюльп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овить праздничную открытку в технике оригам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 «Во саду ли , в огород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ния по пройденным тем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Угадай цветок»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гадать цветок по его описанию или внешнему вид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Раздел 6. Школа цветовода (7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«Комнатные цветы» (наблю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наблюдение за комнатным растение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овить семена и почву к посадке, наблюдать и ухаживать за всход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е за первыми всходами, соблюдать условия их выращи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формировать своё мнение и позицию, уметь договариваться и приходить к единому мн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перед собой цель и задачу, добиваться их осуществления по намеченному пла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к посадке. Отбор семян. Проверка семян на всхожесть, пос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овить почву и семена к посадк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экскурсия «Рождение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есеннее пробуждение прир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ад. Наблюдение за появлением                  первых всходов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оявление первых в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ое местечко.  Уход за рост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хаживать за росткам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коллаж из разных материалов «Цените крас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коллаж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параллелей 1-х клас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лету «Моя личная грядка или клумб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ю грядку или клумб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Ресурсы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льшой энциклопедический словарь [Электронный ресурс] // </w:t>
      </w:r>
      <w:r>
        <w:rPr>
          <w:sz w:val="28"/>
          <w:lang w:val="en-US"/>
        </w:rPr>
        <w:t>URL</w:t>
      </w:r>
      <w:r>
        <w:rPr>
          <w:sz w:val="28"/>
        </w:rPr>
        <w:t>: http://dic.academic.ru/dic.nsf/enc3p/114882.</w:t>
      </w:r>
      <w:r>
        <w:rPr>
          <w:sz w:val="28"/>
          <w:lang w:val="en-US"/>
        </w:rPr>
        <w:t>html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тература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Агишева Т.А., Сарафанова Н.А., Леванова М.Д. Современный дизайн участка. Шаг за шагом. [Текст]:              Агишева Т.А., Сарафанова Н.А., Леванова М.Д.// Современный дизайн участка. Шаг за шагом.- М: Лада. - 2008.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2. Бофорт М., Николас Д., Гловер Д. Клумбы в вашем саду. [Текст]:  Бофорт М., Николас Д., Гловер Д.// Клумбы в вашем саду. – М: Мир книг.-2009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3. Кузеванов В.Я. Ботанические сады как  экологические ресурсы развития цивилизации. [Текст]: Кузеванов В.Я //Труды Томского государственного университета Томск.- 2010.- с. 218 -220.                                                                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4.  Митт Л. Приусадебное декоративное цветоводство. [Текст]:  Митт Л. //Приусадебное декоративное цветоводство.- М: - Колосс.- 1973.</w:t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5. Тавлинова Г.К. Приусадебное цветоводство. [Текст]:  Тавлинова Г.К. //Приусадебное цветоводство. Санкт-Петербург.- Агропромиздат.-1996.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 xml:space="preserve">6. Тулинцев В.Г., Белый А.И. Цветоводство для всех.  [Текст]:  Тулинцев В.Г., Белый А.И. // Цветоводство для всех.-Санкт-Петербург.-Стройиздат.-200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7. Хессайон Д.Г. Всё о клумбовых растениях. Исчерпывающее руководство по выбору и уходу за клумбовыми           растениями. [Текст]:  Хессайон Д.Г.// Всё о клумбовых растениях. Исчерпывающее</w:t>
      </w:r>
      <w:r>
        <w:rPr>
          <w:sz w:val="22"/>
          <w:szCs w:val="22"/>
        </w:rPr>
        <w:t xml:space="preserve">  </w:t>
      </w:r>
      <w:r>
        <w:rPr>
          <w:sz w:val="28"/>
        </w:rPr>
        <w:t>руководство по выбору и уходу за клумбовыми растениями.- М: - Кладезь –Букс.- 2009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pc</dc:creator>
  <dc:description/>
  <cp:keywords/>
  <dc:language>en-US</dc:language>
  <cp:lastModifiedBy>Windows User</cp:lastModifiedBy>
  <cp:lastPrinted>2013-10-20T12:32:00Z</cp:lastPrinted>
  <dcterms:modified xsi:type="dcterms:W3CDTF">2018-09-21T06:58:00Z</dcterms:modified>
  <cp:revision>2</cp:revision>
  <dc:subject/>
  <dc:title>Муниципальное автономное общеобразовательное учреждение</dc:title>
</cp:coreProperties>
</file>