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</w:rPr>
      </w:pPr>
      <w:r>
        <w:rPr>
          <w:b w:val="false"/>
        </w:rPr>
        <w:t>Муниципальное автономное общеобразовательное</w:t>
      </w:r>
    </w:p>
    <w:p>
      <w:pPr>
        <w:pStyle w:val="TextBody"/>
        <w:rPr>
          <w:b w:val="false"/>
          <w:b w:val="false"/>
        </w:rPr>
      </w:pPr>
      <w:r>
        <w:rPr>
          <w:rFonts w:cs="Times New Roman"/>
          <w:b w:val="false"/>
        </w:rPr>
        <w:t xml:space="preserve"> </w:t>
      </w:r>
      <w:r>
        <w:rPr>
          <w:b w:val="false"/>
        </w:rPr>
        <w:t>учреждение Омутинская средняя общеобразовательная школа №2</w:t>
      </w:r>
    </w:p>
    <w:p>
      <w:pPr>
        <w:pStyle w:val="TextBody"/>
        <w:pBdr>
          <w:top w:val="single" w:sz="24" w:space="1" w:color="000000"/>
        </w:pBdr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3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3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 Р И К А З</w:t>
      </w:r>
    </w:p>
    <w:p>
      <w:pPr>
        <w:pStyle w:val="Heading3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2.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мутин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6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ведении карант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связи с ростом заболеваемости гриппом и ОРВИ среди обучающихся, в целях предупреждения распространения, локализации и стабилизации эпидситуации по гриппу и ОРВИ, на основании </w:t>
      </w:r>
      <w:r>
        <w:rPr>
          <w:sz w:val="26"/>
          <w:szCs w:val="26"/>
          <w:shd w:fill="FFFFFF" w:val="clear"/>
        </w:rPr>
        <w:t xml:space="preserve">Постановления Главного государственного санитарного врача РФ от 18 ноября 2013 г. № 63 «Об утверждении санитарно-эпидемиологических правил СП 3.1.2.3117-13 «Профилактика гриппа и других острых респираторных вирусных инфекций», </w:t>
      </w:r>
      <w:r>
        <w:rPr>
          <w:sz w:val="26"/>
          <w:szCs w:val="26"/>
        </w:rPr>
        <w:t>Постановления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и дополнениям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карантин, </w:t>
      </w:r>
      <w:r>
        <w:rPr>
          <w:rFonts w:cs="Times New Roman" w:ascii="Times New Roman" w:hAnsi="Times New Roman"/>
          <w:sz w:val="26"/>
        </w:rPr>
        <w:t>приостановить учебные занятия с 26.02.2019 по 03.03.2019 г. во всех классах филиала Ситниковская СО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а основании мониторинга заболеваемости гриппом и ОРВИ превышен 20%-й порог уровня заболеваемости). К занятиям приступить 04.03.2019 г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ассным руководителям довести данную информацию до обучающихся и их родите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провести инструктаж с обучающимися и их родителями о мерах профилактики заболеваний ОРЗ, ОРВИ, гриппом (памятки, листки здоровья, инструкции, размещение информации на школьном сайте, в дневниках и другие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м руководителям по окончании приостановления учебного процесса осуществлять прием детей в строгом соответствии с СанПин 3.1.2.3117-13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ям работать в соответствии с установленной рабочей нагрузкой, внести корректировку в календарно-тематическое планирование, организовать учебный процесс дистанционно, в АИС «Электронная школа Тюменской области» в теме указать «Актированный день. Дистанционное обучение»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ведующей хозяйственной частью Авдюковой Е.С. обеспечить оптимальный температурный режим; ввести режим влажной уборки помещений с использованием дезинфицирующих средств в противовирусных концентрациях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ему обслуживающему персоналу проводить уборки учебных кабинетов, санузлов, служебных и вспомогательных помещений с применением дезинфицирующих средств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0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ю директора по УВР Ситниковой Н.В., заведующей хозчастью Авдюковой Е.С. довести данный приказ до педагогических работников, работников школы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28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</w:t>
        <w:tab/>
        <w:tab/>
        <w:tab/>
        <w:tab/>
        <w:t>А.Б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76"/>
        <w:gridCol w:w="2126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/Н.В. Ситникова/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/Е.С. Авдюкова/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Courier New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51:00Z</dcterms:created>
  <dc:creator>11</dc:creator>
  <dc:description/>
  <cp:keywords/>
  <dc:language>en-US</dc:language>
  <cp:lastModifiedBy>Андрей Львов</cp:lastModifiedBy>
  <cp:lastPrinted>2019-02-26T09:23:00Z</cp:lastPrinted>
  <dcterms:modified xsi:type="dcterms:W3CDTF">2019-02-26T04:23:00Z</dcterms:modified>
  <cp:revision>139</cp:revision>
  <dc:subject/>
  <dc:title/>
</cp:coreProperties>
</file>