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проведения ЕГЭ, ОГЭ, ГВЭ в 2019 году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тверждено совместными приказами Минпросвещения России и Рособрнадзора:</w:t>
      </w:r>
    </w:p>
    <w:p>
      <w:pPr>
        <w:pStyle w:val="Normal"/>
        <w:rPr/>
      </w:pPr>
      <w:r>
        <w:rPr>
          <w:sz w:val="22"/>
          <w:szCs w:val="22"/>
        </w:rPr>
        <w:t xml:space="preserve">- №9/18 от 10.01.2019 (зарегистрировано в Минюсте 13.03.2019 №54036) – расписание </w:t>
      </w:r>
      <w:r>
        <w:rPr>
          <w:b/>
          <w:sz w:val="22"/>
          <w:szCs w:val="22"/>
        </w:rPr>
        <w:t>ЕГЭ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№7/16 от 10.01.2019 (зарегистрировано в Минюсте 13.03.2019 №54035) – расписание </w:t>
      </w:r>
      <w:r>
        <w:rPr>
          <w:b/>
          <w:sz w:val="22"/>
          <w:szCs w:val="22"/>
        </w:rPr>
        <w:t>ОГЭ</w:t>
      </w:r>
      <w:r>
        <w:rPr>
          <w:sz w:val="22"/>
          <w:szCs w:val="22"/>
        </w:rPr>
        <w:t>;</w:t>
      </w:r>
    </w:p>
    <w:p>
      <w:pPr>
        <w:pStyle w:val="Normal"/>
        <w:rPr/>
      </w:pPr>
      <w:r>
        <w:rPr>
          <w:sz w:val="22"/>
          <w:szCs w:val="22"/>
        </w:rPr>
        <w:t xml:space="preserve">- №8/17 от 10.01.2019 (зарегистрировано в Минюсте 13.03.2019 №54034) – расписание </w:t>
      </w:r>
      <w:r>
        <w:rPr>
          <w:b/>
          <w:sz w:val="22"/>
          <w:szCs w:val="22"/>
        </w:rPr>
        <w:t>ГВЭ.</w:t>
      </w:r>
    </w:p>
    <w:tbl>
      <w:tblPr>
        <w:tblW w:w="54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30"/>
        <w:gridCol w:w="3389"/>
        <w:gridCol w:w="3619"/>
        <w:gridCol w:w="3346"/>
      </w:tblGrid>
      <w:tr>
        <w:trPr>
          <w:tblHeader w:val="true"/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ГЭ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1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Э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ВЭ-9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Досрочный период</w:t>
            </w:r>
          </w:p>
        </w:tc>
      </w:tr>
      <w:tr>
        <w:trPr>
          <w:trHeight w:val="19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марта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, литерату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марта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рта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рта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остранные языки (уст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рта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, биология, физик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физ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апрел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 информатика и ИК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 информатика и ИК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апрел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химия, информатика и ИКТ, ин. языки (устн), истор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химия, информатика и ИКТ, иностранные языки, истор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. языки, литература, физика, обществознание, биолог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литература, физика, обществознание, биолог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апрел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русский язык, математика Б, 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, 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апрел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,  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,  иностранные языки</w:t>
            </w:r>
          </w:p>
        </w:tc>
      </w:tr>
      <w:tr>
        <w:trPr>
          <w:trHeight w:val="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апрел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апре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обществознание, химия, 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, обществознание, химия, литература</w:t>
            </w:r>
          </w:p>
        </w:tc>
      </w:tr>
      <w:tr>
        <w:trPr>
          <w:trHeight w:val="1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ма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ма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стория, биология, физика, география, 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стория, биология, физика, география, иностранные языки</w:t>
            </w:r>
          </w:p>
        </w:tc>
      </w:tr>
      <w:tr>
        <w:trPr>
          <w:trHeight w:val="22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ма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ма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форматика и ИКТ, обществознание, химия, 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форматика и ИКТ, обществознание, химия, литература</w:t>
            </w:r>
          </w:p>
        </w:tc>
      </w:tr>
      <w:tr>
        <w:trPr>
          <w:trHeight w:val="1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ма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по всем предметам.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й период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ма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1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ма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литература 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литератур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ма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0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ма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, 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ма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ма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физ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тория, физика 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н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КТ, география, физ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ИКТ, география, физика</w:t>
            </w:r>
          </w:p>
        </w:tc>
      </w:tr>
      <w:tr>
        <w:trPr>
          <w:trHeight w:val="27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июн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письменно), 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, хим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19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устно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июн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 (устно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2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</w:tr>
      <w:tr>
        <w:trPr>
          <w:trHeight w:val="13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физика, ИКТ, биология  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, физика, ИКТ, биология  </w:t>
            </w:r>
          </w:p>
        </w:tc>
      </w:tr>
      <w:tr>
        <w:trPr>
          <w:trHeight w:val="20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КТ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ИКТ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00FF00" w:val="clear"/>
              </w:rPr>
            </w:pPr>
            <w:r>
              <w:rPr>
                <w:shd w:fill="00FF00" w:val="clear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, 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химия, литература</w:t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география, литература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литератур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езерв: история, физика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стория, физ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Резерв: математика Б, П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ностранные языки (устно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июн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Резерв: русский язык 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июн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июн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обществознание,  физика, ИКТ, биолог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обществознание,  физика, ИКТ, биолог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июн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обществознание, иностранные языки (письменно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обществознание, иностранные языки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июн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биология, ИКТ, химия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биология, ИКТ, химия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история, химия, 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география, история, химия, литература</w:t>
            </w:r>
          </w:p>
        </w:tc>
      </w:tr>
      <w:tr>
        <w:trPr>
          <w:trHeight w:val="1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июн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иностранные языки</w:t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июл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</w:tr>
      <w:tr>
        <w:trPr>
          <w:trHeight w:val="1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июл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по всем предметам</w:t>
            </w:r>
          </w:p>
        </w:tc>
      </w:tr>
      <w:tr>
        <w:trPr>
          <w:trHeight w:val="340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ополнительный период </w:t>
            </w:r>
          </w:p>
        </w:tc>
      </w:tr>
      <w:tr>
        <w:trPr>
          <w:trHeight w:val="25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сентябр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</w:tr>
      <w:tr>
        <w:trPr>
          <w:trHeight w:val="1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сентябр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Б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</w:tr>
      <w:tr>
        <w:trPr>
          <w:trHeight w:val="20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сентябр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, биология, физика, география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сентябр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химия, информатика и ИКТ, 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, химия, информатика и ИКТ, литература</w:t>
            </w:r>
          </w:p>
        </w:tc>
      </w:tr>
      <w:tr>
        <w:trPr>
          <w:trHeight w:val="26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сентябр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е языки</w:t>
            </w:r>
          </w:p>
        </w:tc>
      </w:tr>
      <w:tr>
        <w:trPr>
          <w:trHeight w:val="12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сентября (пн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русский язык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сентября (в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стория, биология, физика, географ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стория, биология, физика, география</w:t>
            </w:r>
          </w:p>
        </w:tc>
      </w:tr>
      <w:tr>
        <w:trPr>
          <w:trHeight w:val="20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сентября (ср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математика</w:t>
            </w:r>
          </w:p>
        </w:tc>
      </w:tr>
      <w:tr>
        <w:trPr>
          <w:trHeight w:val="3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сентября (ч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обществознание, химия, информатика и ИКТ, литерату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обществознание, химия, информатика и ИКТ, литература</w:t>
            </w:r>
          </w:p>
        </w:tc>
      </w:tr>
      <w:tr>
        <w:trPr>
          <w:trHeight w:val="27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нтября (п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 Б, русский язык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резерв: математика, русский язык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ностранные язык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иностранные языки</w:t>
            </w:r>
          </w:p>
        </w:tc>
      </w:tr>
      <w:tr>
        <w:trPr>
          <w:trHeight w:val="2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сентября (сб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резерв: по всем учебным предметам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uppressAutoHyphens w:val="true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>
      <w:suppressAutoHyphens w:val="true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7:41:00Z</dcterms:created>
  <dc:creator>Малова Виктория Витальевна</dc:creator>
  <dc:description/>
  <dc:language>en-US</dc:language>
  <cp:lastModifiedBy>RePack by Diakov</cp:lastModifiedBy>
  <cp:lastPrinted>2018-11-27T09:35:00Z</cp:lastPrinted>
  <dcterms:modified xsi:type="dcterms:W3CDTF">2019-03-25T17:41:00Z</dcterms:modified>
  <cp:revision>2</cp:revision>
  <dc:subject/>
  <dc:title/>
</cp:coreProperties>
</file>