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>Трансформированный урок обществознания в 7 классе</w:t>
        <w:br/>
        <w:t xml:space="preserve">                                                    Урок в Сбербанке.</w:t>
        <w:br/>
        <w:t>ТЕМА: Деньги и их функции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Цели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формулировать понятие денег, рассмотреть причины возникновения, а также знать их виды, усвоить функции денег с использованием эвристических методов обучения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Ожидаемые результаты: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i/>
          <w:iCs/>
          <w:color w:val="000000"/>
        </w:rPr>
        <w:t>Образовательные: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-Формировать представления учащихся о причинах возникновения денег;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-Показать процесс развития денег от примитивных форм до современных модификаций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-Раскрыть основные функции денег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-Подвести к выводу об исторической необходимости и значимости появления денег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i/>
          <w:iCs/>
          <w:color w:val="000000"/>
        </w:rPr>
        <w:t>Развивающие: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-Продолжить работу по развитию умений: использовать свой жизненный опыт и ранее накопленные знания в решении учебных задач, извлекать информацию из печатных и иллюстративных источников, сравнивать свойства товаров, используемых в качестве денег, уметь анализировать, делать выводы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-Развитие умения вступать в диалог, оперировать экономическими понятиями, отстаивать свое мнение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-Развитие памяти, внимания, умения ясно выражать свои мысли и обыгрывать житейские ситуации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i/>
          <w:iCs/>
          <w:color w:val="000000"/>
        </w:rPr>
        <w:t>Воспитательные: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-Формировать личностное отношение к содержанию урока и действительности – разумное отношение к деньгам и их использованию в жизн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hd w:fill="FFFFFF" w:val="clear"/>
        <w:spacing w:before="0" w:after="0"/>
        <w:rPr/>
      </w:pPr>
      <w:r>
        <w:rPr/>
        <w:t xml:space="preserve">                                                 </w:t>
      </w:r>
      <w:r>
        <w:rPr>
          <w:b/>
        </w:rPr>
        <w:t>Ход урока.</w:t>
        <w:br/>
        <w:t>1.Орг. момент</w:t>
      </w:r>
      <w:r>
        <w:rPr/>
        <w:br/>
        <w:t xml:space="preserve"> Занятие проводится в Сбербанке.</w:t>
        <w:br/>
      </w:r>
      <w:r>
        <w:rPr>
          <w:b/>
        </w:rPr>
        <w:t>2.Мотивация и создание проблемной ситуации.</w:t>
        <w:br/>
      </w:r>
      <w:r>
        <w:rPr>
          <w:color w:val="000000"/>
        </w:rPr>
        <w:t>Стимулирует интерес учащихся к уроку, демонстрация предметов:  – раковина, кусочек меха, мешочек с рисом – и организуя диалог с классом (</w:t>
      </w:r>
      <w:r>
        <w:rPr>
          <w:i/>
          <w:iCs/>
          <w:color w:val="000000"/>
        </w:rPr>
        <w:t>побуждающий диалог</w:t>
      </w:r>
      <w:r>
        <w:rPr>
          <w:color w:val="000000"/>
        </w:rPr>
        <w:t>)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- Как связаны между собой представленные предметы?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- Какое отношение они имеют к уроку?</w:t>
        <w:br/>
        <w:t>- Почему мы сегодня пришли в банк?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Формулируем тему уро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Этап открытия новых знаний.</w:t>
        <w:br/>
        <w:t>-Сообщение учащегося об истории денег.</w:t>
        <w:br/>
        <w:t xml:space="preserve">- Работа с учебником: изучение функций денег- рассматривают иллюстративный ряд </w:t>
        <w:br/>
        <w:t xml:space="preserve">   и объясняют каждую функцию</w:t>
        <w:br/>
        <w:t>- Работник банка Павлова С.В рассказывает о функции накопления денег в банке:</w:t>
        <w:br/>
        <w:t xml:space="preserve">  </w:t>
      </w:r>
      <w:r>
        <w:rPr>
          <w:rFonts w:cs="Times New Roman" w:ascii="Times New Roman" w:hAnsi="Times New Roman"/>
          <w:sz w:val="24"/>
          <w:szCs w:val="24"/>
        </w:rPr>
        <w:t>Как открыть счёт в банке?</w:t>
        <w:br/>
        <w:t xml:space="preserve">  Какие виды вкладов существуют в банке?</w:t>
        <w:br/>
        <w:t xml:space="preserve">  Как уберечься от мошенников?</w:t>
        <w:br/>
        <w:t xml:space="preserve">  Какие функции осуществляет банк?</w:t>
        <w:br/>
      </w:r>
      <w:r>
        <w:rPr>
          <w:rFonts w:cs="Times New Roman" w:ascii="Times New Roman" w:hAnsi="Times New Roman"/>
          <w:b/>
          <w:sz w:val="24"/>
          <w:szCs w:val="24"/>
        </w:rPr>
        <w:t>Вопросы учащихся?</w:t>
        <w:br/>
      </w:r>
      <w:r>
        <w:rPr>
          <w:rFonts w:cs="Times New Roman" w:ascii="Times New Roman" w:hAnsi="Times New Roman"/>
          <w:sz w:val="24"/>
          <w:szCs w:val="24"/>
        </w:rPr>
        <w:t xml:space="preserve">Как банк использует вложенные средства? </w:t>
        <w:br/>
        <w:t>Выгодно ли брать кредит в банке?</w:t>
        <w:br/>
        <w:t>Что бывает с теми, кто не платит кредит?</w:t>
        <w:br/>
        <w:t>Берут ли кредит на образование?</w:t>
        <w:br/>
        <w:t>Как выгоднее накопить деньги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4. Первичное закрепление</w:t>
        <w:br/>
        <w:t>Практическая работа по группам</w:t>
        <w:br/>
        <w:t>1 гр.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Определите, какой вклад будет более выгодным, если у вас сумма в 100 тыс. рублей. (Предложены варианты вкладов)</w:t>
        <w:br/>
        <w:t xml:space="preserve">2 гр </w:t>
      </w:r>
      <w:r>
        <w:rPr>
          <w:rFonts w:cs="Times New Roman" w:ascii="Times New Roman" w:hAnsi="Times New Roman"/>
          <w:b/>
          <w:sz w:val="24"/>
          <w:szCs w:val="24"/>
        </w:rPr>
        <w:t>. Определите, какой вклад вы можете оформить, если у вас сумма</w:t>
        <w:br/>
        <w:t xml:space="preserve">    25 тысяч рублей.         </w:t>
      </w:r>
    </w:p>
    <w:p>
      <w:pPr>
        <w:pStyle w:val="Normal"/>
        <w:shd w:fill="FFFFFF" w:val="clear"/>
        <w:spacing w:lineRule="atLeast" w:line="408" w:before="0" w:after="210"/>
        <w:jc w:val="both"/>
        <w:rPr/>
      </w:pPr>
      <w:r>
        <w:rPr>
          <w:rFonts w:eastAsia="Times New Roman" w:cs="Times New Roman" w:ascii="Times New Roman" w:hAnsi="Times New Roman"/>
          <w:b/>
          <w:color w:val="262626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color w:val="262626"/>
          <w:sz w:val="24"/>
          <w:szCs w:val="24"/>
          <w:lang w:eastAsia="ru-RU"/>
        </w:rPr>
        <w:t>Программы, оформляемые в отделениях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408" w:before="0" w:after="0"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62626"/>
          <w:sz w:val="24"/>
          <w:szCs w:val="24"/>
          <w:lang w:eastAsia="ru-RU"/>
        </w:rPr>
        <w:t>«Рекордный</w:t>
      </w: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» — это акционный вклад. Вам необходимо будет вложить не менее 50 тысяч на срок от 7 месяцев до 1,5 лет. Доходность варьируется от 6,5% до 7,15% в зависимости от выбранной вами продолжительности действия договора, выплаты по окончанию срока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408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u w:val="single"/>
            <w:lang w:eastAsia="ru-RU"/>
          </w:rPr>
          <w:t>Сохраняй</w:t>
        </w:r>
      </w:hyperlink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» — классический депозит, оформляемый на период от 1 месяца с суммой от 1000 рублей.. Ставка от 3,55% до 5,15% в год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408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u w:val="single"/>
            <w:lang w:eastAsia="ru-RU"/>
          </w:rPr>
          <w:t>Пополняй</w:t>
        </w:r>
      </w:hyperlink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» — имеет ту же минимальную сумму, однако также позволяет вносить дополнительные взносы на счеты. Срок действия – от 3 месяцев, доходность – от 3,20% до 4,7%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408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u w:val="single"/>
            <w:lang w:eastAsia="ru-RU"/>
          </w:rPr>
          <w:t>Управляй</w:t>
        </w:r>
      </w:hyperlink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» — этот вклад можно оформить при вложении суммы от 30 тыс. рублей на период от 3 до 36 месяцев. Можно снимать частично средства, можно пополнять счет. Процент – от 2,5% до 4,4%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Выполнить оплату счетов по терминалу: </w:t>
      </w:r>
      <w:r>
        <w:rPr>
          <w:rFonts w:cs="Times New Roman" w:ascii="Times New Roman" w:hAnsi="Times New Roman"/>
          <w:sz w:val="24"/>
          <w:szCs w:val="24"/>
        </w:rPr>
        <w:t>газ, электричество, телефон, питание в школе.</w:t>
        <w:br/>
      </w:r>
      <w:r>
        <w:rPr>
          <w:rFonts w:cs="Times New Roman" w:ascii="Times New Roman" w:hAnsi="Times New Roman"/>
          <w:b/>
          <w:sz w:val="24"/>
          <w:szCs w:val="24"/>
        </w:rPr>
        <w:t>4. На сумму 100 тысяч рублей купить доллары и евро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</w:rPr>
        <w:t>Проверка решений. Обсуждение.</w:t>
        <w:br/>
        <w:br/>
      </w:r>
      <w:r>
        <w:rPr>
          <w:b/>
          <w:bCs/>
          <w:color w:val="000000"/>
        </w:rPr>
        <w:t>5.Рефлексия и итог урока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- Предлагаю выполнить задания «Самооценка» и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«Синквейн»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 понятием «деньги».</w:t>
        <w:br/>
        <w:br/>
      </w:r>
      <w:r>
        <w:rPr>
          <w:b/>
          <w:color w:val="000000"/>
        </w:rPr>
        <w:t>6. Домашнее задание п.13, практические задания.</w:t>
      </w:r>
      <w:r>
        <w:rPr/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editorpro.ru/sberbank-vklad-soxranyaj/" TargetMode="External"/><Relationship Id="rId3" Type="http://schemas.openxmlformats.org/officeDocument/2006/relationships/hyperlink" Target="http://kreditorpro.ru/vklad-popolnyaj-sberbank-otzyvy/" TargetMode="External"/><Relationship Id="rId4" Type="http://schemas.openxmlformats.org/officeDocument/2006/relationships/hyperlink" Target="http://kreditorpro.ru/vklad-upravlyaj-sberbanka-rossii-otzyv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4:34:00Z</dcterms:created>
  <dc:creator>User</dc:creator>
  <dc:description/>
  <cp:keywords/>
  <dc:language>en-US</dc:language>
  <cp:lastModifiedBy>User</cp:lastModifiedBy>
  <dcterms:modified xsi:type="dcterms:W3CDTF">2019-03-14T15:00:00Z</dcterms:modified>
  <cp:revision>16</cp:revision>
  <dc:subject/>
  <dc:title/>
</cp:coreProperties>
</file>