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1440" w:firstLine="918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УТВЕРЖДАЮ</w:t>
      </w:r>
    </w:p>
    <w:p>
      <w:pPr>
        <w:pStyle w:val="Normal"/>
        <w:ind w:left="9180" w:hanging="0"/>
        <w:rPr>
          <w:sz w:val="22"/>
          <w:szCs w:val="22"/>
        </w:rPr>
      </w:pPr>
      <w:r>
        <w:rPr>
          <w:sz w:val="22"/>
          <w:szCs w:val="22"/>
        </w:rPr>
        <w:t>Председатель наблюдательного совета _____________________Н.О. Вандышева</w:t>
      </w:r>
    </w:p>
    <w:p>
      <w:pPr>
        <w:pStyle w:val="Normal"/>
        <w:ind w:left="9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одпись)</w:t>
      </w:r>
    </w:p>
    <w:p>
      <w:pPr>
        <w:pStyle w:val="Normal"/>
        <w:ind w:left="9180" w:hanging="0"/>
        <w:rPr/>
      </w:pPr>
      <w:r>
        <w:rPr>
          <w:sz w:val="22"/>
          <w:szCs w:val="22"/>
        </w:rPr>
        <w:t>«20»  марта    2019г.</w:t>
      </w:r>
    </w:p>
    <w:p>
      <w:pPr>
        <w:pStyle w:val="Normal"/>
        <w:ind w:left="9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80" w:hanging="0"/>
        <w:rPr/>
      </w:pPr>
      <w:r>
        <w:rPr>
          <w:sz w:val="22"/>
          <w:szCs w:val="22"/>
        </w:rPr>
        <w:t xml:space="preserve">Протокол  </w:t>
      </w:r>
      <w:r>
        <w:rPr>
          <w:color w:val="000000"/>
          <w:sz w:val="22"/>
          <w:szCs w:val="22"/>
        </w:rPr>
        <w:t>№  5</w:t>
      </w:r>
      <w:r>
        <w:rPr>
          <w:sz w:val="22"/>
          <w:szCs w:val="22"/>
        </w:rPr>
        <w:t xml:space="preserve"> от «20» марта   2019г</w:t>
      </w:r>
      <w:r>
        <w:rPr/>
        <w:t>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ТЧЕТ О ДЕЯТЕЛЬНОСТИ АВТОНОМНОГО УЧРЕ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Муниципальное автономное общеобразовательное учреждение Омутинская средняя общеобразовательная школа №2</w:t>
      </w:r>
      <w:r>
        <w:rPr>
          <w:sz w:val="22"/>
          <w:szCs w:val="22"/>
        </w:rPr>
        <w:t xml:space="preserve">  ЗА  __</w:t>
      </w:r>
      <w:r>
        <w:rPr>
          <w:sz w:val="22"/>
          <w:szCs w:val="22"/>
          <w:u w:val="single"/>
        </w:rPr>
        <w:t>2018</w:t>
      </w:r>
      <w:r>
        <w:rPr>
          <w:sz w:val="22"/>
          <w:szCs w:val="22"/>
        </w:rPr>
        <w:t>_ год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  <w:tab/>
        <w:tab/>
        <w:tab/>
        <w:t>(период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86"/>
        <w:gridCol w:w="2347"/>
        <w:gridCol w:w="2194"/>
        <w:gridCol w:w="236"/>
        <w:gridCol w:w="1130"/>
        <w:gridCol w:w="1259"/>
        <w:gridCol w:w="1236"/>
        <w:gridCol w:w="123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деятельнос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исполнении задания учредител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об осуществлении деятельности,  связанной с выполнением работ или оказанием  услуг, в соответствии с обязательствами перед   страховщиком по обязательному социальному страхованию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5363635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3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потребителей,  воспользовавшихся услугами (работами) автономного учреждения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требителей, воспользовавшихся бесплатными для потребителей услугами (работами), по видам услуг (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о платными для потребителей услугами (работами), по видам услуг (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ностью платными для потребителей услугами (работами), по видам услуг (работ)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53636354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2"/>
                <w:szCs w:val="22"/>
              </w:rPr>
              <w:t>4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стоимость для потребителей получения  частично платных и полностью платных услуг (работ) по видам услуг (работ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, имеющих детей, в отношении содержания детей до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, имеющих детей, в отношении питания детей, обучающихся в школ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Hlk536363558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sz w:val="22"/>
                <w:szCs w:val="22"/>
              </w:rPr>
              <w:t>5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довая численность работников  автономного учрежд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работников  автономного учрежд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ового обеспечения задания учредител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2,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1,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820,2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ового обеспечения развития автономного учреждения в рамках программ,  утвержденных в установленном порядк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ового обеспечения деятельности,   связанной с выполнением работ или оказанием 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уммы прибыли автономного учреждения после налогообложения в отчетном перио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рибыли, образовавшейся в связи с оказанием автономным учреждением частично платных услуг (рабо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рибыли, образовавшейся в связи с оказанием автономным учреждением полностью платных услуг (работ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видов деятельности, осуществляемых  автономным учреждением: </w:t>
            </w:r>
            <w:r>
              <w:rPr>
                <w:sz w:val="22"/>
                <w:szCs w:val="22"/>
              </w:rPr>
              <w:t xml:space="preserve"> реализация основных общеобразовательных программ начального общего, основного общего, среднего  общего образования; организация отдыха детей в каникулярное время, в том числе организация летней трудовой занятости несовершеннолетних. Учреждение вправе вести иную приносящую доход деятельность.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ечень разрешительных документов, на основании которых автономное учреждение  осуществляет деятельность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решительного документ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дата выдачи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ензия 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;72Л 01 №0001794  выдана 07 июля 2016 г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государственной аккредитации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93;72 А 0000554; выдано 19 декабря 2016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октября 2024 г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риказом 41-од от 30.03.2016 г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ринятия новог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наблюдательного 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наблюдательного совета (ФИО)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ышева Наталья Олего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образования  администрации Омутинского муниципальн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наблюдательного совета (ФИО)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алентина Николае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 отдела образования администрации Омутинского муниципальн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на Викторо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 отдела по имущественным и земельным отношениям  администрации Омутинского муниципальн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Людмила Василье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бществен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иль Алефтина Николае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итель обществен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нгер Лариса Владимиро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итель обществен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Ольга Яковле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итель образовательного учреж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Марина Виталье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бразовательного учреж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дова Елена Владимиро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бразовательного учреж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втономного учре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u w:val="single"/>
              </w:rPr>
              <w:t>Ефименко Марина Витальевна</w:t>
            </w: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Ф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втономного учре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u w:val="single"/>
              </w:rPr>
              <w:t>Комарова Алла Борисовна</w:t>
            </w: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ФИ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ind w:left="1440" w:firstLine="91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АЮ</w:t>
      </w:r>
    </w:p>
    <w:p>
      <w:pPr>
        <w:pStyle w:val="Normal"/>
        <w:ind w:left="9180" w:hanging="0"/>
        <w:rPr/>
      </w:pPr>
      <w:r>
        <w:rPr/>
        <w:t>Председатель наблюдательного совета _____________________Н.О.Вандышева</w:t>
      </w:r>
    </w:p>
    <w:p>
      <w:pPr>
        <w:pStyle w:val="Normal"/>
        <w:ind w:left="9180" w:hanging="0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>(подпись)</w:t>
      </w:r>
    </w:p>
    <w:p>
      <w:pPr>
        <w:pStyle w:val="Normal"/>
        <w:ind w:left="9204" w:hanging="0"/>
        <w:rPr/>
      </w:pPr>
      <w:r>
        <w:rPr/>
        <w:t xml:space="preserve">          </w:t>
      </w:r>
      <w:r>
        <w:rPr/>
        <w:t>«_20_» марта  2019г.</w:t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  <w:t>Протокол  № 5 от «20» марта  2019г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ого за автономным учреждением имуще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2018 год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ериод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Муниципальное автономное общеобразовательное учреждение Омутинская средняя общеобразовательная школа №2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8"/>
        <w:gridCol w:w="2562"/>
        <w:gridCol w:w="1666"/>
        <w:gridCol w:w="1532"/>
        <w:gridCol w:w="13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балансовая стоимость имущества автономного учреждения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алансовая  стоимость закрепленного за автономным учреждением недвижимого имуще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лансовая  стоимость закрепленного за автономным учреждением особо ценного движимого 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ыс.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57,9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54,45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2,6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OLE_LINK8"/>
            <w:bookmarkStart w:id="10" w:name="OLE_LINK7"/>
            <w:bookmarkEnd w:id="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463894,2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54,45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OLE_LINK8"/>
            <w:bookmarkStart w:id="12" w:name="OLE_LINK7"/>
            <w:bookmarkEnd w:id="1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39415,7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ъектов недвижимого имущества, закрепленных за автономным учреждением (зданий, строений, помещ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бъектов недвижимого имущества, закрепленная за автономным учрежде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2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недвижимого имущества, переданного в арен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втономного учреждения</w:t>
            </w:r>
          </w:p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Ефименко Марина Вита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втономного учрежд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арова Алла Борис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7:00Z</dcterms:created>
  <dc:creator>Nabster</dc:creator>
  <dc:description/>
  <cp:keywords/>
  <dc:language>en-US</dc:language>
  <cp:lastModifiedBy>Главбух</cp:lastModifiedBy>
  <cp:lastPrinted>2019-03-19T15:25:00Z</cp:lastPrinted>
  <dcterms:modified xsi:type="dcterms:W3CDTF">2019-03-20T04:19:00Z</dcterms:modified>
  <cp:revision>84</cp:revision>
  <dc:subject/>
  <dc:title/>
</cp:coreProperties>
</file>