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5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 xml:space="preserve">Изобразительное искусство. Учебник: Куревина О.А., Ковалевская Е.Д. Изобразительное искусство («Разноцветный мир»). Учебник. 4-й класс. – М.: Баласс, 2011. Уроки 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8"/>
          <w:szCs w:val="24"/>
        </w:rPr>
        <w:t xml:space="preserve">Тема. </w:t>
      </w:r>
      <w:r>
        <w:rPr>
          <w:rFonts w:cs="Times New Roman" w:ascii="Times New Roman" w:hAnsi="Times New Roman"/>
          <w:b/>
          <w:w w:val="116"/>
          <w:sz w:val="28"/>
          <w:szCs w:val="24"/>
        </w:rPr>
        <w:t>Линейная перспектива</w:t>
      </w:r>
      <w:r>
        <w:rPr>
          <w:rFonts w:cs="Times New Roman" w:ascii="Times New Roman" w:hAnsi="Times New Roman"/>
          <w:w w:val="116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114"/>
          <w:sz w:val="28"/>
          <w:szCs w:val="24"/>
        </w:rPr>
        <w:t xml:space="preserve">Цели уроков по линиям развития: </w:t>
      </w:r>
      <w:r>
        <w:rPr>
          <w:rFonts w:cs="Times New Roman" w:ascii="Times New Roman" w:hAnsi="Times New Roman"/>
          <w:w w:val="116"/>
          <w:sz w:val="28"/>
          <w:szCs w:val="24"/>
        </w:rPr>
        <w:t xml:space="preserve">Получить понятие о  линейной перспективе: рассказывать, как влияет на построение   перспективы  положение линии горизонта. Находить линию горизонта и точку схода на схемах, рисунках и произведениях известных художников, объяснять их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8"/>
          <w:szCs w:val="24"/>
        </w:rPr>
      </w:pPr>
      <w:r>
        <w:rPr>
          <w:rFonts w:eastAsia="Times New Roman" w:cs="Times New Roman" w:ascii="Times New Roman" w:hAnsi="Times New Roman"/>
          <w:w w:val="116"/>
          <w:sz w:val="28"/>
          <w:szCs w:val="24"/>
        </w:rPr>
        <w:t xml:space="preserve">     </w:t>
      </w:r>
      <w:r>
        <w:rPr>
          <w:rFonts w:cs="Times New Roman" w:ascii="Times New Roman" w:hAnsi="Times New Roman"/>
          <w:w w:val="116"/>
          <w:sz w:val="28"/>
          <w:szCs w:val="24"/>
        </w:rPr>
        <w:t>Делать простые построения перспективы. Выполнить рисунок с использованием простейших построений перспективы. Выполнить творческое задание с использованием линейной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8"/>
          <w:szCs w:val="24"/>
        </w:rPr>
      </w:pPr>
      <w:r>
        <w:rPr>
          <w:rFonts w:cs="Times New Roman" w:ascii="Times New Roman" w:hAnsi="Times New Roman"/>
          <w:spacing w:val="2"/>
          <w:w w:val="113"/>
          <w:sz w:val="28"/>
          <w:szCs w:val="24"/>
        </w:rPr>
        <w:t xml:space="preserve">Обязательный минимум содержания: перспектива, линия горизонта, точка схода (Н), линейная перспектива </w:t>
      </w:r>
      <w:r>
        <w:rPr>
          <w:rFonts w:cs="Times New Roman" w:ascii="Times New Roman" w:hAnsi="Times New Roman"/>
          <w:w w:val="115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4"/>
        </w:rPr>
        <w:t xml:space="preserve">уровень,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4"/>
        </w:rPr>
        <w:t>уровень.</w:t>
      </w:r>
      <w:r>
        <w:rPr>
          <w:rFonts w:cs="Times New Roman" w:ascii="Times New Roman" w:hAnsi="Times New Roman"/>
          <w:w w:val="115"/>
          <w:sz w:val="28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15"/>
          <w:sz w:val="28"/>
          <w:szCs w:val="24"/>
        </w:rPr>
        <w:t>Зрительный ряд:</w:t>
      </w:r>
      <w:r>
        <w:rPr/>
        <w:t xml:space="preserve"> Ф. Гварди «День Вознесения на площади Сан-Марко в Венеции»; М. Сарьян «Улица. Полдень»; схемы, учебные рисунки.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93"/>
        <w:gridCol w:w="3591"/>
        <w:gridCol w:w="3591"/>
      </w:tblGrid>
      <w:tr>
        <w:trPr>
          <w:trHeight w:val="25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Этапы урока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одержание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Формирование УУД</w:t>
            </w:r>
          </w:p>
        </w:tc>
      </w:tr>
      <w:tr>
        <w:trPr>
          <w:trHeight w:val="2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-й урок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ействия учит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ействия ученик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читель записывает тему урока: «Линейная перспектива» и просит выполнить задание, ответить на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ебята, вы видели рельсы железной дороги, изобразите на доске, пожалуйста, как они выглядя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А теперь откройте учебник на с. 36 и рассмотрите, как художник изобразил рельсы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Сравните своё изображение и изображение в учебнике. В чём разница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Изображают на доске рельсы параллельно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ссматр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На доске рельсы изображены параллельно друг другу, а в учебнике сходящимися в одну точку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Группировать и сравнивать факты, явления, понятия.</w:t>
            </w:r>
          </w:p>
        </w:tc>
      </w:tr>
      <w:tr>
        <w:trPr>
          <w:trHeight w:val="15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ак на какой вопрос мы должны ответить сегодня на уроке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очему художники изображают дорогу, сужающуюся вд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. Выдвижение гипотез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 вы как думаете, почем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едполагают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бота со схемам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. Учитель предлагает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очитайте название текста, выделенные слова, рассмотрите изображение. О чём пойдё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Рассмотрите схему и найдите ключевые слова, отражающие поняти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линейной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сскажите, что происходит с предметами вдали. Какими они нам кажу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Во время чтения.– Найдите и прочитайте в тексте объяснение понятий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линейная перспектива, линия горизонта, точка схода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Как вы поняли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что такое линейная перспектива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 линейн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Точка схода, линия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ссказ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. Учитель предлагает выполнить задания 2, 4, 5 на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Изучите схемы 1 и 2 и нарисуйте линию горизонта и точку схода на схеме 3, определите положение наблюд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а схеме 4 нарисуйте дерево в точк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орисуйте на схеме 6 ещё два столба, руководствуясь схемой 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 Выражение решения проблемы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читель предлагает ребятам выйти в коридор и пронаблюдать линейную перспективу, выполнить набросок школного коридо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 Итог урока. Рефлексия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>–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Что нужно было сделать?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>–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Задание выполнено в полном объёме? Без ошибок?</w:t>
            </w:r>
          </w:p>
          <w:p>
            <w:pPr>
              <w:pStyle w:val="Msonormalcxspmiddle"/>
              <w:tabs>
                <w:tab w:val="clear" w:pos="708"/>
                <w:tab w:val="left" w:pos="5265" w:leader="none"/>
              </w:tabs>
              <w:spacing w:before="280" w:after="0"/>
              <w:contextualSpacing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>–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Оцени свою рабо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Домашнее задани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Закончить рабо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Записывают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7:00Z</dcterms:created>
  <dc:creator>пользователь</dc:creator>
  <dc:description/>
  <cp:keywords/>
  <dc:language>en-US</dc:language>
  <cp:lastModifiedBy>пользователь</cp:lastModifiedBy>
  <dcterms:modified xsi:type="dcterms:W3CDTF">2019-04-04T15:10:00Z</dcterms:modified>
  <cp:revision>3</cp:revision>
  <dc:subject/>
  <dc:title/>
</cp:coreProperties>
</file>