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П МАОУ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мутинская СОШ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тский сад «Ромашк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ки детей на дополнительные образовательные  услуг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8- 2019</w:t>
      </w:r>
      <w:r>
        <w:rPr/>
        <w:t xml:space="preserve">учебный год </w:t>
      </w:r>
    </w:p>
    <w:tbl>
      <w:tblPr>
        <w:tblW w:w="1601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559"/>
        <w:gridCol w:w="284"/>
        <w:gridCol w:w="3827"/>
        <w:gridCol w:w="4678"/>
        <w:gridCol w:w="1275"/>
        <w:gridCol w:w="1134"/>
      </w:tblGrid>
      <w:tr>
        <w:trPr>
          <w:trHeight w:val="2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тельные услуг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ководитель</w:t>
            </w:r>
          </w:p>
        </w:tc>
        <w:tc>
          <w:tcPr>
            <w:tcW w:w="878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детей – 78/52   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ей в кружка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них девочек</w:t>
            </w:r>
          </w:p>
        </w:tc>
      </w:tr>
      <w:tr>
        <w:trPr>
          <w:trHeight w:val="3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/24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-ная групп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/22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жок по позновательно - речевому развитию «Радость позн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инигина Вера Никола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Рус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рехов Влад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хорова Настя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шаков Саша 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канова Маша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злов Рома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ружок по физкультурно – оздоровительной работ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Крепы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ролова Ирина Анатол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лёв Кирил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упаев Никит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 Артё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Пет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ня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 Максим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Ми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Андр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ёв Никит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ий Кирилл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енко Кат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Полин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Влад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Саш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кова Маш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Матвей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З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5</w:t>
            </w:r>
          </w:p>
        </w:tc>
      </w:tr>
      <w:tr>
        <w:trPr>
          <w:trHeight w:val="13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анцевальный круж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Тип-топ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ехова Елена Эдуард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3" w:hanging="25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х Поли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Рит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Я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амыжева Ле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а Наст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Арин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з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 Артём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ович Василис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н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ун Вер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тёп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нова Даша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 Настя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Русла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ли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ин Ле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Ир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олаева Улья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Саш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кова Маш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Полин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Злат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енко Катя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Ксюш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 Влад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и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омарёв Его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2</w:t>
            </w:r>
          </w:p>
        </w:tc>
      </w:tr>
      <w:tr>
        <w:trPr>
          <w:trHeight w:val="41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жок по художественно - эстетическ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Умелые рук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техтина Светлана Юрьев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х Поли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Я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тёп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а Наст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онова Даш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 Артё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х Заха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ня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 Максим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на Вик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Русла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з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ханова Оксан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ыгун Вера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59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чулёв Кирилл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а Али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Матвей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усева И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 Дим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оненко Катя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ламова Полин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Ксюш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ind w:left="31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окин Миша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жок по художественно-эстетическому развитию «Акварельк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Юрченко Ольга Виталье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26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аева Ангел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неев Стёп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Ари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з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 Артё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Аня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 Максим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ткина Вик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Яна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анов Миш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Шабанов Матвей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оловьёв Ники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Самусева Ир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Коновалова Ксюш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Чеканова Маш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Лапшина Злата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18" w:hanging="284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Астафьев Матвей</w:t>
            </w:r>
          </w:p>
          <w:p>
            <w:pPr>
              <w:pStyle w:val="Normal"/>
              <w:spacing w:lineRule="auto" w:line="240" w:before="0" w:after="0"/>
              <w:ind w:left="34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0</w:t>
            </w:r>
          </w:p>
        </w:tc>
      </w:tr>
      <w:tr>
        <w:trPr>
          <w:trHeight w:val="17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жок по познавательно - речевому развит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Логика и малы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ньязова Татьяна Викторовн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ехова Рит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идская Арин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нигин Артё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 Петя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янов Макси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имов Руслан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459" w:hanging="4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Лиз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овалова Ксюш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кокин Миш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шаков Саш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зикова Маш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афьев Матве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лов Ром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шина Зл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6</w:t>
            </w:r>
          </w:p>
        </w:tc>
      </w:tr>
      <w:tr>
        <w:trPr>
          <w:trHeight w:val="520" w:hRule="atLeast"/>
        </w:trPr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хват дополнительными услугами в группа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253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97" w:hanging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25/96%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5" w:hanging="175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30/74%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Списки детей на дополнительные образовательные  услуги (тренажёры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8- 2019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59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6238"/>
        <w:gridCol w:w="8930"/>
        <w:gridCol w:w="142"/>
      </w:tblGrid>
      <w:tr>
        <w:trPr/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детей, не посещающих кружки        /   4%   /  26%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няя группа 25/1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готовительная группа 30/8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3060" w:hRule="atLeast"/>
        </w:trPr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ышев Рустам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кустина Софья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ярских Софь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Диан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устова Анжел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инских Жен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мякова Лер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драт Денис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лова Настя</w:t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5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з них девочки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55" w:leader="none"/>
        </w:tabs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7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Times New Roman" w:hAnsi="Times New Roman" w:eastAsia="Calibri"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7:50:00Z</dcterms:created>
  <dc:creator>User</dc:creator>
  <dc:description/>
  <cp:keywords/>
  <dc:language>en-US</dc:language>
  <cp:lastModifiedBy>Пользователь Windows</cp:lastModifiedBy>
  <cp:lastPrinted>2017-10-13T14:42:00Z</cp:lastPrinted>
  <dcterms:modified xsi:type="dcterms:W3CDTF">2019-04-22T04:25:00Z</dcterms:modified>
  <cp:revision>186</cp:revision>
  <dc:subject/>
  <dc:title/>
</cp:coreProperties>
</file>