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Трансформированный уро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по алгебре в 9 классе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t>«Математика в мире профессий»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Урок подготовил :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математик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уравлёвской СОШ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Доронина Л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Журавлёвское 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52"/>
          <w:szCs w:val="52"/>
        </w:rPr>
        <w:t xml:space="preserve">Трансформированный урок в 9 класс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 </w:t>
      </w:r>
      <w:r>
        <w:rPr>
          <w:sz w:val="32"/>
          <w:szCs w:val="32"/>
        </w:rPr>
        <w:t>Решение практико - ориентированных задач)</w:t>
      </w:r>
    </w:p>
    <w:p>
      <w:pPr>
        <w:pStyle w:val="Normal"/>
        <w:spacing w:lineRule="auto" w:line="360"/>
        <w:rPr/>
      </w:pPr>
      <w:r>
        <w:rPr>
          <w:sz w:val="52"/>
          <w:szCs w:val="52"/>
        </w:rPr>
        <w:t>«Математика в мире професс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й урок направлен на решение, поставленных задач, на примере нескольких профессий . На уроке попытаемся выяснить, как поднять престиж  рабочих профессий , и какова роль математики в  этих профессиях, какие математические задачи приходится решать повару и врачу, предпринимателю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Цели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 представления о математике как части мировой культуры, о способах описания на математическом языке явлений реального мира. Мотивация учащихся к изучению математики, как к науке и развитие познавательной активности, творческих способностей.  Применение математики в деятельности человека и необходимость её изучения для овладения знаниями при выборе професси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 и творческие способности учащихся, развивать стремление к самостоятельному изучению математических закономерностей, развитие внимания, наблюдательности. К окружающим, к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ывать и укреплять чувства уважения и ответственности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любой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ь математические задачи, которые решаются в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связь между наукой и повседневной жизн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мение чётко и ясно излагать свои мыс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выки решения проблемных жизненных ситуаций  по математике в сфере рабочих професс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ь важность владения математическими знаниями, обеспечивающими успешность, благополучие в профессиональной 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 трансформированный 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Форма урока</w:t>
      </w:r>
      <w:r>
        <w:rPr>
          <w:sz w:val="28"/>
          <w:szCs w:val="28"/>
        </w:rPr>
        <w:t xml:space="preserve"> : Групповая, индивидуальна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отив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темы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ка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тупительное слово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зор професс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ещение школьной столовой и медпун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сновная часть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шение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, стенд  «Математика в профессиях», карточки с зад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Сообщение темы и цели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»Зачем нужна математика?» (настрой ребят к уроку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егодня мы с вами постараемся  выяснить нужна ли математика повару, фельдшеру ,предпринимате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жно ли изучать математику в школе для овладения  той или иной профессии нужно ли применение математики в повседневно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Слайд «Если вы хотите участвовать в большой жизни, то наполните свою голову математикой, пока есть к тому возможность. Она окажет вам потом огромную помощь во всей вашей работе»- М. И. Калин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осещение медпункта</w:t>
      </w:r>
      <w:r>
        <w:rPr>
          <w:sz w:val="28"/>
          <w:szCs w:val="28"/>
        </w:rPr>
        <w:t>. (Встреча с фельдшером. Решение задачи №1,предложенной фельдшером) решают совместно с учи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ешают по групп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Самастояте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Посещение школьной столовой </w:t>
      </w:r>
      <w:r>
        <w:rPr>
          <w:sz w:val="28"/>
          <w:szCs w:val="28"/>
        </w:rPr>
        <w:t xml:space="preserve">(Беседа с поваром. Составление калькуляции с учащимися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задач 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Математика в профессии врача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 врача - одна из наиболее древних профессий. В истории навсегда останутся имена первых выдающихся врачей древности (Гиппократа, Асклепида), чьи знания и искусство лечить людей не только спасли многие жизни, но и обусловили развитие медицины.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язанности современного врача входит: оказание своевременной плановой и экстренной медицинской помощи, выявление причин различных заболеваний, диагностика и лечение больных, осуществление реабилитационных и профилактических мероприятий, внедрение новых препаратов и лекарственных средств, осуществление санитарно-просветительской работы среди населения, разработка и внедрение новых методов диагностики и лечения различных заболеваний. 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которых специализациях врачи занимаются почти исключительно работой со сложной аппаратурой (для постановки диагнозов или поддержания жизнедеятельности пациентов).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фессии врача встречаются следующие математические задачи: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b/>
          <w:i/>
          <w:sz w:val="28"/>
          <w:szCs w:val="28"/>
        </w:rPr>
        <w:t>Задача №1.</w:t>
      </w:r>
      <w:r>
        <w:rPr>
          <w:sz w:val="28"/>
          <w:szCs w:val="28"/>
        </w:rPr>
        <w:t xml:space="preserve"> В больницу поступила 16-летняя девочка с отравлением. Сколько таблеток активированного угля ей необходимо дать в течение дня, если известно, что на 1 кг веса требуется 0,25 мг лекарства, а её вес составляет 50 кг?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 Найдем массу необходимого лекарства: 50·0,25=12,5 мг необходимо для лечения. Т.к. в 1 таблетке активированного угля содержится 0,5 мг, то  необходимо 12,5:0,5=25 таблеток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льницу поступил мальчик, травмированный в автокатастрофе. Ему необходимо вводить с помощью системы обезболивающий раствор. В больнице имеется 20%-ный раствор анальгина, рассчитанный на взрослого человека. Сколько физраствора необходимо добавить в емкость с 200 граммами раствора анальгина,  чтобы получить 12%-ный?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5"/>
        <w:gridCol w:w="319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всего раствора, 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анальгина,г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раств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·0,2=4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раство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+х)·0,12</w:t>
            </w:r>
          </w:p>
        </w:tc>
      </w:tr>
    </w:tbl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к. масса анальгина во втором растворе не изменилась, то: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(200+х)·0,12=40, откуда х=133 (г)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№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ому необходимо принять 2 таблетки вида А и 2 таблетки вида В в течение двух дней. Необходимо принимать одновременно по одной таблетке каждого вида. Больной нечаянно смешал все таблетки в кучку. Как ему быть?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 Необходимо все таблетки разделить пополам, раскладывая таблетки направо и налево. Сегодня нужно принять все половинки, лежащие справа, а завтра – лежащие слева.</w:t>
      </w:r>
    </w:p>
    <w:p>
      <w:pPr>
        <w:pStyle w:val="Heading1"/>
        <w:ind w:left="-284" w:firstLine="567"/>
        <w:rPr>
          <w:sz w:val="28"/>
          <w:szCs w:val="28"/>
        </w:rPr>
      </w:pPr>
      <w:r>
        <w:rPr>
          <w:sz w:val="28"/>
          <w:szCs w:val="28"/>
        </w:rPr>
        <w:t>Математика в профессии повара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ар - это человек, который занимается приготовлением пищи в заведениях общественного питания.</w:t>
      </w:r>
    </w:p>
    <w:p>
      <w:pPr>
        <w:pStyle w:val="Normal"/>
        <w:spacing w:lineRule="auto" w:line="360"/>
        <w:ind w:left="-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н должен знать многое: структуру и специфику работы предприятий общественного питания, санитарные нормы, правила техники безопасности, провести первичную обработку сырья, отличить свежую рыбу от размороженной, правильно выбрать мясо, овощи, подготовить все это к использованию. Кроме того, повару необходимы знания о составе пищи и ее калорийности, хранении продуктов, о физиологии питания, правилах составления меню, технологии приготовления пищи и эксплуатации оборудования. </w:t>
      </w:r>
    </w:p>
    <w:p>
      <w:pPr>
        <w:pStyle w:val="Normal"/>
        <w:spacing w:lineRule="auto" w:line="360"/>
        <w:ind w:left="-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офессии повара математика необходима. 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b/>
          <w:iCs/>
          <w:sz w:val="32"/>
          <w:szCs w:val="32"/>
        </w:rPr>
        <w:t>6. Учитель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left="-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 своей деятельности повар может столкнуться со следующими задачами, которые вы сейчас продолжите решать в классе.</w:t>
      </w:r>
    </w:p>
    <w:p>
      <w:pPr>
        <w:pStyle w:val="Normal"/>
        <w:spacing w:lineRule="auto" w:line="360"/>
        <w:ind w:left="-284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№1 (работа в парах)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i/>
          <w:sz w:val="28"/>
          <w:szCs w:val="28"/>
        </w:rPr>
        <w:t>Задача №1.</w:t>
      </w:r>
      <w:r>
        <w:rPr>
          <w:sz w:val="28"/>
          <w:szCs w:val="28"/>
        </w:rPr>
        <w:t xml:space="preserve"> Повару необходимо приготовить 15 порций лагмана, в состав которого входит 200г отварного мяса. Сколько ему необходимо взять сырого мяса, если известно, что при варке мясо теряет 35% своей массы?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 15·200=3000(г)=3кг отварного мяса необходимо получить. Из условия следует, что при варке сохранится 65% массы мяса, значит: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г-65%, х кг-100%.,откуда х= (3·100):65=4,6 (кг)сырого мяса необходимо взять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№2 у доски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i/>
          <w:sz w:val="28"/>
          <w:szCs w:val="28"/>
        </w:rPr>
        <w:t>Задача №2.</w:t>
      </w:r>
      <w:r>
        <w:rPr>
          <w:sz w:val="28"/>
          <w:szCs w:val="28"/>
        </w:rPr>
        <w:t xml:space="preserve"> Повару необходимо замариновать мясо для приготовления шашлыка 6%-ным раствором уксуса, а у него имеется лишь 30%-ный раствор. Сколько воды ему необходимо добавить к имеющемуся уксусу, чтобы получить необходимую концентрацию?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66"/>
        <w:gridCol w:w="319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, 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уксуса, г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раство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·0,3=6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раство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+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+х)·0,06</w:t>
            </w:r>
          </w:p>
        </w:tc>
      </w:tr>
    </w:tbl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необходимо добавить х г воды. Т.к. доливают только воду, то масса уксуса останется неизменной, значит (200+х)·0,06=60, откуда х=800 (г) воды необходимо добавить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b/>
          <w:i/>
          <w:sz w:val="28"/>
          <w:szCs w:val="28"/>
        </w:rPr>
        <w:t>Задача №3.(самостоятельно,</w:t>
      </w:r>
      <w:r>
        <w:rPr>
          <w:i/>
          <w:sz w:val="28"/>
          <w:szCs w:val="28"/>
        </w:rPr>
        <w:t xml:space="preserve"> с  последующей проверкой)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аздничного стола повар решил приготовить необычный фруктовый салат. В кулинарной книге  написано, что  на 3 порции такого салата понадобится 150 г киви, 210 г манго, 180 г папайи и 60 г миндальных орехов. По сколько граммов каждого ингредиента необходимо взять для приготовления 20 порций фруктового салата?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. Выясним, по сколько граммов каждого ингредиента необходимо для приготовления одной порции салата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50:3=50(г )киви, 210:3=70(г) манго, 180:3=60(г) папайи, 60:3=20(г) миндальных орехов. Умножим полученные результаты на 20: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0·20=1000(г)=1кг киви, 70·20=1400(г)=1,4кг манго, 60·20=1200(г)=1,2кг папайи, 20·20=400(г) миндальных орехов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firstLine="56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тематика в профессии предпринимателя</w:t>
      </w:r>
    </w:p>
    <w:p>
      <w:pPr>
        <w:pStyle w:val="Style16"/>
        <w:spacing w:lineRule="auto" w:line="360"/>
        <w:ind w:left="-284" w:firstLine="567"/>
        <w:jc w:val="both"/>
        <w:rPr/>
      </w:pPr>
      <w:r>
        <w:rPr>
          <w:sz w:val="28"/>
          <w:szCs w:val="28"/>
        </w:rPr>
        <w:t>Предприниматель - в современном значении, любой человек, лично осуществляющий хозяйственную деятельность и вступающий в рыночные отношения с другими хозяйствующими субъектами исключительно по своей воле.</w:t>
      </w:r>
    </w:p>
    <w:p>
      <w:pPr>
        <w:pStyle w:val="Style16"/>
        <w:spacing w:lineRule="auto" w:line="360"/>
        <w:ind w:left="-284" w:firstLine="567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Бизнес</w:t>
        </w:r>
      </w:hyperlink>
      <w:r>
        <w:rPr>
          <w:sz w:val="28"/>
          <w:szCs w:val="28"/>
        </w:rPr>
        <w:t xml:space="preserve"> – это деятельность, направленная на получение прибыли путем создания и реализации продукции или услуг. Соответственно бизнесмен (предприниматель) – это владелец капитала, который его вкладывает для осуществления данной деятельности. Бизнесмен может заниматься бизнесом сам, а может привлечь наемного руководителя, предоставить ресурсы и главное – поставить задачи.</w:t>
      </w:r>
    </w:p>
    <w:p>
      <w:pPr>
        <w:pStyle w:val="Style16"/>
        <w:spacing w:lineRule="auto" w:line="360"/>
        <w:ind w:left="-284" w:firstLine="567"/>
        <w:jc w:val="both"/>
        <w:rPr/>
      </w:pPr>
      <w:r>
        <w:rPr>
          <w:sz w:val="28"/>
          <w:szCs w:val="28"/>
        </w:rPr>
        <w:t xml:space="preserve">Предприниматель - это профессия, связанная с определенным риском. Предприниматель всегда может ошибиться в расчетах и потерять все свои капиталы. Резкие экономические изменения в стране (экономический кризис), рост конкуренции, возникновение других трудностей при осуществлении продаж и многое другое - факторы, которые также могут повлиять на работу и прибыль бизнесмена. 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онадобится предпринимателю в решении многих задач, например:</w:t>
      </w:r>
    </w:p>
    <w:p>
      <w:pPr>
        <w:pStyle w:val="Style16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№1.</w:t>
      </w:r>
      <w:r>
        <w:rPr>
          <w:sz w:val="28"/>
          <w:szCs w:val="28"/>
        </w:rPr>
        <w:t xml:space="preserve"> Предприниматель купил акции и через год продал их, получив прибыль, причем полученная сумма составила 11500р. Сколько акций было куплено, если прибыль от стоимости каждой акции составила 150р  и равна 15%?</w:t>
      </w:r>
    </w:p>
    <w:p>
      <w:pPr>
        <w:pStyle w:val="Style16"/>
        <w:spacing w:lineRule="auto" w:line="360"/>
        <w:ind w:left="-284" w:firstLine="567"/>
        <w:jc w:val="both"/>
        <w:rPr/>
      </w:pPr>
      <w:r>
        <w:rPr>
          <w:sz w:val="28"/>
          <w:szCs w:val="28"/>
        </w:rPr>
        <w:t>Решение. Т.к. 150р – 15%, то х р- 100%. Оставив пропорцию, получим: х=(150·100):15=1000(р) стоила одна акция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sz w:val="28"/>
          <w:szCs w:val="28"/>
        </w:rPr>
        <w:t>1000+150=1150(р) стала стоить одна акция через год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1500:1150=10 акций было куплено.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i/>
          <w:sz w:val="28"/>
          <w:szCs w:val="28"/>
        </w:rPr>
        <w:t>Задача №2.</w:t>
      </w:r>
      <w:r>
        <w:rPr>
          <w:sz w:val="28"/>
          <w:szCs w:val="28"/>
        </w:rPr>
        <w:t xml:space="preserve"> Планом было предусмотрено, что предприятие на протяжении нескольких месяцев изготовит 6 тысяч пар обуви. Увеличив производительность труда, предприятие стало изготавливать в месяц на 70 пар обуви больше, чем было предусмотрено, и на 1 месяц раньше установленного срока перевыполнило задание на 30 пар обуви. На протяжении скольких месяцев</w:t>
      </w:r>
      <w:r>
        <w:rPr/>
        <w:t xml:space="preserve"> было предусмотрено выпустить 6 тысяч пар обуви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ш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08"/>
        <w:gridCol w:w="2363"/>
        <w:gridCol w:w="245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сего па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Всего месяце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роизводительность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о пла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6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6000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По фак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6000+30=60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х-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u w:val="single"/>
              </w:rPr>
            </w:pPr>
            <w:r>
              <w:rPr>
                <w:u w:val="single"/>
              </w:rPr>
              <w:t>6030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>х-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.к. в месяц изготавливали на 70 пар обуви больше, то имеем урав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6030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6000 </w:t>
      </w:r>
      <w:r>
        <w:rPr>
          <w:sz w:val="28"/>
          <w:szCs w:val="28"/>
        </w:rPr>
        <w:t xml:space="preserve"> = 70,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-1         х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 7х² - 10х – 600=0,  х=10 (месяцев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дача №3.</w:t>
      </w:r>
      <w:r>
        <w:rPr>
          <w:sz w:val="28"/>
          <w:szCs w:val="28"/>
        </w:rPr>
        <w:t xml:space="preserve"> В прошедшем году предприниматель заплатил некоторый налог, который составил 21% прибыли. Сумма налога 6300р. В этом году ставка налога снизилась и стала равной 4%. Какую сумму бизнесмен должен заплатить в этом году, если облагаемая налогом сумма увеличилась в 1,3 раз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шение. Т.к. 6300р – 21%, то х р- 100%. Составив пропорцию, получим х=(6300·100):21=30000(р) – облагаемая налогом сумма в прошлом году.  30000·1,3=39000(р)-сумма, облагаемая налогом в этом году. (39000·4):100=1560(р) налог в этом год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7. Заключение- выв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именение математики в профессиях врача, повара и предпринимателя делаем вывод, что в этих профессиях математика играет большую роль. Не зря ее издавна считают царицей наук, она была и остается одной из важнейших дисциплин. Математические знания часто нужны не столько для того, чтобы их в дальнейшем активно применять, сколько для того, чтобы у человека сложился определенный уровень аналитических способностей к мышлению, а это нужно всем: и экономистам, и юристам и всем остальны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 необходимо уметь адаптироваться в любой жизненной обстановке. Уметь решать математические, логические и проблемные задачи своей професс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математики в нашей жизни невозможно получить ни одну профессию и работать по ней хорош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один: математику знать необходи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8.Домашнее задание – подобрать и решить по 1 задаче «Математика в профессии «Строитель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QrSt-dfe3961uDIsSYEEe7FIXfNo9HA-CqfZLhVI5N5JNZD*VQ6J1sP66owJ6rlAtTx3YCH1IhxDgQ9K0qfOL8fz-t7ebCzZuCZuxRVHb*W3OQvT-YZdx4BIMdNZ*jcg79HTy0HGcvoTRSS02sCCJhCuNG1v2vzkFSLxF3J6*80iOISs*hQiQhzM*UrAxrFTjAqNLOP43Cwr1W*O3gS30RJ-xZlGdQBNRggnRBFofRyaB7*teEC8oS2IIxh2gfQwDHWcuA90yhoc331RJ-bj2Jt4Hp*tInlqhcNs8AL0VxIgZRm3wGtArC*sBitwbyWc4dxXWAcqYXCFp7nkixGPGNgZA7xKroFo9n0KZ2IKJi4DkPN9&amp;eurl%5B%5D=QrSt-WBhYGGcXFuCzgtGo3BsxXWo8v0JkrZww5H566g0*y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0:00Z</dcterms:created>
  <dc:creator>user</dc:creator>
  <dc:description/>
  <cp:keywords/>
  <dc:language>en-US</dc:language>
  <cp:lastModifiedBy>User</cp:lastModifiedBy>
  <cp:lastPrinted>2019-04-11T17:27:00Z</cp:lastPrinted>
  <dcterms:modified xsi:type="dcterms:W3CDTF">2019-04-15T15:17:00Z</dcterms:modified>
  <cp:revision>18</cp:revision>
  <dc:subject/>
  <dc:title>Муниципальное казённое общеобразовательное учреждение средняя общеобразовательная школа п</dc:title>
</cp:coreProperties>
</file>