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753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0" t="-5" r="21676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направления, план спортивной работы в школе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народных традициях.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116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hd w:fill="FFFFFF" w:val="clear"/>
              </w:rPr>
              <w:t>1.«От значка ГТО к Олимпийским медалям», сдача норм ГТ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тбольные и мини футбольные соревнов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енний и весенний крос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лимпиада по физкультур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скетбольные соревнов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«Веселые старты» среди начальных класс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ыжный крос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ыжные эстафет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урнир по волейбол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енно-патриотическая игра «Зарница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егкоатлетические троеборь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нь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езидентские состяз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уристический поход в ле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ревнования внутри классов и спортивной с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Конкурсная программа для девушек и девочек прирученная к 8 март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 Первенство школы по пионербол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 Школьная спартакиа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 День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Соревнование на личное первенство школы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Шахматный и шашечный турнир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 Спортивное мероприятие «Зимние забавы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Скиппинг - турнир по прыжкам на скакалках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 «От значка ГТО к Олимпийским медалям», сдача норм ГТ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Участие в районных соревнованиях по шахматам и шашкам «Белая ладья», посвящённых 100-летию со дня героя СС Филонова А.Г.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Участие в районной военно-спортивной игре «Марш-Бросок-2020»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ых мероприятий в рай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ец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ы рисунков, учащихся 1-4 классов на тему " Мы любим спорт"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ов  «Интересное в мире спорта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летнего оздоровительного лаге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400" w:hRule="atLeast"/>
        </w:trPr>
        <w:tc>
          <w:tcPr>
            <w:tcW w:w="505" w:type="dxa"/>
            <w:vMerge w:val="continue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озяйственные мероприятия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кущий косметический ремонт спортзал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ежение за правильным хранением спорт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А.Б.Ком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№1/52-од от 31.08.2020г.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 спортивно-массовых мероприятий спортивного клуба «Олимпиец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>
          <w:trHeight w:val="1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 для девушек и девочек прирученная к 8 мар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-7классы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6"/>
                <w:color w:val="000000"/>
              </w:rPr>
              <w:t> </w:t>
            </w:r>
            <w:r>
              <w:rPr>
                <w:rStyle w:val="C86"/>
                <w:color w:val="000000"/>
              </w:rPr>
              <w:t>8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иппинг - турнир по прыжкам на скакалк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(недел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-7классы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6"/>
                <w:color w:val="000000"/>
              </w:rPr>
              <w:t> </w:t>
            </w:r>
            <w:r>
              <w:rPr>
                <w:rStyle w:val="C86"/>
                <w:color w:val="000000"/>
              </w:rPr>
              <w:t>8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ая спартакиа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хматный и шашечный турнир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 значка ГТО к Олимпийским медалям», 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Обсуждение и утверждение плана работы на  2020- 2021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ь ШСК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оставление режима работы спортивных секций. Составление плана спортивно-массовых мероприятий на 2020-2021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уководитель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грамо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C1">
    <w:name w:val="c1"/>
    <w:basedOn w:val="Style14"/>
    <w:qFormat/>
    <w:rPr/>
  </w:style>
  <w:style w:type="character" w:styleId="C86">
    <w:name w:val="c8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5:00Z</dcterms:created>
  <dc:creator>Галина Романова</dc:creator>
  <dc:description/>
  <cp:keywords/>
  <dc:language>en-US</dc:language>
  <cp:lastModifiedBy>PC-6CM82</cp:lastModifiedBy>
  <cp:lastPrinted>2020-10-26T10:44:00Z</cp:lastPrinted>
  <dcterms:modified xsi:type="dcterms:W3CDTF">2020-10-26T09:09:00Z</dcterms:modified>
  <cp:revision>34</cp:revision>
  <dc:subject/>
  <dc:title/>
</cp:coreProperties>
</file>