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Готовимся к выпускным экзаменам</w:t>
      </w:r>
    </w:p>
    <w:p>
      <w:pPr>
        <w:pStyle w:val="Normal"/>
        <w:rPr/>
      </w:pPr>
      <w:r>
        <w:rPr/>
        <w:t> </w:t>
      </w:r>
    </w:p>
    <w:p>
      <w:pPr>
        <w:pStyle w:val="Normal"/>
        <w:ind w:firstLine="540"/>
        <w:jc w:val="both"/>
        <w:rPr/>
      </w:pPr>
      <w:r>
        <w:rPr>
          <w:rStyle w:val="StrongEmphasis"/>
          <w:color w:val="173289"/>
        </w:rPr>
        <w:t>Вот и наступил последний месяц весны. С ним пришли и выпускные экзамены. Необходимые знания школьники уже приобрели, высшее учебное заведение выбрали, осталось только психологически подготовиться к предстоящей проверке навыков и способностей.</w:t>
      </w:r>
    </w:p>
    <w:p>
      <w:pPr>
        <w:pStyle w:val="Normal"/>
        <w:rPr/>
      </w:pPr>
      <w:r>
        <w:rPr/>
        <w:t> </w:t>
      </w:r>
    </w:p>
    <w:p>
      <w:pPr>
        <w:pStyle w:val="Heading4"/>
        <w:jc w:val="both"/>
        <w:rPr/>
      </w:pPr>
      <w:r>
        <w:rPr/>
        <w:t>Как правильно готовиться</w:t>
      </w:r>
    </w:p>
    <w:p>
      <w:pPr>
        <w:pStyle w:val="Normal"/>
        <w:jc w:val="both"/>
        <w:rPr/>
      </w:pPr>
      <w:r>
        <w:rPr/>
        <w:t>Универсального ответа на этот вопрос нет, потому что способности у всех разные. Один легко запоминает информацию на слух, другой лучше усваивает ее при написании.</w:t>
      </w:r>
    </w:p>
    <w:p>
      <w:pPr>
        <w:pStyle w:val="Normal"/>
        <w:jc w:val="both"/>
        <w:rPr/>
      </w:pPr>
      <w:r>
        <w:rPr/>
        <w:t> </w:t>
      </w:r>
    </w:p>
    <w:p>
      <w:pPr>
        <w:pStyle w:val="Normal"/>
        <w:jc w:val="both"/>
        <w:rPr/>
      </w:pPr>
      <w:r>
        <w:rPr/>
        <w:t>Английские консультанты Ф. Орр и Э. Клайср в книге «Экзамены без стресса» обобщили опыт многих учащихся, сдававших выпускные тесты, и пришли к некоторым выводам. Например, они рекомендуют составлять четкий план подготовки. Напомним, тому, что вы знаете хуже всего, желательно уделять максимум времени, а то, что вы прекрасно освоили, оставьте на десерт. Зная часы наибольшей работоспособности, подумайте, как вы будете заниматься в моменты подъема и спада активности. Хотя лучше всего в период спада не пытаться что-либо учить, а просто отдохнуть, сменив умственный труд на физический. Как известно, такое чередование наиболее эффективно.</w:t>
      </w:r>
    </w:p>
    <w:p>
      <w:pPr>
        <w:pStyle w:val="Normal"/>
        <w:jc w:val="both"/>
        <w:rPr/>
      </w:pPr>
      <w:r>
        <w:rPr/>
        <w:t> </w:t>
      </w:r>
    </w:p>
    <w:p>
      <w:pPr>
        <w:pStyle w:val="Normal"/>
        <w:jc w:val="both"/>
        <w:rPr/>
      </w:pPr>
      <w:r>
        <w:rPr/>
        <w:t>Бывают дни, когда хочется забыть об экзамене и ничего не делать. Поэтому, если вы не в настроении, начинайте занятия с наиболее увлекательной и интересной дисциплины. Именно так вы быстро и безболезненно войдете в рабочую форму. Кроме того, может неожиданно возникнуть страх перед предметом. В таком случае выполните несложное упражнение: резко встаньте, отвернитесь от стола, сделайте несколько медленных глубоких вдохов-выдохов и скажите себе: «Все будет хорошо. Я справлюсь». Затем опять приступайте к штудированию учебников.</w:t>
      </w:r>
    </w:p>
    <w:p>
      <w:pPr>
        <w:pStyle w:val="Normal"/>
        <w:jc w:val="both"/>
        <w:rPr/>
      </w:pPr>
      <w:r>
        <w:rPr/>
        <w:t> </w:t>
      </w:r>
    </w:p>
    <w:p>
      <w:pPr>
        <w:pStyle w:val="Normal"/>
        <w:jc w:val="both"/>
        <w:rPr/>
      </w:pPr>
      <w:r>
        <w:rPr/>
        <w:t>Не забывайте также и о регулярных коротких перерывах (например, после каждых 40 минут занятий 10 минут передышки): отдыхать, не дожидаясь усталости, — лучшее средство от переутомления. Также врачи рекомендуют обходиться без дополнительных стимуляторов, таких как кофе, крепкий чай и энергетические напитки. Накануне экзамена психологи советуют заняться любым делом, которое поможет отвлечься от плохих мыслей и переключиться, или же просто прогуляться.</w:t>
      </w:r>
    </w:p>
    <w:p>
      <w:pPr>
        <w:pStyle w:val="Normal"/>
        <w:jc w:val="both"/>
        <w:rPr/>
      </w:pPr>
      <w:r>
        <w:rPr/>
        <w:t> </w:t>
      </w:r>
    </w:p>
    <w:p>
      <w:pPr>
        <w:pStyle w:val="Normal"/>
        <w:jc w:val="both"/>
        <w:rPr/>
      </w:pPr>
      <w:r>
        <w:rPr/>
        <w:t>Перед экзаменом обязательно выспитесь, потому что последние 12 часов должны уйти на подготовку не билетов, а организма. Доказано: чем больше учишь в ночь перед проверкой знаний, тем меньше остается в голове. Кроме того, мозгу необходимо время для того, чтобы разложить полученную информацию по полочкам. Если вы не сделаете этого, в голове будет каша. Согласитесь, не самое лучшее содержимое, с которым можно идти на экзамен.</w:t>
      </w:r>
    </w:p>
    <w:p>
      <w:pPr>
        <w:pStyle w:val="Normal"/>
        <w:jc w:val="both"/>
        <w:rPr/>
      </w:pPr>
      <w:r>
        <w:rPr/>
        <w:t> </w:t>
      </w:r>
    </w:p>
    <w:p>
      <w:pPr>
        <w:pStyle w:val="Normal"/>
        <w:jc w:val="both"/>
        <w:rPr/>
      </w:pPr>
      <w:r>
        <w:rPr/>
        <w:t>Кстати, по дороге в школу пролистайте уже знакомые материалы, чтобы освежить информацию в памяти.</w:t>
      </w:r>
    </w:p>
    <w:p>
      <w:pPr>
        <w:pStyle w:val="Normal"/>
        <w:rPr/>
      </w:pPr>
      <w:r>
        <w:rPr/>
        <w:t> </w:t>
      </w:r>
    </w:p>
    <w:p>
      <w:pPr>
        <w:pStyle w:val="Heading4"/>
        <w:rPr/>
      </w:pPr>
      <w:r>
        <w:rPr/>
      </w:r>
    </w:p>
    <w:p>
      <w:pPr>
        <w:pStyle w:val="Heading4"/>
        <w:rPr/>
      </w:pPr>
      <w:r>
        <w:rPr/>
        <w:t>Что делать, если до экзаменов осталось три дня</w:t>
      </w:r>
    </w:p>
    <w:p>
      <w:pPr>
        <w:pStyle w:val="Normal"/>
        <w:jc w:val="both"/>
        <w:rPr/>
      </w:pPr>
      <w:r>
        <w:rPr/>
        <w:t>Да, иногда готовиться к итоговой проверке знаний приходится в экстремальных условиях. Для одних причиной становится лень, для других — серьезные жизненные обстоятельства. В любом случае за три дня можно успеть выучить больше, чем за неделю. Итак, начнем.</w:t>
      </w:r>
    </w:p>
    <w:p>
      <w:pPr>
        <w:pStyle w:val="Normal"/>
        <w:jc w:val="both"/>
        <w:rPr/>
      </w:pPr>
      <w:r>
        <w:rPr/>
        <w:t> </w:t>
      </w:r>
    </w:p>
    <w:p>
      <w:pPr>
        <w:pStyle w:val="Normal"/>
        <w:jc w:val="both"/>
        <w:rPr/>
      </w:pPr>
      <w:r>
        <w:rPr/>
        <w:t>В первый день обязательно отоспитесь (восемь часов как минимум), так как организм должен хорошенько отдохнуть перед предстоящими нагрузками. После хорошего плотного завтрака садитесь за учебу. Выделите восемь часов на подготовку. Сначала, например, позанимайтесь четыре часа, затем час-два отдохните — и снова за книги. Некоторые делят время подготовки на блоки по два часа.</w:t>
      </w:r>
    </w:p>
    <w:p>
      <w:pPr>
        <w:pStyle w:val="Normal"/>
        <w:jc w:val="both"/>
        <w:rPr/>
      </w:pPr>
      <w:r>
        <w:rPr/>
        <w:t> </w:t>
      </w:r>
    </w:p>
    <w:p>
      <w:pPr>
        <w:pStyle w:val="Normal"/>
        <w:jc w:val="both"/>
        <w:rPr/>
      </w:pPr>
      <w:r>
        <w:rPr/>
        <w:t>Итак, в первый из трех дней внимательно прочитайте все записи, необходимые параграфы в учебнике и дополнительный материал. Вторые сутки посвятите целенаправленному запоминанию изученного накануне материала. Формулы несколько раз запишите на бумаге, чтобы потом вы легко смогли воспроизвести их без подглядывания.</w:t>
      </w:r>
    </w:p>
    <w:p>
      <w:pPr>
        <w:pStyle w:val="Normal"/>
        <w:jc w:val="both"/>
        <w:rPr/>
      </w:pPr>
      <w:r>
        <w:rPr/>
        <w:t> </w:t>
      </w:r>
    </w:p>
    <w:p>
      <w:pPr>
        <w:pStyle w:val="Normal"/>
        <w:jc w:val="both"/>
        <w:rPr/>
      </w:pPr>
      <w:r>
        <w:rPr/>
        <w:t>За день до экзамена возьмите список вопросов и попытайтесь дать на каждый из них полный ответ. Именно так станет ясно, насколько вы готовы к предстоящему испытанию.</w:t>
      </w:r>
    </w:p>
    <w:p>
      <w:pPr>
        <w:pStyle w:val="Normal"/>
        <w:rPr/>
      </w:pPr>
      <w:r>
        <w:rPr/>
        <w:t> </w:t>
      </w:r>
    </w:p>
    <w:p>
      <w:pPr>
        <w:pStyle w:val="Heading4"/>
        <w:rPr/>
      </w:pPr>
      <w:r>
        <w:rPr/>
        <w:t>Советы тем, кто сдает устный экзамен</w:t>
      </w:r>
    </w:p>
    <w:p>
      <w:pPr>
        <w:pStyle w:val="Normal"/>
        <w:jc w:val="both"/>
        <w:rPr/>
      </w:pPr>
      <w:r>
        <w:rPr/>
        <w:t>Некоторым школьникам предстоит сдавать не только письменные, но и устные экзамены (которые, кстати, многие недолюбливают, предпочитая излагать свои знания в письменной форме).</w:t>
      </w:r>
    </w:p>
    <w:p>
      <w:pPr>
        <w:pStyle w:val="Normal"/>
        <w:jc w:val="both"/>
        <w:rPr/>
      </w:pPr>
      <w:r>
        <w:rPr/>
        <w:t> </w:t>
      </w:r>
    </w:p>
    <w:p>
      <w:pPr>
        <w:pStyle w:val="Normal"/>
        <w:jc w:val="both"/>
        <w:rPr/>
      </w:pPr>
      <w:r>
        <w:rPr/>
        <w:t>Ответ на билет не менее важен, чем подготовка к нему, ведь именно на устном экзамене преподаватель встречается с вами с глазу на глаз. С чего же начать? Конечно, со вступления. К сожалению, мало кто из учащихся обращает на него внимание. А ведь вступительное слово можно сравнить с настройкой инструментов перед концертом! Во всяком случае на этом этапе постарайтесь произвести на преподавателя положительное впечатление. Желательно во вступлении не только установить контакт с экзаменатором, но и привлечь его внимание.</w:t>
      </w:r>
    </w:p>
    <w:p>
      <w:pPr>
        <w:pStyle w:val="Normal"/>
        <w:jc w:val="both"/>
        <w:rPr/>
      </w:pPr>
      <w:r>
        <w:rPr/>
        <w:t> </w:t>
      </w:r>
    </w:p>
    <w:p>
      <w:pPr>
        <w:pStyle w:val="Normal"/>
        <w:jc w:val="both"/>
        <w:rPr/>
      </w:pPr>
      <w:r>
        <w:rPr/>
        <w:t>Так как педагог, как и всякий человек, подвержен стереотипам, попытайтесь скрыть свое беспокойство: тот, кто меньше волнуется, больше знает. Не прячьте взгляд, установите зрительный контакт с учителем — так вы сможете контролировать ситуацию и показать, что не боитесь.</w:t>
      </w:r>
    </w:p>
    <w:p>
      <w:pPr>
        <w:pStyle w:val="Normal"/>
        <w:jc w:val="both"/>
        <w:rPr/>
      </w:pPr>
      <w:r>
        <w:rPr/>
        <w:t> </w:t>
      </w:r>
    </w:p>
    <w:p>
      <w:pPr>
        <w:pStyle w:val="Normal"/>
        <w:jc w:val="both"/>
        <w:rPr/>
      </w:pPr>
      <w:r>
        <w:rPr/>
        <w:t>Существуют ошибки, которых не стоит допускать на экзамене. К ним относят излишнюю самоуверенность. На экзамене недопустимо проявление неуважения как к педагогу, так и к рассматриваемой теме. Не надо начинать ответ со слов: «Это очень просто», «Вообще, физика — скучный предмет», «В данном вопросе я не согласен с Добролюбовым» и пр.</w:t>
      </w:r>
    </w:p>
    <w:p>
      <w:pPr>
        <w:pStyle w:val="Normal"/>
        <w:jc w:val="both"/>
        <w:rPr/>
      </w:pPr>
      <w:r>
        <w:rPr/>
        <w:t> </w:t>
      </w:r>
    </w:p>
    <w:p>
      <w:pPr>
        <w:pStyle w:val="Normal"/>
        <w:jc w:val="both"/>
        <w:rPr/>
      </w:pPr>
      <w:r>
        <w:rPr/>
        <w:t>Конечно, вы имеете право на собственную точку зрения, однако цель экзамена — продемонстрировать официально установленный объем знаний. Если учителя захотят услышать ваше мнение, то они обязательно зададут соответствующий вопрос.</w:t>
      </w:r>
    </w:p>
    <w:p>
      <w:pPr>
        <w:pStyle w:val="Normal"/>
        <w:jc w:val="both"/>
        <w:rPr/>
      </w:pPr>
      <w:r>
        <w:rPr/>
        <w:t> </w:t>
      </w:r>
    </w:p>
    <w:p>
      <w:pPr>
        <w:pStyle w:val="Normal"/>
        <w:jc w:val="both"/>
        <w:rPr/>
      </w:pPr>
      <w:r>
        <w:rPr/>
        <w:t>Проблемы могут возникнуть и из-за нерешительности. Поэтому не следует в начале ответа спрашивать педагога: «Извините, можно начинать?»</w:t>
      </w:r>
    </w:p>
    <w:p>
      <w:pPr>
        <w:pStyle w:val="Normal"/>
        <w:jc w:val="both"/>
        <w:rPr/>
      </w:pPr>
      <w:r>
        <w:rPr/>
        <w:t> </w:t>
      </w:r>
    </w:p>
    <w:p>
      <w:pPr>
        <w:pStyle w:val="Normal"/>
        <w:jc w:val="both"/>
        <w:rPr/>
      </w:pPr>
      <w:r>
        <w:rPr/>
        <w:t>Некоторые ученики стремятся продемонстрировать уверенность в собственных знаниях. Однако твердость необходимо проявлять в поведении, а не в высказываниях. С пафосом заявляя в начале ответа какую-нибудь спорную идею, вы рискуете своей отметкой. Во-первых, экзаменатор может придерживаться противоположной точки зрения. В связи с этим начните свой ответ с описания событий или явлений, а не с их оценки (особенно это касается дискуссионных вопросов). Во-вторых, безапелляционность опасна и с технической точки зрения. Стоит вам заявить, что законы Ньютона выполняются всегда и везде, как экзаменатор подумает, что электродинамику Максвелла вы не проходили или недоучили. Так что старайтесь чаще употреблять выражения, начинающиеся с вводных слов: «как правило», «чаще всего», «практически без исключений». Ну и наконец, психологически категоричность высказываний воспринимают как признак ограниченности.</w:t>
      </w:r>
    </w:p>
    <w:p>
      <w:pPr>
        <w:pStyle w:val="Normal"/>
        <w:rPr/>
      </w:pPr>
      <w:r>
        <w:rPr/>
        <w:t> </w:t>
      </w:r>
    </w:p>
    <w:p>
      <w:pPr>
        <w:pStyle w:val="Heading4"/>
        <w:rPr/>
      </w:pPr>
      <w:r>
        <w:rPr/>
        <w:t>Питаться можно и нужно</w:t>
      </w:r>
    </w:p>
    <w:p>
      <w:pPr>
        <w:pStyle w:val="Normal"/>
        <w:jc w:val="both"/>
        <w:rPr/>
      </w:pPr>
      <w:r>
        <w:rPr/>
        <w:t>Во время подготовки к экзаменам стоит грызть не только гранит науки, но и что-нибудь более калорийное.</w:t>
      </w:r>
    </w:p>
    <w:p>
      <w:pPr>
        <w:pStyle w:val="Normal"/>
        <w:jc w:val="both"/>
        <w:rPr/>
      </w:pPr>
      <w:r>
        <w:rPr/>
        <w:t> </w:t>
      </w:r>
    </w:p>
    <w:p>
      <w:pPr>
        <w:pStyle w:val="Normal"/>
        <w:jc w:val="both"/>
        <w:rPr/>
      </w:pPr>
      <w:r>
        <w:rPr/>
        <w:t>Умственные упражнения, как известно, требуют усиленного питания. Так что не забудьте позавтракать перед экзаменом, ведь вероятность падения в обморок многократно возрастает при стрессах и пустом желудке. Пока же вы готовитесь к выпускным испытаниям, соблюдайте специальную диету. Главное — побольше белков, углеводов и витаминов. Последние стоит употреблять как в виде таблеток, так и свежих овощей и фруктов, найти которые весной и летом несложно. Запаситесь молочными продуктами, хлебом и яйцами. Супы и салаты из свежих овощей нужны организму ежедневно. Особенно ценный продукт в вашем случае — капуста, способная снять раздражительность. От переутомления спасет зеленый лук с подсолнечным маслом, морковь же улучшит обмен веществ. Как и ананасовый сок (кстати, он еще и жиры сжигает), она стимулирует память. Инжир, бананы и лимон богаты витамином С. Задачки же лучше решать в компании с грецкими орехами, миндалем и фундуком. Не забывайте про финики: они не только питательны, но и полезны.</w:t>
      </w:r>
    </w:p>
    <w:p>
      <w:pPr>
        <w:pStyle w:val="Normal"/>
        <w:jc w:val="both"/>
        <w:rPr/>
      </w:pPr>
      <w:r>
        <w:rPr/>
        <w:t> </w:t>
      </w:r>
    </w:p>
    <w:p>
      <w:pPr>
        <w:pStyle w:val="Normal"/>
        <w:jc w:val="both"/>
        <w:rPr/>
      </w:pPr>
      <w:r>
        <w:rPr/>
        <w:t>Напоследок стоит сказать, что ничего страшного в выпускных экзаменах нет. Посудите сами, разве захотят учителя, которые с вами общались долгое время, ставить вам плохие отметки?!</w:t>
      </w:r>
    </w:p>
    <w:p>
      <w:pPr>
        <w:pStyle w:val="Normal"/>
        <w:jc w:val="both"/>
        <w:rPr/>
      </w:pPr>
      <w:r>
        <w:rPr/>
        <w:t> </w:t>
      </w:r>
    </w:p>
    <w:p>
      <w:pPr>
        <w:pStyle w:val="Normal"/>
        <w:jc w:val="both"/>
        <w:rPr/>
      </w:pPr>
      <w:r>
        <w:rPr/>
        <w:t>Так что ни пуха ни п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User</dc:creator>
  <dc:description/>
  <cp:keywords/>
  <dc:language>en-US</dc:language>
  <cp:lastModifiedBy>Loc</cp:lastModifiedBy>
  <cp:lastPrinted>2010-05-27T14:33:00Z</cp:lastPrinted>
  <dcterms:modified xsi:type="dcterms:W3CDTF">2015-10-26T06:53:00Z</dcterms:modified>
  <cp:revision>2</cp:revision>
  <dc:subject/>
  <dc:title>Готовимся к выпускным экзаменам</dc:title>
</cp:coreProperties>
</file>