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Муниципальное автономное общеобразовательное учреждение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хловская средняя общеобразовательная 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27040, Тюменская область ,Ялуторовский район, с Хохлово, ул Береговая 11</w:t>
      </w:r>
    </w:p>
    <w:p>
      <w:pPr>
        <w:pStyle w:val="Normal"/>
        <w:jc w:val="right"/>
        <w:rPr/>
      </w:pPr>
      <w:r>
        <w:rPr>
          <w:b/>
          <w:bCs/>
          <w:color w:val="404040"/>
          <w:sz w:val="27"/>
          <w:szCs w:val="27"/>
        </w:rPr>
        <w:t xml:space="preserve">                        </w:t>
      </w:r>
      <w:r>
        <w:rPr>
          <w:bCs/>
        </w:rPr>
        <w:t>У Т В Е Р Ж Д Ё Н:</w:t>
      </w:r>
    </w:p>
    <w:p>
      <w:pPr>
        <w:pStyle w:val="Normal"/>
        <w:jc w:val="right"/>
        <w:rPr>
          <w:bCs/>
        </w:rPr>
      </w:pPr>
      <w:r>
        <w:rPr>
          <w:bCs/>
        </w:rPr>
        <w:t>Приказ№_________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:_________</w:t>
      </w:r>
    </w:p>
    <w:p>
      <w:pPr>
        <w:pStyle w:val="Normal"/>
        <w:jc w:val="right"/>
        <w:rPr>
          <w:bCs/>
        </w:rPr>
      </w:pPr>
      <w:r>
        <w:rPr>
          <w:bCs/>
        </w:rPr>
        <w:t>Г.Ф. Ковриж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оциального педаго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Цель работы</w:t>
      </w:r>
      <w:r>
        <w:rPr>
          <w:sz w:val="24"/>
          <w:szCs w:val="24"/>
        </w:rPr>
        <w:t>: создание условий для психологического комфорта и безопасности ребенка, удовлетворение его потребностей с помощью социальных, правовых, психологических,  педагогических механизмов предупреждение и преодоление негативных явлений в семье и в школе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социального педагога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казать социально-педагогическую поддержку учащимся, имеющим проблемы в обучении, трудности в общении, адаптации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являть проблемы, возникающие в сфере ближайшего окружения учащегося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ствовать созданию благоприятного микроклимата в классах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пособствовать успешной социализации опекаемых детей и детей с ограниченными возможностями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вивать интерес у учащихся к самообразованию, самовоспитанию,самореализации, развитию личностных и интеллектуальных ресурсов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вышать правовую грамотность учащихся и их родителей; учить решать жизненно важные задачи, включать учащихся в социально – значимую деятельность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здавать условия для формирования потребности в ведении здорового образа жизни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казывать консультативную помощь родителям (законным представителям) и повышать их педагогическую компетентность в вопросах воспитания и решении социально - педагогических проблем ребенк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Осуществлять контроль за посещаемостью учащихс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72"/>
        <w:gridCol w:w="2268"/>
        <w:gridCol w:w="2268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нализа  и отчета о работе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 н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хода детей состоящих на учете ВШУ,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семинарам, консультац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заседаниях, совещаниях, педагогических сове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ботка, анализ, обобщение результатов деятельности, интерпретация полученных резуль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запросам администрации села, ПДН, КНД , учащихся, родителей, учителей.</w:t>
            </w:r>
          </w:p>
          <w:p>
            <w:pPr>
              <w:pStyle w:val="Normal"/>
              <w:rPr/>
            </w:pPr>
            <w:r>
              <w:rPr/>
              <w:t>Статическая отчетность по неблагополучным семьям, по опекаемым, по трудным подрост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вновь зачисленны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о специалистами социальных служб для принятия мер по социальной защите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картотеки «Социальный паспорт класса»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бор данных по классам  для социального паспорта;</w:t>
            </w:r>
          </w:p>
          <w:p>
            <w:pPr>
              <w:pStyle w:val="Normal"/>
              <w:ind w:left="360" w:hanging="0"/>
              <w:rPr/>
            </w:pPr>
            <w:r>
              <w:rPr/>
              <w:t>-инструктаж кл. руководителей по представлению данных о  детях и семьях группы   социального риска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оказание помощи классным руководителям по сбору и анализу материалов социальных карт учащихся группы социального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характерных поведенческих особенностей учащихся, диагностика социальной среды обучающихся (семья, круг общения, интересы и потреб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и составление индивидуальных программ   реабилитации  детей  «Группы особого вним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Май,  август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проведенной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 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ректировка  банка данных и составление списка детей по социальному статусу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полных сем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ногодетных сем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лообеспеченных сем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благополучных сем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женцев-переселенце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ирот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щихся, которые состоят на учёте в ПДН и ВШУ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ь 1-11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ить учащихся, не приступивших к занятиям. </w:t>
            </w:r>
          </w:p>
          <w:p>
            <w:pPr>
              <w:pStyle w:val="Normal"/>
              <w:rPr/>
            </w:pPr>
            <w:r>
              <w:rPr/>
              <w:t>Акция «Вернем детей в шк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.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 Кл. рук. 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уголок «В помощь классному руководител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учётную документацию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жедневной работы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бывших без базового образования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онарушений, совершённых в школе за летни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боте МО классных руководителей, подготовить выступл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 что и как ставят на учет. Порядок снятия с учёта. Работа с учащимися во время постановки на учё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етодика составления характеристики на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сихологические особенности педагогически запущенн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-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работе КДН  се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.  руководители 1 -11 , социальный педаг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ерации «Милосерди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Мир твоих увлечений» с целью обеспечения занятости  учащихся во внеурочное время.</w:t>
            </w:r>
          </w:p>
          <w:p>
            <w:pPr>
              <w:pStyle w:val="Normal"/>
              <w:rPr/>
            </w:pPr>
            <w:r>
              <w:rPr/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ов и секций.</w:t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о запросам классных руководителей на родительских собраниях и классных часах, в заседаниях методических со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продела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онце каждого полугодия и в конц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С   ДЕТЬМИ, СОСТОЯЩ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УЧЁТЕ  В КДН  И  В 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250"/>
        <w:gridCol w:w="2268"/>
        <w:gridCol w:w="2268"/>
        <w:gridCol w:w="1843"/>
      </w:tblGrid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ректировка  банка данных о трудновоспитуемых учащихся:</w:t>
            </w:r>
          </w:p>
          <w:p>
            <w:pPr>
              <w:pStyle w:val="Normal"/>
              <w:rPr/>
            </w:pPr>
            <w:r>
              <w:rPr/>
              <w:t>- изучение индивидуальных особенностей детей;</w:t>
            </w:r>
          </w:p>
          <w:p>
            <w:pPr>
              <w:pStyle w:val="Normal"/>
              <w:rPr/>
            </w:pPr>
            <w:r>
              <w:rPr/>
              <w:t>-изучение социально-бытовых условий;</w:t>
            </w:r>
          </w:p>
          <w:p>
            <w:pPr>
              <w:pStyle w:val="Normal"/>
              <w:rPr/>
            </w:pPr>
            <w:r>
              <w:rPr/>
              <w:t>-изучение социума по месту ж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ащимися, состоящими на ВШУ с целью выяснения их отношения к школе, обучению, взаимодействия со сверст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анализу проблем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таршего инспектора по делам несовершеннолет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.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.</w:t>
            </w:r>
          </w:p>
          <w:p>
            <w:pPr>
              <w:pStyle w:val="Normal"/>
              <w:rPr/>
            </w:pPr>
            <w:r>
              <w:rPr/>
              <w:t xml:space="preserve">Соц. педаг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ей о постановки на временный учёт и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ёт успеваемости учащихся в конце четверти (беседы с учеником и классным  руководителе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ёт правонарушений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дивидуальная работа  с трудновоспитуемыми  учащимися, семьями по разбору возникающих проблемных ситуаций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-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ть учащихся, состоящих на учёте на:</w:t>
            </w:r>
          </w:p>
          <w:p>
            <w:pPr>
              <w:pStyle w:val="Normal"/>
              <w:rPr/>
            </w:pPr>
            <w:r>
              <w:rPr/>
              <w:t>-МО классных руководителей,</w:t>
            </w:r>
          </w:p>
          <w:p>
            <w:pPr>
              <w:pStyle w:val="Normal"/>
              <w:rPr/>
            </w:pPr>
            <w:r>
              <w:rPr/>
              <w:t>-административной планёр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едагогические рейды на квартиры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по У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материальную помощь детям</w:t>
            </w:r>
          </w:p>
          <w:p>
            <w:pPr>
              <w:pStyle w:val="Normal"/>
              <w:rPr/>
            </w:pPr>
            <w:r>
              <w:rPr/>
              <w:t>-в трудоустройстве,</w:t>
            </w:r>
          </w:p>
          <w:p>
            <w:pPr>
              <w:pStyle w:val="Normal"/>
              <w:rPr/>
            </w:pPr>
            <w:r>
              <w:rPr/>
              <w:t>-в организации свобод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адаптации  учащихся и коррекция асоциального поведения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во время операции «Вернем детей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,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е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проблемных учащихс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еткого контроля за посещением школы учащимися «группы риска» и учащимися, состоящими на В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Normal"/>
              <w:rPr/>
            </w:pPr>
            <w:r>
              <w:rPr/>
              <w:t>выяснение причин и проблем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организации занятости учащихся «группы риска», проведение и участие операции «Мир твоих увлечений», сотрудничество с учреждениям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«группы риска» и состоящих на ВШУ в общешкольные дела и мероприятия и т. 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о работе с детьми состоящих на учете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рук-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 С  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250"/>
        <w:gridCol w:w="2268"/>
        <w:gridCol w:w="2268"/>
        <w:gridCol w:w="1843"/>
      </w:tblGrid>
      <w:tr>
        <w:trPr>
          <w:trHeight w:val="5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и дополнения в картотеку неблагополуч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с родителями:</w:t>
            </w:r>
          </w:p>
          <w:p>
            <w:pPr>
              <w:pStyle w:val="Normal"/>
              <w:rPr/>
            </w:pPr>
            <w:r>
              <w:rPr/>
              <w:t>-об обязанностях по воспитанию и содержанию детей,</w:t>
            </w:r>
          </w:p>
          <w:p>
            <w:pPr>
              <w:pStyle w:val="Normal"/>
              <w:rPr/>
            </w:pPr>
            <w:r>
              <w:rPr/>
              <w:t>-о взаимоотношениях в семье,</w:t>
            </w:r>
          </w:p>
          <w:p>
            <w:pPr>
              <w:pStyle w:val="Normal"/>
              <w:rPr/>
            </w:pPr>
            <w:r>
              <w:rPr/>
              <w:t>-о бытовых условиях и их роли в воспитании и обу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ть квартиры неблагополуч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. 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ть родителей о воспитании, обучении, материальном содержании детей</w:t>
            </w:r>
          </w:p>
          <w:p>
            <w:pPr>
              <w:pStyle w:val="Normal"/>
              <w:rPr/>
            </w:pPr>
            <w:r>
              <w:rPr/>
              <w:t>-на административных планёрках,</w:t>
            </w:r>
          </w:p>
          <w:p>
            <w:pPr>
              <w:pStyle w:val="Normal"/>
              <w:rPr/>
            </w:pPr>
            <w:r>
              <w:rPr/>
              <w:t>-на педсове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нь семьи.</w:t>
            </w:r>
          </w:p>
          <w:p>
            <w:pPr>
              <w:pStyle w:val="Normal"/>
              <w:rPr/>
            </w:pPr>
            <w:r>
              <w:rPr/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м. По У В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 организации</w:t>
            </w:r>
          </w:p>
          <w:p>
            <w:pPr>
              <w:pStyle w:val="Normal"/>
              <w:rPr/>
            </w:pPr>
            <w:r>
              <w:rPr/>
              <w:t>-летнего отдыха детей,</w:t>
            </w:r>
          </w:p>
          <w:p>
            <w:pPr>
              <w:pStyle w:val="Normal"/>
              <w:rPr/>
            </w:pPr>
            <w:r>
              <w:rPr/>
              <w:t>-занятие в свобод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летнего оздоровительного отдыха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. 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:</w:t>
            </w:r>
          </w:p>
          <w:p>
            <w:pPr>
              <w:pStyle w:val="Normal"/>
              <w:rPr/>
            </w:pPr>
            <w:r>
              <w:rPr/>
              <w:t>- «Общение родителей с детьми и его влияние на развитие моральных качеств ребенка»;</w:t>
            </w:r>
          </w:p>
          <w:p>
            <w:pPr>
              <w:pStyle w:val="Normal"/>
              <w:rPr/>
            </w:pPr>
            <w:r>
              <w:rPr/>
              <w:t>- «Ребенок и улица. Роль семьи в формировании личности ребенка»;</w:t>
            </w:r>
          </w:p>
          <w:p>
            <w:pPr>
              <w:pStyle w:val="Normal"/>
              <w:rPr/>
            </w:pPr>
            <w:r>
              <w:rPr/>
              <w:t>- «Подросток в мире вредных привыче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КСЦ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«Взаимодействие детей и родителей»:</w:t>
            </w:r>
          </w:p>
          <w:p>
            <w:pPr>
              <w:pStyle w:val="Normal"/>
              <w:rPr/>
            </w:pPr>
            <w:r>
              <w:rPr/>
              <w:t>-Какие вы родители?</w:t>
            </w:r>
          </w:p>
          <w:p>
            <w:pPr>
              <w:pStyle w:val="Normal"/>
              <w:rPr/>
            </w:pPr>
            <w:r>
              <w:rPr/>
              <w:t>-Хорошие ли вы родите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семейн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детей «группы риска» на заседание родительск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 Администрац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уклоняющимися от воспитания подростков;</w:t>
            </w:r>
          </w:p>
          <w:p>
            <w:pPr>
              <w:pStyle w:val="Normal"/>
              <w:rPr/>
            </w:pPr>
            <w:r>
              <w:rPr/>
              <w:t>Ознакомление со статьями УК РФ, АК РФ;</w:t>
            </w:r>
          </w:p>
          <w:p>
            <w:pPr>
              <w:pStyle w:val="Normal"/>
              <w:rPr/>
            </w:pPr>
            <w:r>
              <w:rPr/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ПАГАНДА  ПРАВОВЫХ  ЗНАНИЙ  СРЕДИ  РОДИТЕЛЕЙ  И  УЧАЩИХСЯ</w:t>
      </w:r>
    </w:p>
    <w:tbl>
      <w:tblPr>
        <w:tblW w:w="16139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9394"/>
        <w:gridCol w:w="2268"/>
        <w:gridCol w:w="2268"/>
        <w:gridCol w:w="1843"/>
      </w:tblGrid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учащихся с уставом школы, своими обязанностями и прав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с работниками правоохранительн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беседы с учащимися на классных часах по теме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 Уголовная, административная 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т пьянства до преступления – один шаг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роступок, правонарушение, преступление»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Опас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лан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инспектор ПД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авку книг по теме «Знай и соблюдай зак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пуск  листовки «Я и зако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школьного лектория для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ФИЛАКТИКА  ВРЕДНЫХ ПРИВЫЧЕК У НЕСОВЕРШЕННОЛЕТНИХ.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186"/>
        <w:gridCol w:w="2268"/>
        <w:gridCol w:w="2268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мятку классному руководителю по работе с агрессивными деть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кетирование «Моё отношение к наркотика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плакатов «Жить без наркот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родительского лектория «Причины наркомании и токсикома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лассные часы по профилактике вредных привычек (по програм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м.директора  по УВР,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с родителями врача-нарколога «Если ваш ребёнок употребляет наркотические веще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занятия для 5, 6, 7 классов </w:t>
            </w:r>
          </w:p>
          <w:p>
            <w:pPr>
              <w:pStyle w:val="Normal"/>
              <w:rPr/>
            </w:pPr>
            <w:r>
              <w:rPr/>
              <w:t>«10 причин что бы не употреблять нарко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классных руководителей о занятости учащихся, в неурочное время, склонных к девиантному повед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вуч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Лицо наркомана со страниц газ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ов о вредных привыч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 «Что мы знаем о наркот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тавь свой гол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ммунографическом тестировании учащихся 9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БОТА С КЛАССНЫМИ РУКОВОДИТЕЛЯМИ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30"/>
        <w:gridCol w:w="2268"/>
        <w:gridCol w:w="2268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. рук:</w:t>
            </w:r>
          </w:p>
          <w:p>
            <w:pPr>
              <w:pStyle w:val="Normal"/>
              <w:rPr/>
            </w:pPr>
            <w:r>
              <w:rPr/>
              <w:t>-значение изучения личности учащихся в совершенствовании работы по их нравственному воспитанию</w:t>
            </w:r>
          </w:p>
          <w:p>
            <w:pPr>
              <w:pStyle w:val="Normal"/>
              <w:rPr/>
            </w:pPr>
            <w:r>
              <w:rPr/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Normal"/>
              <w:rPr/>
            </w:pPr>
            <w:r>
              <w:rPr/>
              <w:t>-общечеловеческие ценности и их место в восп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возникшей пробл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программе «Индивидуальное психолого-педагогическое сопровождение в учебном процессе детей с девиантным повед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осещение семей с целью изучения социально-бытовых услови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 и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РАБОТА С ДЕТЬМИ – ИНВАЛИДАМИ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30"/>
        <w:gridCol w:w="2268"/>
        <w:gridCol w:w="2268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7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ция списка детей – инвалидов обучающихся в школе, проживающих в сел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рганизации обучения детей – инвалидов в новом учебном году согласно рекомендациям медицински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й олимпиад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редметники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рекомендаций  медицинских комиссий по индивидуальным программам реабилит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детей в творческие занятия по интересам, кружки, секции, организация каникулярного отдыха детей, содействие в трудоустройстве подопеч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социальный педаго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i/>
          <w:i/>
          <w:spacing w:val="-2"/>
          <w:sz w:val="36"/>
          <w:szCs w:val="36"/>
        </w:rPr>
      </w:pPr>
      <w:r>
        <w:rPr>
          <w:b/>
          <w:i/>
          <w:spacing w:val="-2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540" w:right="56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7" w:after="27"/>
    </w:pPr>
    <w:rPr/>
  </w:style>
  <w:style w:type="paragraph" w:styleId="Style16">
    <w:name w:val="Цитата"/>
    <w:basedOn w:val="Normal"/>
    <w:qFormat/>
    <w:pPr>
      <w:ind w:left="170" w:right="57" w:hanging="0"/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0:00Z</dcterms:created>
  <dc:creator>Школа</dc:creator>
  <dc:description/>
  <cp:keywords/>
  <dc:language>en-US</dc:language>
  <cp:lastModifiedBy>Loc</cp:lastModifiedBy>
  <cp:lastPrinted>2015-08-02T10:18:00Z</cp:lastPrinted>
  <dcterms:modified xsi:type="dcterms:W3CDTF">2015-11-13T09:56:00Z</dcterms:modified>
  <cp:revision>6</cp:revision>
  <dc:subject/>
  <dc:title>ПЛАН РАБОТЫ СОЦИАЛЬНОГО ПЕДАГОГА ШКОЛЫ</dc:title>
</cp:coreProperties>
</file>