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елин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228001043/720701001 ОГРН 1027201463728</w:t>
      </w:r>
      <w:hyperlink r:id="rId2">
        <w:r>
          <w:rPr>
            <w:rStyle w:val="InternetLink"/>
            <w:sz w:val="24"/>
            <w:szCs w:val="24"/>
          </w:rPr>
          <w:t>chkolapetelino@yandex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т «___» ______________ 2017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Директор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лицина И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96"/>
        </w:rPr>
      </w:pPr>
      <w:r>
        <w:rPr>
          <w:rFonts w:cs="Times New Roman" w:ascii="Times New Roman" w:hAnsi="Times New Roman"/>
          <w:b/>
          <w:color w:val="7030A0"/>
          <w:sz w:val="9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96"/>
        </w:rPr>
      </w:pPr>
      <w:r>
        <w:rPr>
          <w:rFonts w:cs="Times New Roman" w:ascii="Times New Roman" w:hAnsi="Times New Roman"/>
          <w:b/>
          <w:color w:val="7030A0"/>
          <w:sz w:val="72"/>
        </w:rPr>
        <w:t>работы</w:t>
      </w:r>
      <w:r>
        <w:rPr>
          <w:rFonts w:cs="Times New Roman" w:ascii="Times New Roman" w:hAnsi="Times New Roman"/>
          <w:b/>
          <w:color w:val="7030A0"/>
          <w:sz w:val="96"/>
        </w:rPr>
        <w:t xml:space="preserve"> </w:t>
      </w:r>
      <w:r>
        <w:rPr>
          <w:rFonts w:cs="Times New Roman" w:ascii="Times New Roman" w:hAnsi="Times New Roman"/>
          <w:b/>
          <w:color w:val="7030A0"/>
          <w:sz w:val="72"/>
        </w:rPr>
        <w:t>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 xml:space="preserve">Цель деятельности социального педагога </w:t>
      </w:r>
      <w:r>
        <w:rPr>
          <w:sz w:val="28"/>
          <w:szCs w:val="28"/>
        </w:rPr>
        <w:t xml:space="preserve">– социальная адаптация личности ребенка в обществе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Задачи работы социального педагога на 2017/2018учебный год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реди подростков. 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учащихся, детей состоящих на различных видах контроля.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задач на 2017/2018 учебном году предполагается выполнение следующих функций в работе социального педагог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и практические занятия, ролевые игры, тренинги. 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Защитно-охранная функ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2"/>
        <w:gridCol w:w="2032"/>
        <w:gridCol w:w="20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нализа и отчета о работе за г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аботы на г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обхода семей детей, состоящих на учете ВШК, в ОБ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рт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авники 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вновь зачисленных уча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ить учащихся, не приступивших к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ернем детей в школ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сентября и 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банка данных и составление списка детей по социальному статусу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ых сем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х сем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обеспеченных сем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получных сем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, которые состоят на учёте в ПДН и ВШК,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- инвали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 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6"/>
                <w:szCs w:val="26"/>
              </w:rPr>
              <w:t>7. 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оциального паспорта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четных документов на учащихся, поставленных на ВШ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ано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Контролировать посещение уроков учащимися, состоящими на ВШК, в ОБД, поведением данных учащихся на урок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>10.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запрос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Осуществление регулярного взаимодействия с родителями учащихся, состоящих на ВШК, в ОБД, изучение домашних условий,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и 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>13.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  стенда по профилактике правонарушен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>14.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и Совета по профилактике правонаруше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 и 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ДН, КДН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 xml:space="preserve">17. 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бластных и городских совещаний, курсов, семинар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>18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деланн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каждого полугодия и в конц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>РАБОТА С ДЕТЬМИ, СОСТОЯЩИМИ НА УЧЁТЕ В ОБД и ВШК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  <w:gridCol w:w="2127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банка данных о трудновоспитуемы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индивидуальных особен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учение социально-бытов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учение социума по месту ж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учащимися, состоящими на ВШК с целью выяснения их отношения к школе, обучению, взаимодействия со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 по анализу проблем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беседы с несовершеннолетни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ДН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родителей о постановки на временный учёт 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учёт посещаемости и успеваемости учащихся в конце четве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осещ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учёт правонарушений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с трудновоспитуемыми учащимися, семьями по разбору возникающих проблемных ситуаци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ть учащихся, состоящих на учёте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кольном Совете профил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 классных руков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материальную помощь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трудоустрой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организации свобод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облем адаптации учащихся и коррекция асоциального поведения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,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Вернем ребенка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на дому проблемны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четкого контроля за посещением школы учащимися «группы риска» и учащимися, состоящими на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снение причин и проблем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учащихся «группы риска» и состоящих на ВШК в общешкольные дела и мероприятия и т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по работе с детьми, состоящих в 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</w:rPr>
        <w:t>РАБОТА С РОДИТЕЛЯ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дивидуальные беседы с родителями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 обязанностях по воспитанию и содержанию детей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взаимоотношениях в семье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бытовых условиях и их роли в воспитании и обу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ть квартиры неблагополучны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 руководители.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ть родителей о воспитании, обучении, материальном содержании детей на совете профилактики, педсов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ень семь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омощь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етнего отдыха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платного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нятие в свобод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 Администрация школы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о статьями УК РФ, АК РФ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лекторий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родителей в вопросе формирования учебной ответственности и дисциплинированност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и как увлекаются подрост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 уходят дети: профилактика безнадзорности и бродяжни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ок в мире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ПРАВОВЫХ ЗНАНИЙ СРЕДИ РОДИТЕЛЕЙ И УЧАЩИХС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стречи с работниками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стречи со специалистами по различным областям знаний медицины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ркологом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инеко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беседы с учащимися по теме 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/>
            </w:pPr>
            <w:r>
              <w:rPr>
                <w:sz w:val="26"/>
                <w:szCs w:val="26"/>
              </w:rPr>
              <w:t>1.   «Уголовная, административная ответственность несовершеннолетних»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/>
            </w:pPr>
            <w:r>
              <w:rPr>
                <w:sz w:val="26"/>
                <w:szCs w:val="26"/>
              </w:rPr>
              <w:t>2.   «От пьянства до преступления – один шаг»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/>
            </w:pPr>
            <w:r>
              <w:rPr>
                <w:sz w:val="26"/>
                <w:szCs w:val="26"/>
              </w:rPr>
              <w:t>3.   «Проступок, правонарушение, преступление»,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  «Опасные игры»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В здоровом теле – здоровый д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 педагог, инспектор ПДН 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НАРКОМАНИИ,  ТОКСИКОМАНИИ, 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КУРЕНИЯ,  АЛКОГОЛИЗМ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амятку классному руководителю по работе с агрессив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кетирование «Моё отношение к наркотик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нформационных плакатов «Жить без наркот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е родительское собрание «Это должен знать ваш реб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классные часы по профилактике вредных привыч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нятия в 6-10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 причин, чтобы не употреблять нарко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Лицо наркомана со страниц газ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обсуждение фильмов о вредных привыч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Что мы знаем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ставь свой г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педагог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МЕСТНАЯ РАБОТА С КЛАССНЫМИ РУКОВОДИТЕЛЯ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Заседание МО классных руководите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-значение изучения личности, учащихся в совершенствовании работы по их нравственному воспитанию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ечеловеческие ценности и их место в вос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по возникшей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Совместная работа по программе «Индивидуальное психолого-педагогическое сопровождение в учебном процессе детей с «девиантным» поведе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 и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</w:tbl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И.Ю.Кис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Социальный педагог:                             Е.А. Шукан телефон 8 (34535) 95 -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ЦИКЛОГРАММА РАБОТЫ СОЦИАЛЬНОГО ПЕДАГОГА</w:t>
      </w:r>
    </w:p>
    <w:p>
      <w:pPr>
        <w:pStyle w:val="Style19"/>
        <w:jc w:val="center"/>
        <w:rPr/>
      </w:pPr>
      <w:r>
        <w:rPr>
          <w:b/>
          <w:bCs/>
          <w:caps/>
        </w:rPr>
        <w:t xml:space="preserve">на 2017-2018 год </w:t>
      </w:r>
    </w:p>
    <w:tbl>
      <w:tblPr>
        <w:tblW w:w="10774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7742"/>
        <w:gridCol w:w="22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.п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Ежедневн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едневная работа с проблемны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едневная работа с классными руков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учащимися, родителями и уч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Еженедельн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рисутствия на уроках учащихся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родителей 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вета профилактики правонарушений и безнадзор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– рейд «Внешний вид обучающихся» (понедельник, 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Ежемесячн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ть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омощи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правонарушений и преступлений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алкоголизма, наркомании  и токсико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  по профилактике суиц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, инспектор ПД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Социальный педагог, классный руководитель, инспектор ПДН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лассными руководителями, родителями с целью выявления учащихся из неблагополучных семей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вить их на учет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ть помощь обучающимся детям, нуждающимся в опеке и попечи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родительского комит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 психол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дин раз в четвер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Проведение профилактических бесед о правилах поведения в каникулярное время на тему:</w:t>
            </w:r>
            <w:r>
              <w:rPr>
                <w:sz w:val="26"/>
                <w:szCs w:val="26"/>
              </w:rPr>
              <w:t xml:space="preserve"> «Ответственность несовершеннолетних за правонарушения и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социального педагог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2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документацию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учащихся, состоящих на ВШК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учащихся из неблагополучных семей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учащихся из многодетных семей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детей-сирот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исок детей-инвалидов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аспорт классо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школы (статистические данны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за прошедш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воспитательных задач на следую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летним отдыхом учащихся, состоящих на ВШ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 классный руководите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И.Ю.Кис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Социальный педагог:                             Е.А. Шукан телефон 8 (34535) 95 -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елин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228001043/720701001 ОГРН 1027201463728</w:t>
      </w:r>
      <w:hyperlink r:id="rId3">
        <w:r>
          <w:rPr>
            <w:rStyle w:val="InternetLink"/>
            <w:sz w:val="24"/>
            <w:szCs w:val="24"/>
          </w:rPr>
          <w:t>chkolapetelino@yandex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96"/>
        </w:rPr>
      </w:pPr>
      <w:r>
        <w:rPr>
          <w:rFonts w:cs="Times New Roman" w:ascii="Times New Roman" w:hAnsi="Times New Roman"/>
          <w:b/>
          <w:color w:val="7030A0"/>
          <w:sz w:val="96"/>
        </w:rPr>
        <w:t>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96"/>
        </w:rPr>
      </w:pPr>
      <w:r>
        <w:rPr>
          <w:rFonts w:cs="Times New Roman" w:ascii="Times New Roman" w:hAnsi="Times New Roman"/>
          <w:b/>
          <w:color w:val="7030A0"/>
          <w:sz w:val="72"/>
        </w:rPr>
        <w:t>работы</w:t>
      </w:r>
      <w:r>
        <w:rPr>
          <w:rFonts w:cs="Times New Roman" w:ascii="Times New Roman" w:hAnsi="Times New Roman"/>
          <w:b/>
          <w:color w:val="7030A0"/>
          <w:sz w:val="96"/>
        </w:rPr>
        <w:t xml:space="preserve"> </w:t>
      </w:r>
      <w:r>
        <w:rPr>
          <w:rFonts w:cs="Times New Roman" w:ascii="Times New Roman" w:hAnsi="Times New Roman"/>
          <w:b/>
          <w:color w:val="7030A0"/>
          <w:sz w:val="72"/>
        </w:rPr>
        <w:t>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hyperlink" Target="http://i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36:00Z</dcterms:created>
  <dc:creator>Awesome</dc:creator>
  <dc:description/>
  <cp:keywords/>
  <dc:language>en-US</dc:language>
  <cp:lastModifiedBy>Учитель</cp:lastModifiedBy>
  <cp:lastPrinted>2017-09-28T12:57:00Z</cp:lastPrinted>
  <dcterms:modified xsi:type="dcterms:W3CDTF">2017-09-28T07:57:00Z</dcterms:modified>
  <cp:revision>13</cp:revision>
  <dc:subject/>
  <dc:title/>
</cp:coreProperties>
</file>