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090</wp:posOffset>
                </wp:positionH>
                <wp:positionV relativeFrom="paragraph">
                  <wp:posOffset>-672465</wp:posOffset>
                </wp:positionV>
                <wp:extent cx="3336290" cy="7167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4.4pt;mso-wrap-distance-left:9.05pt;mso-wrap-distance-right:9.05pt;mso-wrap-distance-top:0pt;mso-wrap-distance-bottom:0pt;margin-top:-52.95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-540385</wp:posOffset>
                </wp:positionV>
                <wp:extent cx="3336290" cy="686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86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ы поможем В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ыть эффективным  в общении со своим ребенком!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ать мудрым родителем!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делать своего ребенка счастливы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ысить психолого-педагогическую грамотнос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вить семейные нормы, ценности, традици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знать индивидуальные особенности своего ребенк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формировать ответственное материнство и отцовств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А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Хохлов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кол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40.5pt;mso-wrap-distance-left:9.05pt;mso-wrap-distance-right:9.05pt;mso-wrap-distance-top:0pt;mso-wrap-distance-bottom:0pt;margin-top:-42.55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Мы поможем В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Быть эффективным  в общении со своим ребенком!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Стать мудрым родителем!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Сделать своего ребенка счастливы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ысить психолого-педагогическую грамотнос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звить семейные нормы, ценности, традици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знать индивидуальные особенности своего ребенк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формировать ответственное материнство и отцовств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А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Хохлов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редняя общеобразователь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кол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2255</wp:posOffset>
                </wp:positionH>
                <wp:positionV relativeFrom="paragraph">
                  <wp:posOffset>-596265</wp:posOffset>
                </wp:positionV>
                <wp:extent cx="3095625" cy="6967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96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880" cy="504571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504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48.65pt;mso-wrap-distance-left:9.05pt;mso-wrap-distance-right:9.05pt;mso-wrap-distance-top:0pt;mso-wrap-distance-bottom:0pt;margin-top:-46.95pt;mso-position-vertical-relative:text;margin-left:5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3230880" cy="504571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504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-540385</wp:posOffset>
                </wp:positionV>
                <wp:extent cx="3215640" cy="686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86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сентябре 2019 года в школах  Ялуторовского района стартовал новый региональный проект «Точка опоры», в рамках которого родители (законные представители) могут получить бесплатную консультацию специалистов: психолога, логопедов, педагогов по вопросам воспитания и обучен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консультанты окажут Вам поддержку в трудных кризисных ситуациях, психологическую помощь в выстраивании эмоционально-благоприятных детско-родительских отношениях, научат эффективно сотрудничать со своим ребенком, окажут содействие в повышении родительской компетентности  и просвещения в вопросах образования и воспитан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ы оказания помощ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личные (очные) консультац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дистанционные формы консультирования (по телефону, скайпу, видеосвяз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540.5pt;mso-wrap-distance-left:9.05pt;mso-wrap-distance-right:9.05pt;mso-wrap-distance-top:0pt;mso-wrap-distance-bottom:0pt;margin-top:-42.55pt;mso-position-vertical-relative:text;margin-left:-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сентябре 2019 года в школах  Ялуторовского района стартовал новый региональный проект «Точка опоры», в рамках которого родители (законные представители) могут получить бесплатную консультацию специалистов: психолога, логопедов, педагогов по вопросам воспитания и обучения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консультанты окажут Вам поддержку в трудных кризисных ситуациях, психологическую помощь в выстраивании эмоционально-благоприятных детско-родительских отношениях, научат эффективно сотрудничать со своим ребенком, окажут содействие в повышении родительской компетентности  и просвещения в вопросах образования и воспитания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иды оказания помощи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личные (очные) консультаци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дистанционные формы консультирования (по телефону, скайпу, видеосвязи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83170</wp:posOffset>
            </wp:positionH>
            <wp:positionV relativeFrom="paragraph">
              <wp:posOffset>180340</wp:posOffset>
            </wp:positionV>
            <wp:extent cx="1290320" cy="13335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szCs w:val="16"/>
                        </w:rPr>
                      </w:pPr>
                      <w:r>
                        <w:rPr>
                          <w:rFonts w:eastAsia="Calibri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6:00Z</dcterms:created>
  <dc:creator>Юденко Светлана Николаевна</dc:creator>
  <dc:description/>
  <cp:keywords/>
  <dc:language>en-US</dc:language>
  <cp:lastModifiedBy>User</cp:lastModifiedBy>
  <cp:lastPrinted>2019-10-10T14:49:00Z</cp:lastPrinted>
  <dcterms:modified xsi:type="dcterms:W3CDTF">2019-10-29T05:04:00Z</dcterms:modified>
  <cp:revision>12</cp:revision>
  <dc:subject/>
  <dc:title/>
</cp:coreProperties>
</file>