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355" w:firstLine="168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лиал  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телинская средняя общеобразовательная школа «Хохловская С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</w:rPr>
        <w:t>ул. Береговая, д. 11, с. Хохлово, Ялуторовский район, Тюменская область, 627047 тел./факс 48-381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78BF"/>
        </w:rPr>
        <w:t>hohlovo_school@inbo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Хохлов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97/1-ОД от 02.09.2020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ычкова С.П.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ее, выше, сильне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-360" w:firstLine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Быстрее, выше, сильнее», в дальнейшем именуемый «ШСК», является общественным объединением, создан в селе Хохлово Ялуторовского района на базе МАОУ Петелинская СОШ «Хохловская СОШ»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ШСК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ОУ МАОУ «Хохловская СОШ»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туристические походы и 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тивно участвует в спортивной жизни села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Rimma</dc:creator>
  <dc:description/>
  <cp:keywords/>
  <dc:language>en-US</dc:language>
  <cp:lastModifiedBy>User</cp:lastModifiedBy>
  <cp:lastPrinted>2020-10-08T11:22:00Z</cp:lastPrinted>
  <dcterms:modified xsi:type="dcterms:W3CDTF">2020-10-23T10:29:00Z</dcterms:modified>
  <cp:revision>34</cp:revision>
  <dc:subject/>
  <dc:title/>
</cp:coreProperties>
</file>