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автономное общеобразовательное учреждение</w:t>
      </w:r>
    </w:p>
    <w:p>
      <w:pPr>
        <w:pStyle w:val="Style19"/>
        <w:pBdr>
          <w:bottom w:val="single" w:sz="12" w:space="1" w:color="00000A"/>
        </w:pBdr>
        <w:shd w:fill="FFFFFF" w:val="cle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телинская средняя общеобразовательная школа</w:t>
      </w:r>
    </w:p>
    <w:p>
      <w:pPr>
        <w:pStyle w:val="Style19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л. Ленина, д. 25, с. Петелино, Ялуторовский район, Тюменская область, 627047 тел./факс 95-155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ИНН/КПП 7228001043/720701001 ОГРН 1027201463728</w:t>
      </w:r>
      <w:hyperlink r:id="rId2" w:tgtFrame="_blank">
        <w:r>
          <w:rPr>
            <w:rStyle w:val="InternetLink"/>
          </w:rPr>
          <w:t>chkolapetelino@yandex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53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bCs/>
              </w:rPr>
              <w:t xml:space="preserve">Рассмотрено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 xml:space="preserve">педагогического совета школы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bCs/>
              </w:rPr>
              <w:t>протокол № 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bCs/>
              </w:rPr>
              <w:t>от 24.02.2016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тверждено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  МАОУ Петелинская СОШ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ислицина И.Ю.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иказ №26/12 -од  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02.2016г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орядке приёма на обучение по образовательным программам начального общего, основного общего и среднего общего образования в  МАОУ  Петелинская  СОШ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1.1. Положение о порядке приёма граждан на обучение по образовательным программам начального общего, основного общего и среднего общего образования в МАОУ Петелинская  СОШ</w:t>
      </w:r>
      <w:r>
        <w:rPr>
          <w:color w:val="000000"/>
        </w:rPr>
        <w:t xml:space="preserve"> </w:t>
      </w:r>
      <w:r>
        <w:rPr>
          <w:bCs/>
          <w:color w:val="000000"/>
        </w:rPr>
        <w:t>(далее – положение) разработано на основании приказа Министерства образования и науки Российской Федерации от 22 января 2014 г. № 32 "Об утверждении Порядка приёма граждан на обучение по образовательным программам начального общего, основного общего и среднего общего образования", Федерального закона  «Об образовании в Российской Федерации» от 29.12.2012 № 273-ФЗ, Устава МАОУ</w:t>
      </w:r>
      <w:r>
        <w:rPr>
          <w:color w:val="000000"/>
        </w:rPr>
        <w:t xml:space="preserve"> Петелинская СОШ (далее – учреждение)</w:t>
      </w: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1.2. Положение принимается </w:t>
      </w:r>
      <w:r>
        <w:rPr>
          <w:bCs/>
          <w:color w:val="000000"/>
        </w:rPr>
        <w:t xml:space="preserve">учреждением </w:t>
      </w:r>
      <w:r>
        <w:rPr>
          <w:color w:val="000000"/>
        </w:rPr>
        <w:t>самостоятельно, рассматривается на педагогическом совете и вступает в силу после утверждения приказом директора.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приёма граждан в Учрежде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. Порядок приёма граждан на обучение по образовательным программам начального общего, основного общего и среднего общего образования в МАОУ </w:t>
      </w:r>
      <w:r>
        <w:rPr>
          <w:iCs/>
          <w:color w:val="000000"/>
        </w:rPr>
        <w:t xml:space="preserve">Петелинская СОШ </w:t>
      </w:r>
      <w:r>
        <w:rPr>
          <w:color w:val="000000"/>
        </w:rPr>
        <w:t xml:space="preserve">регламентирует приём граждан Российской Федерации (далее - граждане, дети) в </w:t>
      </w:r>
      <w:r>
        <w:rPr>
          <w:iCs/>
          <w:color w:val="000000"/>
        </w:rPr>
        <w:t>Учреждение</w:t>
      </w:r>
      <w:r>
        <w:rPr>
          <w:color w:val="000000"/>
        </w:rPr>
        <w:t xml:space="preserve">, осуществляющего образовательную деятельность по образовательным программам начального общего, основного общего и среднего общего образования. </w:t>
      </w:r>
    </w:p>
    <w:p>
      <w:pPr>
        <w:pStyle w:val="Normal"/>
        <w:jc w:val="both"/>
        <w:rPr/>
      </w:pPr>
      <w:r>
        <w:rPr>
          <w:color w:val="000000"/>
        </w:rPr>
        <w:t xml:space="preserve">2.2. Приём иностранных граждан и лиц без гражданства, в </w:t>
      </w:r>
      <w:r>
        <w:rPr>
          <w:iCs/>
          <w:color w:val="000000"/>
        </w:rPr>
        <w:t>Учреждение</w:t>
      </w:r>
      <w:r>
        <w:rPr>
          <w:color w:val="000000"/>
        </w:rPr>
        <w:t>, для обучения по образовательным программам за счет бюджета субъекта Российской Федерации осуществляется в соответствии Федеральным законом от 29 декабря 2012г. № 273-ФЗ «Об образовании в Российской Федерации» и настоящим Полож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3. </w:t>
      </w:r>
      <w:r>
        <w:rPr/>
        <w:t xml:space="preserve">Правила приема в </w:t>
      </w:r>
      <w:r>
        <w:rPr>
          <w:iCs/>
          <w:color w:val="000000"/>
        </w:rPr>
        <w:t>Учреждении</w:t>
      </w:r>
      <w:r>
        <w:rPr>
          <w:color w:val="000000"/>
        </w:rPr>
        <w:t xml:space="preserve"> </w:t>
      </w:r>
      <w:r>
        <w:rPr/>
        <w:t>на обучение по основным 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 приеме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чреждение</w:t>
      </w:r>
      <w:r>
        <w:rPr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жет быть отказано только по причине отсутствия в ней свободных мест, за исключением случаев, предусмотренных частями 5 и 6 статьи 67 и статей 88 Федерального закона от 29 декабря 2012 г. N 273-ФЗ "Об образовании в Российской Федерации". В случае отсутствия мест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 xml:space="preserve">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МКУ Ялуторовского района «Отдел образования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ем на обучение по основным образовательным программам за счет средств, бюджета субъекта Российской Федерации проводится на общедоступной основе, если иное не предусмотрено Федеральным законом от 29 декабря 2012 г. № 273-ФЗ "Об образовании в Российской Федерации"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индивидуального отбора при приеме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чреждение</w:t>
      </w:r>
      <w:r>
        <w:rPr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чреждение</w:t>
      </w:r>
      <w:r>
        <w:rPr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о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реждение</w:t>
      </w:r>
      <w:r>
        <w:rPr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ает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, издаваемый не позднее 1 февраля текущего года (далее - распорядительный акт о закрепленной территор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чреждение</w:t>
      </w:r>
      <w:r>
        <w:rPr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Прием граждан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чреждение</w:t>
      </w:r>
      <w:r>
        <w:rPr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"О правовом положении иностранных граждан в Российской Федерации"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чреждение</w:t>
      </w:r>
      <w:r>
        <w:rPr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форма заявлен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приложение 1)</w:t>
      </w:r>
      <w:r>
        <w:rPr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ается на информационном стенде и (или) на официальном сайт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sz w:val="24"/>
          <w:szCs w:val="24"/>
        </w:rPr>
        <w:t>в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ема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чрежде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предъявляемых при приеме документов хранятся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 xml:space="preserve"> на время обучения ребен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Родители (законные представители) детей имеют право по своему усмотрению представлять другие докумен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При приеме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чреждение</w:t>
      </w:r>
      <w:r>
        <w:rPr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Требование предоставления других документов в качестве основания для приема детей в Учреждение</w:t>
      </w:r>
      <w:r>
        <w:rPr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чреждения</w:t>
      </w:r>
      <w:r>
        <w:rPr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Прием заявлений в первый класс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АОУ Петелинская СОШ</w:t>
      </w:r>
      <w:r>
        <w:rPr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граждан, проживающих на закрепленной территории, начинается не позднее 01 февраля и завершается не позднее 30 июня текущего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исление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чреждение </w:t>
      </w:r>
      <w:r>
        <w:rPr>
          <w:rFonts w:cs="Times New Roman" w:ascii="Times New Roman" w:hAnsi="Times New Roman"/>
          <w:sz w:val="24"/>
          <w:szCs w:val="24"/>
        </w:rPr>
        <w:t>оформляется распорядительным актом в течение 7 рабочих дней после приема докум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в первый класс начинается с 01 июля текущего года до момента заполнения свободных мест, но не позднее 05 сентября текущего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4. По окончании приёма в первый класс всех детей, проживающих на закреплённой территории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чре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праве осуществлять приём детей, не проживающих на закреплённой территории, ранее 01 </w:t>
      </w:r>
      <w:r>
        <w:rPr>
          <w:rFonts w:cs="Times New Roman" w:ascii="Times New Roman" w:hAnsi="Times New Roman"/>
          <w:sz w:val="24"/>
          <w:szCs w:val="24"/>
        </w:rPr>
        <w:t>ию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чреждении</w:t>
      </w:r>
      <w:r>
        <w:rPr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8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Документы, представленные родителями (законными представителями) детей, регистрируются в журнале регистрации заявлений родителей (законных представителей) о приме в МАОУ Петелинская СОШ. После регистрации заявления родителям (законным представителям) детей выдается расписка (Приложение 2) в получении документов, содержащая информацию о регистрационном номере заявления о приеме ребенка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чреждение</w:t>
      </w:r>
      <w:r>
        <w:rPr>
          <w:rFonts w:cs="Times New Roman" w:ascii="Times New Roman" w:hAnsi="Times New Roman"/>
          <w:sz w:val="24"/>
          <w:szCs w:val="24"/>
        </w:rPr>
        <w:t xml:space="preserve">, о перечне представленных документов. Расписка заверяется подписью директора, ответственного за прием документов, и печатью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0. На каждого ребенка, зачисленного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чреждение,</w:t>
      </w:r>
      <w:r>
        <w:rPr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одится личное дело, в котором хранятся все сданные документ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204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11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Приложение 1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Директору МАОУ   Петелинская СО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Кислициной Ирине Юрьев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(Фамилия Имя, отчество директора)           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гр.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роживающ_____ по адресу (фактическое проживание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___________________________________________________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дрес регистрации: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Контактный телефон: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rPr/>
      </w:pPr>
      <w:r>
        <w:rPr>
          <w:sz w:val="20"/>
          <w:szCs w:val="20"/>
        </w:rPr>
        <w:tab/>
        <w:t xml:space="preserve">Прошу зачислить моего ребенка _______________________________________________________________ ____________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rPr/>
      </w:pPr>
      <w:r>
        <w:rPr>
          <w:sz w:val="20"/>
          <w:szCs w:val="20"/>
        </w:rPr>
        <w:t xml:space="preserve">в ________ класс по ________________________________________________________________________________ ________________________________________________________________________________________  программ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 Подпись __________________ ФИО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ребен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та рождения ___________________,  место рождения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.</w:t>
      </w:r>
    </w:p>
    <w:p>
      <w:pPr>
        <w:pStyle w:val="Normal"/>
        <w:rPr/>
      </w:pPr>
      <w:r>
        <w:rPr>
          <w:sz w:val="20"/>
          <w:szCs w:val="20"/>
        </w:rPr>
        <w:t xml:space="preserve">Адрес проживания __________________________________________________________________________________ __________________________________________________________________________________________________, </w:t>
      </w:r>
    </w:p>
    <w:p>
      <w:pPr>
        <w:pStyle w:val="Normal"/>
        <w:rPr/>
      </w:pPr>
      <w:r>
        <w:rPr>
          <w:sz w:val="20"/>
          <w:szCs w:val="20"/>
        </w:rPr>
        <w:t xml:space="preserve">Адрес регистрации __________________________________________________________________________________ __________________________________________________________________________________________________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, имя, отчество родителей (законных представителей) ребенка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пись _______________ ФИО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лен(а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правилами приема в школу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пись_______________ФИО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910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рождении ребен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ребенка по месту жительств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                                                                  Подпись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0"/>
          <w:szCs w:val="20"/>
        </w:rPr>
        <w:t xml:space="preserve">Приложение 2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Расписка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иняты от гр. ________________________________________________________________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256"/>
        <w:gridCol w:w="850"/>
        <w:gridCol w:w="1352"/>
      </w:tblGrid>
      <w:tr>
        <w:trPr>
          <w:trHeight w:val="2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инявшего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Документы зарегистрированы в журнале учёта входящих документов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Регистрационный № 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Дополнительную информацию по вопросам зачисления в школу можно получить по телефонам:</w:t>
      </w:r>
    </w:p>
    <w:p>
      <w:pPr>
        <w:pStyle w:val="Normal"/>
        <w:jc w:val="both"/>
        <w:rPr/>
      </w:pPr>
      <w:r>
        <w:rPr>
          <w:szCs w:val="20"/>
        </w:rPr>
        <w:t>- в школе: 8(34535) 9-51-68 (директор,  делопроизводитель)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в МКУ Ялуторовского района «Отдел образования»</w:t>
      </w:r>
      <w:r>
        <w:rPr>
          <w:color w:val="000000"/>
          <w:szCs w:val="20"/>
        </w:rPr>
        <w:t xml:space="preserve"> Ялуторовского муниципального района: 3-16-78, 2-05-62 (заместитель начальника отдела образования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Делопроизводитель (лицо, ответственное за приём заявлений) ______________________</w:t>
      </w:r>
    </w:p>
    <w:p>
      <w:pPr>
        <w:pStyle w:val="Normal"/>
        <w:jc w:val="both"/>
        <w:rPr/>
      </w:pPr>
      <w:r>
        <w:rPr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Cs w:val="20"/>
          <w:vertAlign w:val="superscript"/>
        </w:rPr>
        <w:t>(подпись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М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i.yandex.ru%252F%26ts%3D1460694699%26uid%3D352754251399273400&amp;sign=20a9d5fb64833c6966f0b72cbf354bb5&amp;keyno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46:00Z</dcterms:created>
  <dc:creator>1</dc:creator>
  <dc:description/>
  <cp:keywords/>
  <dc:language>en-US</dc:language>
  <cp:lastModifiedBy>Notebook</cp:lastModifiedBy>
  <cp:lastPrinted>2015-08-01T11:49:00Z</cp:lastPrinted>
  <dcterms:modified xsi:type="dcterms:W3CDTF">2016-12-07T06:16:00Z</dcterms:modified>
  <cp:revision>12</cp:revision>
  <dc:subject/>
  <dc:title/>
</cp:coreProperties>
</file>