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24"/>
        </w:rPr>
        <w:t>КОНТРОЛЬНЫЙ СПИСОК ПЕДАГОГИЧЕСКИХ РАБОТНИКОВ УЧРЕЖДЕНИЙ ОКАЗЫВАЮЩИХ УСЛУГИ ДОШКО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МАОУ «Хохловская СОШ» филиал Криволукск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>детский сад «Буратин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24"/>
        </w:rPr>
        <w:t>на 2014 - 2015 учебный год</w:t>
      </w:r>
    </w:p>
    <w:p>
      <w:pPr>
        <w:pStyle w:val="Normal"/>
        <w:rPr>
          <w:rFonts w:ascii="Times New Roman" w:hAnsi="Times New Roman" w:cs="Times New Roman"/>
          <w:color w:val="000000"/>
          <w:spacing w:val="-1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2"/>
          <w:sz w:val="21"/>
          <w:szCs w:val="21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7"/>
        <w:gridCol w:w="1405"/>
        <w:gridCol w:w="1145"/>
        <w:gridCol w:w="980"/>
        <w:gridCol w:w="1859"/>
        <w:gridCol w:w="1414"/>
        <w:gridCol w:w="1421"/>
        <w:gridCol w:w="1981"/>
        <w:gridCol w:w="1701"/>
        <w:gridCol w:w="283"/>
        <w:gridCol w:w="426"/>
        <w:gridCol w:w="283"/>
        <w:gridCol w:w="709"/>
        <w:gridCol w:w="1276"/>
      </w:tblGrid>
      <w:tr>
        <w:trPr>
          <w:trHeight w:val="46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/п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И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тчеств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Должность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Дата  рожде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Образование, Какое учреждение закончи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год  окончания, Специальность по диплому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Курсы (наименова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год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аград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Категория, год аттест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оответствие занимаемой должности год аттестац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таж 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, телефон</w:t>
            </w:r>
          </w:p>
        </w:tc>
      </w:tr>
      <w:tr>
        <w:trPr>
          <w:trHeight w:val="143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щ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д. ста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 дан.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уководящ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ергеева Валентина Анатоль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оспит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6.11.19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юменское педагогическое училище 1989 год , среднее специальное, воспитатель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ОГИРРО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«Организация и проведение  регионального этапа  профессионального конкурса «Учитель года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1 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рвая, 2008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27040 Тюменская обл., Ялуторовский р-он, д. Криволукская, ул. Свободы, 45</w:t>
            </w:r>
          </w:p>
        </w:tc>
      </w:tr>
      <w:tr>
        <w:trPr>
          <w:trHeight w:val="13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шанская Роза Рафаиловн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оспит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3.07.196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юменское педагогическое училище 1979 год , среднее специальное, воспитатель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ОГИРРО, «Организационно- педагогические основы образовательного процесса в ДОУ в свете реализации ФГТ к структуре программы», 2013 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торая 2013г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27040 Тюменская обл., Ялуторовский р-он, д. Криволукская, ул. Гагарина,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Директор школы:__________ /Коврижных Г.Ф.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КОНТРОЛЬНЫЙ СПИСОК ПЕДАГОГИЧЕСКИХ РАБОТ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-6"/>
        </w:rPr>
        <w:t>на 2014 - 2015 учебный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МАОУ «Хохловская СОШ» филиал Криволукская ООШ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7"/>
        <w:gridCol w:w="1405"/>
        <w:gridCol w:w="1010"/>
        <w:gridCol w:w="1115"/>
        <w:gridCol w:w="1859"/>
        <w:gridCol w:w="1276"/>
        <w:gridCol w:w="988"/>
        <w:gridCol w:w="1245"/>
        <w:gridCol w:w="886"/>
        <w:gridCol w:w="283"/>
        <w:gridCol w:w="284"/>
        <w:gridCol w:w="283"/>
        <w:gridCol w:w="284"/>
        <w:gridCol w:w="1134"/>
        <w:gridCol w:w="425"/>
        <w:gridCol w:w="959"/>
        <w:gridCol w:w="1730"/>
      </w:tblGrid>
      <w:tr>
        <w:trPr>
          <w:trHeight w:val="46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/п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И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тчеств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Должность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Дата  рожде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Образование, Какое учреждение закончи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год  окончания, Специальность по диплом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Курсы (наименова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год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аград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</w:rPr>
              <w:t>Категория, год аттестаци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оответствие занимаемой должност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таж  работы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12"/>
              </w:rPr>
              <w:t>Учебная  нагрузк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Домашний  адрес, телефон</w:t>
            </w:r>
          </w:p>
        </w:tc>
      </w:tr>
      <w:tr>
        <w:trPr>
          <w:trHeight w:val="143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щ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д. ста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 дан. О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уководя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редм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агруз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 каких классах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</w:tr>
      <w:tr>
        <w:trPr>
          <w:trHeight w:val="22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ерентьева Татьяна Владимировн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2.05.197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</w:rPr>
              <w:t>Ишимский государственный педагогический институт, 1997, учитель русского языка и литера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«Актуальные проблемы преподавания русского языка и литературы»,  2010 г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рвая, 201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</w:rPr>
              <w:t>5,6,7,8,  9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</w:rPr>
              <w:t>627018 Тюменская обл., Ялуторовский р-он, д. Криволукская, ул. Свободы, 47/1</w:t>
            </w:r>
          </w:p>
        </w:tc>
      </w:tr>
      <w:tr>
        <w:trPr>
          <w:trHeight w:val="11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Литера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,6,7,8,9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Глазунова Руфина Анатолье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Зав. филиалом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11.03.1965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</w:rPr>
              <w:t>Ишимский педагогический институт, 2002,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правление современной школой, 201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тличник народного просвещения, 19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рвая, 201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ачальные класс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    </w:t>
            </w:r>
            <w:r>
              <w:rPr>
                <w:rFonts w:cs="Times New Roman" w:ascii="Times New Roman" w:hAnsi="Times New Roman"/>
                <w:spacing w:val="-12"/>
              </w:rPr>
              <w:t>3,4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</w:rPr>
              <w:t>627018 Тюменская обл., Ялуторовский р-он, д. Криволукская, ул. Гагарина, 29/2</w:t>
            </w:r>
          </w:p>
        </w:tc>
      </w:tr>
      <w:tr>
        <w:trPr>
          <w:trHeight w:val="69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«Организационно-педагогические основы перехода на ФГОС начального общего образования второго поколения в условиях вариативности программ», 2011 г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ысшая, 201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Глазунова Лидия Федоровн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0.06.1969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</w:rPr>
              <w:t>Ишимский педагогический институт, 2002, учитель начальных клас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«Актуальные проблемы преподавания истории и обществознания»,  2011 г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рвая, 201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5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История, обществозна-ние, предметный курс «Обществознание и практика»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</w:rPr>
              <w:t>5,6,7,8,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</w:rPr>
              <w:t>6,7,8,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</w:rPr>
              <w:t>627018 Тюменская обл., Ялуторовский р-он, д. Криволукская, ул. Полевая 4/1</w:t>
            </w:r>
          </w:p>
        </w:tc>
      </w:tr>
      <w:tr>
        <w:trPr>
          <w:trHeight w:val="2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ЗО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</w:rPr>
              <w:t>5,6,7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«Новые подходы в преподавании предметов образовательной области «Искусство» в условиях перехода на стандарты второго поколения». 2013 г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,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Музыка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.6,7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Евграфова Любовь Михайло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5.06.19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</w:rPr>
              <w:t>Шадринский пединститут,1996, учитель начальных классов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ОГИРРО, 2005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англий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«</w:t>
            </w:r>
            <w:r>
              <w:rPr>
                <w:rFonts w:cs="Times New Roman" w:ascii="Times New Roman" w:hAnsi="Times New Roman"/>
              </w:rPr>
              <w:t>Реализация требований Федерального государственного образовательного стандарта. Начальное общее образование. Достижение планируемых результатов</w:t>
            </w:r>
            <w:r>
              <w:rPr>
                <w:rFonts w:cs="Times New Roman" w:ascii="Times New Roman" w:hAnsi="Times New Roman"/>
                <w:spacing w:val="-12"/>
              </w:rPr>
              <w:t>»,  2014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Почётный работник общего образования, 201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Высшая, 20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ачальные классы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1, 2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</w:rPr>
              <w:t>627018 Тюменская обл., Ялуторовский р-он, д. Криволукская, ул. Гагарина, 31/1</w:t>
            </w:r>
          </w:p>
        </w:tc>
      </w:tr>
      <w:tr>
        <w:trPr>
          <w:trHeight w:val="52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ыбакова Ольга Павловн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1.05.1973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</w:rPr>
              <w:t>Северо-Казахстанский университет, 1996, химик, би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«Современные тенденции развития школьной географии в свете модернизации системы образования», 2012 г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рвая, 2009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риродоведение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Биология,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7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</w:rPr>
              <w:t>6,7,8,9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</w:rPr>
              <w:t>627018 Тюменская обл., Ялуторовский р-он, д. Криволукская, ул. Гагарина, 15 б</w:t>
            </w:r>
          </w:p>
        </w:tc>
      </w:tr>
      <w:tr>
        <w:trPr>
          <w:trHeight w:val="2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Химия,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География,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,9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</w:rPr>
              <w:t>6,7,8,9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Ж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,6,7,8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Б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ехнология (8 ви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,8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Екименко Ирина Юрьевн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нутренний совместитель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0.03.1988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Высшее, Тюменский государственный университет, 2010 , учитель матема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«Современные требования к математическому образованию в условиях введения ФГОС» Система подготовки учащихся к итоговой аттестации, 2013 г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7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27030,  Тюменская обл., г. Ялуторовск,  ул. Ленина, 39, кв.   2 3</w:t>
            </w:r>
          </w:p>
        </w:tc>
      </w:tr>
      <w:tr>
        <w:trPr>
          <w:trHeight w:val="8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Физик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7,8,9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7                                   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Мачитова Эльвира Мухамето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20.08.196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Высшее, Нижнетагильский </w:t>
            </w:r>
            <w:r>
              <w:rPr>
                <w:rFonts w:cs="Times New Roman" w:ascii="Times New Roman" w:hAnsi="Times New Roman"/>
                <w:spacing w:val="-12"/>
              </w:rPr>
              <w:t xml:space="preserve"> педагогический институт, 1989,  учитель математики и 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«Современные требования к математическому образованию, Система подготовки к итоговой аттестации», 20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Первая, 201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,6,8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</w:rPr>
              <w:t>627018 Тюменская обл., Ялуторовский р-он, д. Криволукская, ул. Полевая, 6/1</w:t>
            </w:r>
          </w:p>
        </w:tc>
      </w:tr>
      <w:tr>
        <w:trPr>
          <w:trHeight w:val="13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трова Рузанна Рашито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Внутренний совместитель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2.12.198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, Голышмановский агропедагогический колледж, 2009, учитель начальных классов с дополнительной подготовкой в области иностран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«Актуальные проблемы преподавания иностранных языков», 2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Первая, 201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-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27040 Тюменская область, Ялуторовский район, с.Хохлово, ул. Береговая, д.14</w:t>
            </w:r>
          </w:p>
        </w:tc>
      </w:tr>
      <w:tr>
        <w:trPr>
          <w:trHeight w:val="13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етлугин Виктор Васильеви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Внутренний совместитель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7.06.195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Омский государственный институт физической культуры, 1981 преподаватель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Заслуженный учитель Российской Федерации, 19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-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627030 Тюменская область, г. Ялуторовск,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школы:__________ /Коврижных Г.Ф./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48:00Z</dcterms:created>
  <dc:creator>Черкашин Костя</dc:creator>
  <dc:description/>
  <cp:keywords/>
  <dc:language>en-US</dc:language>
  <cp:lastModifiedBy>Люба</cp:lastModifiedBy>
  <cp:lastPrinted>2012-09-11T08:35:00Z</cp:lastPrinted>
  <dcterms:modified xsi:type="dcterms:W3CDTF">2014-10-29T17:08:00Z</dcterms:modified>
  <cp:revision>4</cp:revision>
  <dc:subject/>
  <dc:title/>
</cp:coreProperties>
</file>