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ает в себя 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Здоровейка» направлена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 расчёт динамику состояния здоровья обучающихся в нашей школе,  на заседании методического совета принято решение по проектированию комплексной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 xml:space="preserve">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Style18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Style17"/>
        <w:spacing w:lineRule="auto" w:line="36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ого и духовного здоровья обучающихся.</w:t>
      </w:r>
    </w:p>
    <w:p>
      <w:pPr>
        <w:pStyle w:val="Style18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целей и задач программы внеурочной деятельности по спортивно-оздоровительному направлению «Здоровейка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Style18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предназначена для обучающихся 1-4 классов, с учётом реализации её учителем начальных классов,  занимающихся вопросами обучения здоровому образу жизни с детьми в возрасте от 6 до 10 лет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«Здоровейка» состоит из 7 раздел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48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48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48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48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 забыть про докторов»: закаливание организ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48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Содержание программы    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по спортивно-оздоровительному направлению «Здоровейка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кружковой работы «</w:t>
      </w:r>
      <w:r>
        <w:rPr>
          <w:rFonts w:cs="Times New Roman" w:ascii="Times New Roman" w:hAnsi="Times New Roman"/>
          <w:bCs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в 1-4 классах отводится 34 часа в год (1 час в неделю)</w:t>
      </w:r>
    </w:p>
    <w:p>
      <w:pPr>
        <w:pStyle w:val="Style18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программы внеурочной деятельности:</w:t>
      </w:r>
    </w:p>
    <w:p>
      <w:pPr>
        <w:pStyle w:val="Style18"/>
        <w:spacing w:lineRule="auto" w:line="36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18"/>
        <w:spacing w:lineRule="auto" w:line="360" w:before="0" w:after="0"/>
        <w:ind w:left="66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8"/>
        <w:spacing w:lineRule="auto" w:line="36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cs="Times New Roman" w:ascii="Times New Roman" w:hAnsi="Times New Roman"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является формирование следующих умений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Style17"/>
        <w:spacing w:lineRule="auto" w:line="36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cs="Times New Roman" w:ascii="Times New Roman" w:hAnsi="Times New Roman"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- является формирование следующих универсальных учебных действий (УУД):</w:t>
      </w:r>
    </w:p>
    <w:p>
      <w:pPr>
        <w:pStyle w:val="Style17"/>
        <w:spacing w:lineRule="auto" w:line="36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17"/>
        <w:numPr>
          <w:ilvl w:val="0"/>
          <w:numId w:val="16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.</w:t>
      </w:r>
    </w:p>
    <w:p>
      <w:pPr>
        <w:pStyle w:val="Style17"/>
        <w:numPr>
          <w:ilvl w:val="0"/>
          <w:numId w:val="16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Style17"/>
        <w:numPr>
          <w:ilvl w:val="0"/>
          <w:numId w:val="16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17"/>
        <w:numPr>
          <w:ilvl w:val="0"/>
          <w:numId w:val="1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7"/>
        <w:numPr>
          <w:ilvl w:val="0"/>
          <w:numId w:val="16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ласса на уроке.</w:t>
      </w:r>
    </w:p>
    <w:p>
      <w:pPr>
        <w:pStyle w:val="Style17"/>
        <w:numPr>
          <w:ilvl w:val="0"/>
          <w:numId w:val="1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17"/>
        <w:spacing w:lineRule="auto" w:line="360"/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7"/>
        <w:numPr>
          <w:ilvl w:val="0"/>
          <w:numId w:val="11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17"/>
        <w:numPr>
          <w:ilvl w:val="0"/>
          <w:numId w:val="11"/>
        </w:numPr>
        <w:tabs>
          <w:tab w:val="clear" w:pos="708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851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7"/>
        <w:numPr>
          <w:ilvl w:val="0"/>
          <w:numId w:val="17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8"/>
        <w:spacing w:lineRule="auto" w:line="360" w:before="0" w:after="0"/>
        <w:ind w:left="66" w:firstLine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, которые должны приобрести обучающиеся в процессе реализации программы внеурочной деятельности.</w:t>
      </w:r>
    </w:p>
    <w:p>
      <w:pPr>
        <w:pStyle w:val="Style18"/>
        <w:spacing w:lineRule="auto" w:line="360" w:before="0" w:after="0"/>
        <w:ind w:left="0" w:firstLine="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я программы внеурочной деятельности по спортивно-оздоровительному направлению «</w:t>
      </w:r>
      <w:r>
        <w:rPr>
          <w:rFonts w:cs="Times New Roman" w:ascii="Times New Roman" w:hAnsi="Times New Roman"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 xml:space="preserve">»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; 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я и укрепления здоровья; 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«полезных» и «вредных» продуктах, значение режима питани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й режим дня и соблюдать его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«полезные» и «вредные» продукты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18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2"/>
        </w:numPr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 кружка «Здоровейка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10"/>
        <w:gridCol w:w="631"/>
        <w:gridCol w:w="632"/>
        <w:gridCol w:w="622"/>
      </w:tblGrid>
      <w:tr>
        <w:trPr>
          <w:trHeight w:val="157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 с водо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глазах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уша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уба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уками и нога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кож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едует питатьс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сон полезны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 школ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после школ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школ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 кости и сустав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каляться. Обтирание и обливани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ести себя на вод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Природы. Обобщающие урок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одержания разделов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. (1 ч.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лями и задачами кружка. Инструктаж по технике безопасност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 Дружи с водой. (1 ч.)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Советы доктора Воды. Чтение сказки К.Чуковского «Мойдодыр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свежем воздухе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3. Забота о глазах. (1 ч.)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Глаза – главные помощники человека. Гимнастика для глаз. Знакомимся с  профессией окулист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4. Уход за ушами. (1 ч.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ши слышал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 круге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5. Уход за зубами. (1 ч.)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олят зубы? Чтение сказки о «Волшебной щетке». Просмотр презентации «Чтоб смеялся роток, чтоб кусался зубок»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6. Уход за руками и ногами. (1 ч.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ие инструменты» человека. Пальчиковые игр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альчикам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бота о коже. (2 ч.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человеку кожа? Если кожа поврежден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. У природы нет плохой погод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направленные на развитие сенсорных ощущений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8. Как следует питаться. (2 ч.)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необходимое условие для жизни человека. Овощи и фрукты – полезные продукты».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«Полезные и вредные продукты». Конкурс рисунков «Здоровая пища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фотографий «Готовим сами»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9. Как сделать сон полезным. (1 ч.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– лучшее лекарство. В гостях у доктора Айболи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стольная игра «Занимательная валеология»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0. Настроение в школе. (2 ч.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строение? Конкурс рисунков «Мое настроение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свежем воздух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городской парк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1. Настроение после школы. (2 ч.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ел из школ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моих увлечений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библиотеку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эстафеты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2. Поведение в школе. (2 ч.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ученик. Мои обязанности в школ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ов Джунглей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свежем воздух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для утренней зарядк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3. Вредные привычки. (2 ч.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. Как бороться с вредными привычками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мячом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и беговые упражнения.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Просмотр презентации «Береги платье с нову, а здоровье с молоду».Конкурс рисунков «Мы за здоровый образ жизни!»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4. Мышцы, кости и суставы. (1 ч.)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– наша опора. Осанка – стройная спина. Конкурс рисунков «Здоровье в порядке – спасибо зарядке!»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5. Как закаляться. Обтирание и обливание. (1ч.)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Если хочешь быть здоров. Правила закаливания. Конкурс рисунков «Чтобы быть здоровым»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6. Как правильно вести себя на воде. (1ч.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на вод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«Соблюдай правила поведения на воде»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7. Народные игры. (2 ч.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игра «Блуждающий мяч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игра «Горелки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игра «Филин и пташка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игра «Городки»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8. Подвижные игры. (2 ч.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мячом «Охотники и утки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Воробьи – вороны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прыгунчики-воробушки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овушка»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9. Доктора Природы. Обобщающие уроки. (2ч.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Докторов Природ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праздник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0. Экскурсии. (6 ч.)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Экскурсия на реку Тобо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пожарную часть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природу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. Собираем лесную аптечку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городской пар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>Методическое обеспечение программы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 xml:space="preserve">Для реализации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 xml:space="preserve"> необходима материально-техническая база:</w:t>
      </w:r>
    </w:p>
    <w:p>
      <w:pPr>
        <w:pStyle w:val="Style17"/>
        <w:numPr>
          <w:ilvl w:val="0"/>
          <w:numId w:val="20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Учебные пособия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/>
        <w:ind w:left="0" w:firstLine="993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Cs/>
          <w:color w:val="170E02"/>
          <w:sz w:val="24"/>
          <w:szCs w:val="24"/>
        </w:rPr>
        <w:t>измерительные приборы: весы, часы и их модели, карандаши, краски, альбомы, мелки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компьюте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DVD</w:t>
      </w:r>
      <w:r>
        <w:rPr>
          <w:rFonts w:cs="Times New Roman" w:ascii="Times New Roman" w:hAnsi="Times New Roman"/>
          <w:color w:val="170E02"/>
          <w:sz w:val="24"/>
          <w:szCs w:val="24"/>
        </w:rPr>
        <w:t>, и др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я и уверенности в необходимости заботы о собственном здоров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69"/>
        <w:gridCol w:w="1114"/>
        <w:gridCol w:w="5951"/>
        <w:gridCol w:w="685"/>
        <w:gridCol w:w="685"/>
        <w:gridCol w:w="686"/>
      </w:tblGrid>
      <w:tr>
        <w:trPr>
          <w:trHeight w:val="14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.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кружка. Инструктаж по технике безопасност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жи с водой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доктора Воды. Чтение сказки К.Чуковского «Мойдодыр». Игры на свежем воздух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та о глазах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– главные помощники человека. Гимнастика для глаз. Знакомимся с  профессией окулис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уша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ши слышали. Игры в круг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зуба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олят зубы? Чтение сказки о «Волшебной щетке». Просмотр презентации «Чтоб смеялся роток, чтоб кусался зубок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руками и нога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ие инструменты» человека. Пальчиковые игры. Рисование пальчик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та о кож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кожа? Если кожа поврежден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У природы нет плохой погоды. Игры, направленные на развитие сенсорных ощущ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ледует питатьс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– необходимое условие для жизни человека. Овощи и фрукты – полезные продукты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Полезные и вредные продукты». Конкурс рисунков «Здоровая пища». Конкурс рисунков «Готовим сам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делать сон полезны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– лучшее лекарство. В гостях у доктора Айболита. Настольная игра «Занимательная валеолог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оение в шко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троение? Конкурс рисунков «Мое настроение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 Экскурсия в пар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оение после школ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ел из школы. Мир моих увлеч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. Весёлые эстафе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е в школ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– ученик. Мои обязанности в школе. Игры на свежем воздух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ов Джунглей». Комплекс упражнений для утренней заряд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дные привыч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 Как бороться с вредными привычками? Просмотр презентации «Береги платье с нову, а здоровье с молоду» Конкурс рисунков «Мы за здоровый образ жизн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. Эстафеты и беговые упражн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цы, кости и сустав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– наша опора. Осанка – стройная спина. Конкурс рисунков «Здоровье в порядке – спасибо зарядке!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закаляться. Обтирание и обливан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 Правила закаливания. Конкурс рисунков «Чтобы быть здоровым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авильно вести себя на вод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Соблюдай правила поведения на воде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игр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Блуждающи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Горелки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Филин и пта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Городки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 «Охотники и у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робьи – вороны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рыгунчики-воро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вушка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тора Природы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окторов Природ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реку Тобо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Собираем лесную аптечку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ской пар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исок используемой литературы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, М.В., Кузнецова, Л.М.  Режим дня школьника. М.: изд. Центр «Вентана-граф». 2002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а, Н.В. О психологической службе в условиях учебно-воспитательного комплекса // Начальная школа – 2001 – № 12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клеева, Н.И. Справочник классного руководителя: 1-4 классы / Под ред. И.С. Артюховой. – М.: ВАКО, 2007 г.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. А.Н. Как предупредить отклонения в поведении детей. М. 2005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ева, Т.В. Современные аспекты реализации здоровьесберегающих технологий // Начальная школа – 2005. – № 11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Здоровьесберегающие технологии в начальной школе [Текст] : 1-4 классы / В.И. Ковалько. – М. : Вако, 2004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дахина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А.Обухова ,Н. А. Лемяскина. Школа докторов Природы или 135 уроков здоровья (для 1-4 классов). – М.: «ВАКО»  2004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, Н.К. Здоровьесберегающие образовательные технологии в работе учителя и Школы. М.: АРКТИ, 2003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, О.А. Оздоровительные технологии в начальной школе. // Начальная школа, №1 – 2003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манская, И.С. Личностно-ориентированное обучение. – М.:  199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50" w:leader="none"/>
        </w:tabs>
        <w:spacing w:lineRule="auto" w:line="240"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9:00Z</dcterms:created>
  <dc:creator>Ученик</dc:creator>
  <dc:description/>
  <cp:keywords/>
  <dc:language>en-US</dc:language>
  <cp:lastModifiedBy>User</cp:lastModifiedBy>
  <cp:lastPrinted>2014-10-01T16:49:00Z</cp:lastPrinted>
  <dcterms:modified xsi:type="dcterms:W3CDTF">2014-10-27T08:09:00Z</dcterms:modified>
  <cp:revision>8</cp:revision>
  <dc:subject/>
  <dc:title/>
</cp:coreProperties>
</file>