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«Хохловская средняя общеобразовательная школа»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7040, Тюменская область, Ялуторовский район, с. Хохлово, ул. Береговая 11, тел. 48-1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имеющихся учебников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4"/>
        <w:gridCol w:w="766"/>
        <w:gridCol w:w="907"/>
        <w:gridCol w:w="1080"/>
        <w:gridCol w:w="1387"/>
        <w:gridCol w:w="1282"/>
        <w:gridCol w:w="845"/>
        <w:gridCol w:w="708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вская       О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 количество и %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7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5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3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2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4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43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5. 2015 г.                                              Библиотекарь:             Шихова Г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, используемых в образовательном процессе.</w:t>
      </w:r>
    </w:p>
    <w:p>
      <w:pPr>
        <w:pStyle w:val="Normal"/>
        <w:shd w:fill="FFFFFF" w:val="clear"/>
        <w:spacing w:lineRule="exact" w:line="2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ОУ « Хохловская СОШ» филиал « Криволукская ООШ в 2015-2016 учебном году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4 класс  УМК « Начальная школа 21 века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225"/>
        <w:gridCol w:w="4878"/>
        <w:gridCol w:w="8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(название, авто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тетрадь (название, автор)</w:t>
            </w:r>
          </w:p>
        </w:tc>
      </w:tr>
      <w:tr>
        <w:trPr>
          <w:trHeight w:val="160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Иванов и др. Русский язык,  1 класс( ФГОС) « Вентана- Граф», 2012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1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1. 1 класс ( ФГОС)  « Вентана- Граф», 2012-2015 г.</w:t>
                  </w:r>
                </w:p>
              </w:tc>
            </w:tr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2 1 класс, (ФГОС)« Вентана- Граф» , 2012 -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.М. Безруких, М.И. Кузнецова Прописи к учебнику « Букварь» № 1,2,3 1  класс  «Вентана – Граф»,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ое чтение.   1 класс( ФГОС) « Вентана-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 Ефросинина Рабочая тетрадь, Литературное чтение, 1 класс  « Вентана – Граф»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ное слушание. ( хрестоматия)  1 класс (ФГОС) « Вентана – Граф», 2012 –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1612" w:hRule="atLeast"/>
              </w:trPr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Математика, 1 класс(ФГОС) ч.1. « Вентана- Граф», 2012 – 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 Математика, 1 класс(ФГОС)  ч.2 «Вентана –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.Э. Кочурова Рабочая тетрадь по математике № 1,2,3, 1 класс  « Вентана- Граф»,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1 класс, ч.1(ФГОС)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1 класс,  ч.2 (ФГОС)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1 класс « Вентана – Граф», 2015 г.</w:t>
            </w:r>
          </w:p>
        </w:tc>
      </w:tr>
      <w:tr>
        <w:trPr>
          <w:trHeight w:val="1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Усачева, Л.В.Школяр, Музыка 1 класс(ФГОС)  « Вентана – Граф», 2012-2015 гг.</w:t>
            </w:r>
          </w:p>
        </w:tc>
      </w:tr>
      <w:tr>
        <w:trPr>
          <w:trHeight w:val="19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1 класс (ФГОС) , « Вентана –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1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Ступеньки к мастерству,1 класс(ФГОС) 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1 класс, « Вентана – Граф», 2015 г.</w:t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культур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,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 (ФГОС) , « Вентана – Граф», 2014 -2015 гг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2 класс  1 ч (ФГОС) .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2 класс  2 ч(ФГОС) .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2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2 класс,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А. Ефросинина, Литературное чтение. 1 ч. 2 класс (ФГОС) 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2 класс(ФГОС) 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 Ефросинина Рабочая тетрадь, Литературное чтение, 2 класс  « Вентана – Граф»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1 ч., « Вентана – Граф».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2 ч., « Вентана – Граф». 2012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М.В., Б.Эбсс и др. Английский язык, 2 класс (ФГОС)  «Вентана – Граф,»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  Рабочая тетрадь по английскому 2 класс, « Вентана –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2 класс  (ФГОС)  «Вентана- Граф», 2012-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2 класс  (ФГОС) «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Э. Кочурова Рабочая тетрадь по математике № 1,2,3, 2 класс  « Вентана-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2 класс « Вентана –Граф», 2015 г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1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2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2  класс(ФГОС)  « Вентана – Граф», 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,  2 класс (ФГОС)  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2 класс, (ФГОС) 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2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, (ФГОС)  « Вентана – Граф», 2013-2015 г г.</w:t>
            </w:r>
          </w:p>
        </w:tc>
      </w:tr>
      <w:tr>
        <w:trPr>
          <w:trHeight w:val="20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3 класс  1 ч.  (ФГОС) « 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3 класс  2 ч.(ФГОС) 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Пишем граммотно № 1,2 3 класс  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.  1 ч. 3 класс (ФГОС)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 3 класс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 (ФГОС) 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, 2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3 класс 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Учебник английского языка для начальной школы. 3  класс , (ФГОС) Обнинск «Титул» 2012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XХI века». Н.Ф Виноградова, Москва, «Вентана  Граф» , 2007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(ФГОС) «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(ФГОС), «Вентана – Граф», 2012-2015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3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3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3 класс, (ФГОС)  ч.1 « Вентана- Граф», 2012-2015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3 класс (ФГОС)  ч.2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 Виноградова Рабочая тетрадь по окружающему миру,3 класс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Усачева, Л.В.Школяр,  Музыка  3 класс (ФГОС)  « Вентана – Гра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.Г.Савенкова и др.  Изобразительное искусство 3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3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.А. Лутцева , Технология, 3  класс, (ФГОС)  « Вентана – Граф», 2010 – 2012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.Петрова и др. Физическая культура, 3 – 4 класс (ФГОС) , « Вентана – Граф», 2013  -2015 гг.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4 класс (ФГОС)  1 ч.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4 класс (ФГОС)  2 ч. « Вентана-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№1,2,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 Ефросинина, Литературное чтение.  4 класс (ФГОС) , 1 ч.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4 класс(ФГОС)   2ч.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 класс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класс, 2 ч., « 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4 класс , « Вентана – Граф», 2015 г.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ебник английского языка для начальной школы 4 класса, ( ФГОС). Обнинск «Титул» 2012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4 класс  ч. 1(ФГОС)  «Вентана- Граф», 2012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4 класс  ч.2 (ФГОС) «Вентана – Граф», 2012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4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4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1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2 (ФГОС)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Виноградова, Рабочая тетрадь по окружающему миру, 4 класс,» «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« Основы религиозных культур и светской этики. 4 – 5 классы» А.Я.Данилюк. – 2 – е изд. – М.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, Основы светской этики, 4-5  класс, (ФГОС)  « Просвещение»,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4  класс (ФГОС)  « Вентана – Граф», 2012 -2015 гг.</w:t>
            </w:r>
          </w:p>
        </w:tc>
      </w:tr>
      <w:tr>
        <w:trPr>
          <w:trHeight w:val="12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4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4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Лутцева , Технология, 4 класс (ФГОС) , « Вентана – Граф», 2013 -2015 г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етрова и др. Физическая культура, 3 – 4 класс (ФГОС) , « Вентана – Граф», 2013-2014 гг.</w:t>
            </w:r>
          </w:p>
        </w:tc>
      </w:tr>
      <w:tr>
        <w:trPr>
          <w:trHeight w:val="16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. Предметная линия учебников Т.А. Ладыженской, М.Т. Баранова.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Ладыженская и др. Русский язык  5 класс 1 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. (ФГОС)  Москва Просвещение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 Журавлев, В.Н.Коровин Литература. 1 ч., 2 ч. (ФГОС). Москва, «Просвещение», 2012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 и др.  Английский язык, 5 класс (ФГОС)  « Вентана – Граф»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. 5-9 классы: проект. - 4-е изд., испр. – М.: Просвещение, 201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 , Немецкий язык, (ФГОС)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5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. В. И. Жохов и др. Математика  5 класс (ФГОС), « Мнемозина», 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га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А.А., Годер Г.И., Свенцицкая Н.С.; М., 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игасин, Г.И. Годер. История древнего мира. 5 класс (ФГОС)  Москва «Просвещение»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рной программы основного общего образования по обществознанию и авторской программы Л.Н. Боголюбова. « Просвещение»,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Обществознание 5 класс, (ФГОС) , «Просвещение», 2014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грамма курса географии 5 класса «Введение в географию» составлена на основе Программы Е.М. Домогацких, « Русское слово», 201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Домогатских и др. География.  Введение в географию, 5 класс (ФГОС) , « Русское слово», 2014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  <w:lang w:eastAsia="ru-RU"/>
              </w:rPr>
              <w:t>Программы авторского коллектива под руководством  В.В.Пасечника (сборник «Биология. Рабочие программы. 5—9 классы.» - М.: Дрофа, 2012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Пасечник  Биология Бактерии, грибы, растения.  5 класс (ФГОС) , М.: Дрофа, 2014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 Рабочая тетрадь по биологии. Бактерии. Грибы. Растения. 5 класс,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. Б. Кабалевского «Дрофа», 20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5 класс (ФГОС) ,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( под ред. Неменского ) Изобразительное искусство . Декоративно – прикладное искусство в жизни человека 5 класс (ФГОС) 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Синица, П.С. Самородский, В.Д.Симоненко, О.В.Яковенко Технология 5 класс, (ФГОС)  Москва «Вентана- Граф»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 , Т.Ю. Торочкова и др.. Физическая культура  5 – 7 класс, (ФГОС)  « Просвещение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Русский язык  6 класс  Москва « Просвещение»2000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Полухина,В.Я.Коровина, В.П. Журавлев, В.Н.Коровин Литература. 1, 2  части. Москва, «Просвещение» 2005-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6  класса,. Обнинск «Титул» 2009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6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, В. И. Жохов,  Математика 6 класс, Москва «Мнемозина»» 2011-  2014 г.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история. . Рабочие программы к предметной линии учебников А. А, Вигасин, А. О.Сороко- Цюпи, М.: Просвещение, 2011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.История средних веков. 6 класс. Москва «Просвещение»,1996- 2010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с древнейших времён до конц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века. 6 класс, (ФГОС) « Просвещение»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«Обществознание 6-11», М.: Просвещение 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9 -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программа для общеобразовательных школ: География. Программы для общеобразоват. Учреждений. 6-11 кл. – Т.П. Герасимова. Начальный курс географии – М., Дрофа, 200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Герасимова, Н.П.Неклюкова, Начальный курс географии, учебник для 6 класса, Москва, «Дрофа»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И.Н. Пономарёвой, «Природоведение. Биология. Экология.», 5-11 классы,   М.: «Вентана-Граф»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 Корнилова, В.С.Кучменко Биология. 6 класс, Вентана Граф, 2011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 6 класс, (ФГОС) « Дрофа», 2011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, Изобразительное искусство. Искусство в жизни человека 6 класс(ФГОС)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 (ФГОС) Учебник для общеобразовательных учреждений « Вентана – Граф»  2013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Туревский, Т.Ю. Торочкова Физическая культура, 5- 7класс (ФГОС)   Просвещение.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Т. Баранов, А.Т, Ладыженская Русский язык 7 класс,Москва Просвещение 2006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 Литература (2части) Москва «Просвещение», 200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7  класса, . Обнинск «Титул» 2009 -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 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7 кл. Москва, «Просвещение», 2003, 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Москва « Просвещение» 20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, 2002 - 2005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Н. Боголюбов, Л. Ф. Иванова, «Обществознание 7 класс», Просвещение, 200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Земли», (6-7 кл) авторская программа под редакцией И.В. Душиной Москва. «Дрофа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, И.В. Душина, В.А. Щенев. География материков и океанов. Москва « Дрофа» 2007- 2011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 Авторы: В.В. Пасечник, В.В. Латюшин, В.М. Паку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Латюшин, В.А. Шапкин Биология . Животные. 7 класс, Москва « Дрофа» 200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для 7-9 классов,Е. М, Гутник, С.В.Громов, М. Просвещение, 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ёрышкин, Физика, 7 класс, (ФГОС) « Дрофа», 201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Науменко, В.В.Алеев Музыка, 7 класс,» Дрофа»  2006.,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, Гуров( Под ред Неменского) Изобразительное искусство. Дизайн и архитектура в жизни человека. 7 класс (ФГОС) 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Д. Симоненко. Технология. 7 класс, (ФГОС) Учебник для общеобразовательных учреждений..» Вентана – Граф», 2002, 2006,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. Т.Ю.Торочкова и др. Физическая культура, 5 – 7 класс, (ФГОС) Просвещение, 2014 г.</w:t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Бархударов, С.Е.Крючков, Л.Ю.Максимов, Русский язык,8 класс. Просвещение,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4  г,</w:t>
            </w:r>
          </w:p>
        </w:tc>
      </w:tr>
      <w:tr>
        <w:trPr>
          <w:trHeight w:val="11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8  класса, . Обнинск «Титул» 2009 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6, 2007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5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 . Информатика и ИКТ. Москва «Бином»,2005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8 класс (ФГОС)  Москва « Просвещение»  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1998г..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Боголюбов, Н. Ф. 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 класс.(ФГОС) Москва « Просвещение»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 География России. Природа. 8кл. Москва « Дрофа» 1998г., 200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, Р.Д.Маш, И.Н.Беляев Биология. Человек 8 класс, Москва « Дрофа», 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 2003,,2006 г.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Физика, 8 класс (ФГОС)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БЖ, (ФГОС)  Москва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Учебник для общеобразовательных учреждений,(ФГОС)   Москва, Просвещение, 2012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 Технолог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Москва (ФГОС) , « Вентана – Граф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- -9 классы, учебник для общеобразовательных учреждений,(ФГОС)  Москва, Просвещение, 2012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Бархударов, С.Е.Крючков и др. Русский язык, Москва Просвещение1998г, 2007 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6, 2009 г,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9  класса, . Обнинск «Титул» 2009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7, 20010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9, 2014 г.</w:t>
            </w:r>
          </w:p>
        </w:tc>
      </w:tr>
      <w:tr>
        <w:trPr>
          <w:trHeight w:val="11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. Информатика и ИКТ. Москва «Бином»2005,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, Вигасин, А. О.Сороко- Цюпи. Рабочие программы к предметной линии учебника А. А. Вигасина, А. О. Сороко-Цюпи 5- 9  кл., Москва,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Сороко – Цюпа, А.О.Сороко- Цюпа, Новейшая история зарубежных стран 20 началдо, 21 века. 9 класс, Просвещение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, М.Ю.Брандт История России 20 – начало 21 века. Москва « Просвещение», 2008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Н. Ф. Виноградова, Обществознание, 9 класс  Москва « Просвещение».2011 г.</w:t>
            </w:r>
          </w:p>
        </w:tc>
      </w:tr>
      <w:tr>
        <w:trPr>
          <w:trHeight w:val="10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Дронов, В. Я. Ром. География России. Население и хозяйство.9кл. Москва « Дрофа»1998 г. 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сновного общего образо</w:t>
              <w:softHyphen/>
              <w:t xml:space="preserve">вания по биологии для 6-8 классов авторов Н.И. Сонина , В. Б. Захар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 издательство: Москва, « Дрофа» 2006 г 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Захаров, Н.И.Сонин Биология, М.: Дрофа 2003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 Химия.Учебник для общеобразовательных учреждений, москава «Дрофа»,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Е.М.Гутник, Физика, 9 класс,(ФГОС)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(ФГОС)Учебник для общеобразовательных учреждений,  Москва, Просвещение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 -9 классы, учебник для общеобразовательных учреждений,(ФГОС)  Москва, Просвещение, 2012., 2014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uttontext">
    <w:name w:val="button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Директор Хохловской школы</dc:creator>
  <dc:description/>
  <cp:keywords/>
  <dc:language>en-US</dc:language>
  <cp:lastModifiedBy>Люба</cp:lastModifiedBy>
  <cp:lastPrinted>2015-04-28T15:41:00Z</cp:lastPrinted>
  <dcterms:modified xsi:type="dcterms:W3CDTF">2016-02-20T17:00:00Z</dcterms:modified>
  <cp:revision>6</cp:revision>
  <dc:subject/>
  <dc:title/>
</cp:coreProperties>
</file>