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Южн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7025 Тюменская обл. Ялуторовский р-н д. Южная ул. Береговая 24 тел.99-19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Контрольный список педагогических работников МАОУ «Южная СОШ» </w:t>
      </w:r>
    </w:p>
    <w:p>
      <w:pPr>
        <w:pStyle w:val="TextBody"/>
        <w:rPr/>
      </w:pPr>
      <w:r>
        <w:rPr>
          <w:sz w:val="24"/>
          <w:szCs w:val="24"/>
        </w:rPr>
        <w:t>на 2014-2015 учебный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0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135"/>
        <w:gridCol w:w="1276"/>
        <w:gridCol w:w="1134"/>
        <w:gridCol w:w="1417"/>
        <w:gridCol w:w="1701"/>
        <w:gridCol w:w="1134"/>
        <w:gridCol w:w="851"/>
        <w:gridCol w:w="992"/>
        <w:gridCol w:w="425"/>
        <w:gridCol w:w="425"/>
        <w:gridCol w:w="426"/>
        <w:gridCol w:w="425"/>
        <w:gridCol w:w="1417"/>
        <w:gridCol w:w="503"/>
        <w:gridCol w:w="915"/>
        <w:gridCol w:w="1152"/>
        <w:gridCol w:w="30"/>
        <w:gridCol w:w="17"/>
      </w:tblGrid>
      <w:tr>
        <w:trPr>
          <w:trHeight w:val="34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, какое учреждение закончил, год окончания, специальность по диплому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ы (наименование, год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ы, ученая степен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 аттест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ствие занимаемой должности, год аттестации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 работ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ебная нагрузк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13-2014 уч. год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адрес, телефон</w:t>
            </w:r>
          </w:p>
        </w:tc>
      </w:tr>
      <w:tr>
        <w:trPr>
          <w:trHeight w:val="167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стаж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ан.О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ящ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мет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уз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аких классы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ольшакова Людмила Петровн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ректор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3.1959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шее, Тюменский государственный университет 1981, русский язык и литератур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О СИБНДО, 2014 г. Менеджмент в обра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овременный образовательный менеджмент», 201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ведение ФГОС основного образования в условиях реализации принципа государственно-общественного управления» 2012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грудный знак «Почетный работник общего образования РФ»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ая, 20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 Юж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реговая 13-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. 8-902-622-46-6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м.(834535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-185</w:t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итель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«Актуальные проблемы преподавания русского языка и литературы в школе», 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ая, 20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итература 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 6, 7, 8,9,10</w:t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ьшаков Максим Валерьевич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итель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6.1981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ее специальное, Ялуторовский аграрный колледж, 2000, инженер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О СИБНДО, 2014 г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«Обновление содержания образования. Новые технологии обучения», 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форматика 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 4, 8, 9,  10,11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Юж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Береговая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. 8-904-889-90-51</w:t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уальные проблемы  преподавания информатики и современные образовательные технологии в условиях введения ФГОС 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КТ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 6, 7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чкарева Римма Фроловн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итель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12.1949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шее, Тобольский пединститут, 1971, 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Применение информационных технологий в процессе преподавания математики в школе», 2007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тличник просвещ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мота отдела образова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ие, 2013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ие, 2013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тематика 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, 7, 9 10,11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Прогре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.Луговой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. 8-902-624-94-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ременные  требования к математическому образованию в условиях введения ФГОС. Система учащихся к итоговой аттестации 2013г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щеварова Зоя Леонидовн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итель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11.1959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шее, Кировский государственный пединститут, 1986, матема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Управление современной школой», 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мота отдела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ая, 2013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Южн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 21-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. 8-904-887-17-21</w:t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Интеграция предметов естественно-научного цикла», 2008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зика 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,9,10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овременные требования к математическому образованию. Подготовка учащихся к ЕГЭ», 2011 г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атематика 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8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родоведени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рьева Марина Виталье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итель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2.19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реднее специальное, Свердловский радиотехнический техникум, 1987, радиотехник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О СИБНДО,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бновление содержания как средство повышения качества физкультурного образования», 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мота отдела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ие, 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ие, 20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зическая культура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9, 10,11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Прогре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Садовая 6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. 8-922-476-07-80</w:t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дагог-организато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умарева Татьяна Анатолье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меститель директора по УВР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5.1976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реднее специальное, Тюменское педучилище, 1999, дошкольное образование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ополнительное образование детей как часть общего образования», 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мота отдела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Южн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л. Береговая, 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. 8-922-487-55-24</w:t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итель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овременные подходы в преподавании изобразительного искусства», 20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уальные проблемы преподавания предмета «Искусство 8-9 класс» в условиях перехода на новые ФГОС 2014г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торая, 2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зобразительное искусство, 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, 5,6,7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кусство 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 9</w:t>
            </w:r>
          </w:p>
        </w:tc>
        <w:tc>
          <w:tcPr>
            <w:tcW w:w="118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узыка 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1,2,3,4, 5,6,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влова Елена Николаевн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итель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4.1969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шее, Тюменский государственный университет, 1994, истор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сновы религиозной культуры и светской этики», 2012 г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мота Департамента Образова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вая, 20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тория 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9, 10,11</w:t>
            </w:r>
          </w:p>
        </w:tc>
        <w:tc>
          <w:tcPr>
            <w:tcW w:w="115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Южн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Гагарина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. 8-950-481-81-1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ществознание 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9, 10,11</w:t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ХК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11</w:t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Введение ФГОС основного образования в условиях реализации принципа государственно-общественного управления», 2012г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РКСЭ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о-ориентированный модуль по реализации ФГОС в рамках 2-х годичных курсов по подготовке и по этапному переходу на ФГОС  по истории и обществознанию  2014 г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елина Надежда Викторо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ител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8.19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шее, Ишимский пединститут, 2009, педагогика и психоло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Реализация компетентностного подхода в образовании в условиях перехода на ФГОС НОО второго поколения», 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торая, 20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чальные классы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Юж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 21-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. 8-904-463-97-4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номарева Клавдия Владимировн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итель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4.1962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шее, Тобольский пединститут, 1985, русский язык и  литератур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Управление качеством филологического образования», 2009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мота отдела образования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ие, 2013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сский язык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9, 10,1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Прогрес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Фрунзе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.8-922-478-90-3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.(834535)25-20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итература 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уальные  проблемы преподавания русского языка и литературы в школе в условиях перехода на ФГОС 2014г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юлюбаева Айнагуль Тимкеев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итель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05.1967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реднее специальное, Голышмановское педучилище, 1986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итель начальных классов средней общеобразовательной школы, воспитател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Развитие исследовательской культуры учащихся через проектную деятельность», 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ие,2013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хнология 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Юж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ира 21-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. 8-950-481-81-5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циальный педагог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Социально-педагогические и социально-психологические технологии работы в образовательном учреждении», 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ьянова Гали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01.19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реднее специальное, Тюменское педучилище №1, 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Организационно-педагогические основы перехода на ФГОСТ начального общего образования второго поколения в условиях вариативности программ», 20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ие, 20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чальные класс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 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Юж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Механизаторов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. 8-908-867-45-0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«Актуальные проблемы реализации ФГОС в условиях вариативности содержания НОО» 2014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Евтушенко Александр Викторович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11.198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шее, Северо-Казахстанский государственный университет, 2005, бакалавр географ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овременные подходы к современному биологическому образованию», 20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тветствие, 201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еография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9, 10,11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Памятн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т.8-932-477-09-9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иология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9, 10,1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имия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, 10,1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 10,11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ременные тенденции развития школьного географического образования в условиях введения ФГОС,2013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уальные проблемы повышения качества школьного химического образования в условиях введения ФГОС,2013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одика преподавания предмета ОБЖ и БЖД в условиях введения ФГОС,2013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естакова Людмил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7.05.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шее, Тюменская медакадемия, 2009 г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ГУ, 2013 г., Центр лингвистического образования, 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ме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ме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глийский язы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9,10,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уторовс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л. Пионерская д.13 сот.8-909-182-42-4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школы                                  Большакова Л.П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Южн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7025 Тюменская обл. Ялуторовский р-н д. Южная ул. Береговая 24 тел.99-19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онтрольный список педагогических работников  учреждений, оказывающих услуги дошко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2013-2014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135"/>
        <w:gridCol w:w="1276"/>
        <w:gridCol w:w="1134"/>
        <w:gridCol w:w="1417"/>
        <w:gridCol w:w="1701"/>
        <w:gridCol w:w="1134"/>
        <w:gridCol w:w="1134"/>
        <w:gridCol w:w="1559"/>
        <w:gridCol w:w="709"/>
        <w:gridCol w:w="851"/>
        <w:gridCol w:w="708"/>
        <w:gridCol w:w="709"/>
        <w:gridCol w:w="1843"/>
      </w:tblGrid>
      <w:tr>
        <w:trPr>
          <w:trHeight w:val="343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 Имя Отчеств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, какое учреждение закончил, год окончания, специальность по диплому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ы (наименование, год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грады, ученая степен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я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 аттестац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твествие занимаемой должности, год аттестации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адрес, телефон</w:t>
            </w:r>
          </w:p>
        </w:tc>
      </w:tr>
      <w:tr>
        <w:trPr>
          <w:trHeight w:val="167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.ста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ан.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ящ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телина Надежда 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8.19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сшее, Ишимский пединститут, 2009, педагогика и психоло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Реализация компетентностного подхода в образовании в условиях перехода на ФГОС НОО второго поколения»,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торая, 20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.Южна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Мира 21-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т. 8-904-463-97-4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школы                                  Большакова Л.П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color w:val="000000"/>
      <w:sz w:val="24"/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color w:val="000000"/>
      <w:sz w:val="24"/>
      <w:szCs w:val="24"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color w:val="000000"/>
      <w:sz w:val="24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38:00Z</dcterms:created>
  <dc:creator>123</dc:creator>
  <dc:description/>
  <dc:language>en-US</dc:language>
  <cp:lastModifiedBy>южная сош</cp:lastModifiedBy>
  <dcterms:modified xsi:type="dcterms:W3CDTF">2014-12-10T06:38:00Z</dcterms:modified>
  <cp:revision>2</cp:revision>
  <dc:subject/>
  <dc:title/>
</cp:coreProperties>
</file>