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Юж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/>
        <w:t>627025 Тюменская обл., Ялуторовский р-н, д. Южная, ул. Береговая, 24, тел.99-19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31"/>
        <w:gridCol w:w="3325"/>
      </w:tblGrid>
      <w:tr>
        <w:trPr>
          <w:trHeight w:val="138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«__»  __________  20__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«__»  __________ 20__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Большакова Л.П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иказ №___   от «__» ___20__г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</w:rPr>
        <mc:AlternateContent>
          <mc:Choice Requires="wps">
            <w:drawing>
              <wp:inline distT="0" distB="0" distL="0" distR="0">
                <wp:extent cx="6010275" cy="1924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19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ГРАММА КРУЖ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ВОЛШЕБНЫЙ МИР ОРИГАМ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1.55pt;width:473.2pt;height:15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ОГРАММА КРУЖК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ВОЛШЕБНЫЙ МИР ОРИГАМИ»</w:t>
                      </w:r>
                    </w:p>
                  </w:txbxContent>
                </v:textbox>
                <v:path textpathok="t"/>
                <v:textpath on="t" fitshape="t" string="ПРОГРАММА КРУЖКА &#10;«ВОЛШЕБНЫЙ МИР ОРИГАМИ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2247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ущеварова Зоя Леонидов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ервая квалификационная категория)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5 –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i/>
          <w:i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внеурочной деятельности по общекультурному направлению «Оригами»  разработана с целью формирования художественно-творческих способностей,  развития эстетических чувств и представлений, образного мышления и воображения, предусмотренным федеральным компонентом государственного стандарта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 на основе следующих документов: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изучение программыобусловлена с новыми жизненными условиями, в которые поставлены современные учащиеся. В условиях современного общества роль культуры и искусства как важнейший механизм саморазвития и самопознания человека в его взаимодействии с окружающим миром. 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е время учащиеся выдвигают свои  актуальные требования: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мыслящими,  инициативными, самостоятельными, вырабатывать свои новые оригинальные решения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ориентированными на лучшие  конечные результат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ализация этих требований предполагает человека с творческими способностями. Среди многочисленных видов творческой деятельности конструирование занимает один из ведущих положений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т   вид деятельности, играет важную роль в общем психическом развитии ребенка, отвечает интересам и потребностям детей, носит познавательный и творческий характер.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им из видов конструирования является оригами.  Это интересное  занятие  к тому же и очень полезное. 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игами: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его помощью развивает актуальность, пространственное воображение,  художественный вкус, память, логика, чертежные навыки, уверенность в своих силах и способностях, активируется мысленный процесс;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 с основными геометр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гол, сторона, квадрат, треугольник и т.д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способность следовать устным инструкциям</w:t>
      </w:r>
    </w:p>
    <w:p>
      <w:pPr>
        <w:pStyle w:val="Style16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ет личность как члена общества с его нравственными,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ими, интернациональными чувствами;</w:t>
      </w:r>
    </w:p>
    <w:p>
      <w:pPr>
        <w:pStyle w:val="C10"/>
        <w:spacing w:before="0" w:after="0"/>
        <w:ind w:firstLine="568"/>
        <w:jc w:val="both"/>
        <w:rPr>
          <w:color w:val="444444"/>
        </w:rPr>
      </w:pPr>
      <w:r>
        <w:rPr/>
        <w:t>Введение программы обуславливается тем, что, несомненно, способствует интеллектуальному развитию ребенка и создают приятную атмосферу взаимного понимания и сотрудничества в школе и в кругу одноклассников, в семье. И главное, оригами может понравиться каждому независимо от возраста, пола, национальности и языка.</w:t>
      </w:r>
    </w:p>
    <w:p>
      <w:pPr>
        <w:pStyle w:val="C10"/>
        <w:spacing w:before="0" w:after="0"/>
        <w:ind w:firstLine="568"/>
        <w:jc w:val="both"/>
        <w:rPr/>
      </w:pPr>
      <w:r>
        <w:rPr>
          <w:color w:val="000000"/>
        </w:rPr>
        <w:t>Большое место в программе отводится практическим работам, при выполнении которых учащиес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ятся с рабочими технологическими операциями, порядком их выполнения при изготовлении издели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вают отдельными технологическими операциями – разметкой, сгибанием, складыванием, надрезанием, склеиванием, сборкой, отделко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ятся со свойствами бумаг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преимущественно конструкторской деятельност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ятся с природой и использованием ее богатства челове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«Оригами» адресована учащимся  5-м классам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ая характеристика учебного курса «Оригами»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школьников «Оригами» строится на основе освоения конкретных процессов преобразования и использования материалов, информации, объектов природной и социа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м  программы предусматривается осво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2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остраненные технологии современного производ</w:t>
        <w:softHyphen/>
        <w:t>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а, эргономика и эстетик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черчения, графики, диз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ы  творческой, проектной деятель</w:t>
        <w:softHyphen/>
        <w:t>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Цель занятий оригам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стоит в том, чтобы дать возможность детям проявить себя, творчески резвится, логического мышления, художественного вкуса, расширение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и программы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онятиями как:</w:t>
      </w:r>
      <w:r>
        <w:rPr>
          <w:rFonts w:cs="Times New Roman" w:ascii="Times New Roman" w:hAnsi="Times New Roman"/>
          <w:sz w:val="24"/>
          <w:szCs w:val="24"/>
        </w:rPr>
        <w:t xml:space="preserve"> модуль оригами, круговая мозаика, круг, архитектурная оригами, изучение объем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игами – условными обозначениями, складывание модулей, базовыми формами оригам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элементами квадрата – основными геометрическими понятиями, применяемыми в оригам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знаний, умений и навыков по складыванию базовых модулей оригам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самостоятельного складывания наиболее распространённых и простых в изготовлении моделей оригам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умений и навыков по складыванию фигур оригами с использованием схем («чтение чертежей»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знаний, умений и навыков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я складывания бумаги, рациональное, эффективное использование бумаги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изготовления необходимых для работы бумажных квадратов.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внимание, памяти,  логического и абстрактного мышления, пространственного вообр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анной программе прослеживается метапредметные связи со следующими предметам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тематика;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рчени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образительное искусство;</w:t>
      </w:r>
    </w:p>
    <w:p>
      <w:pPr>
        <w:pStyle w:val="Style16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ное чтение</w:t>
      </w:r>
    </w:p>
    <w:p>
      <w:pPr>
        <w:pStyle w:val="TextBody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программы осуществляется через различные виды</w:t>
      </w:r>
      <w:r>
        <w:rPr>
          <w:rFonts w:cs="Times New Roman" w:ascii="Times New Roman" w:hAnsi="Times New Roman"/>
          <w:sz w:val="24"/>
          <w:szCs w:val="24"/>
        </w:rPr>
        <w:t>народного творчества:  декоративно-прикладного искусство, коллективных работ, участие в конкурсах и выставок, создание фигуро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гративный характер содержания обучения «Оригами» предполагает построение образовательного процесса на осно</w:t>
        <w:softHyphen/>
        <w:t>ве использования межпредметных связей. Это связи с математикой, черчением, при проведении расчетных и чертежной операций; с историей и искусством при освоении тех</w:t>
        <w:softHyphen/>
        <w:t>нологий традиционных промыслов. При этом возможно про</w:t>
        <w:softHyphen/>
        <w:t>ведение интегрированных занятий, создание интегрированных курсов или отдельных комплексных разделов.</w:t>
      </w:r>
    </w:p>
    <w:p>
      <w:pPr>
        <w:pStyle w:val="TextBody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курса составлена на основе Федерального государственного образовательного стандарта основного общего образования с учетом программы внеурочной деятельности для начальной и основной шко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ета знаний, ум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ценки достижения  планируемых  результатов  будут использованы разнообразные  методы и формы, взаимно дополняющие друг друга (конкурсные проекты, защита рефератов, самостоятельные, индивидуальн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е  обучающихся  по программе «Ориг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06"/>
        <w:gridCol w:w="3304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ая</w:t>
            </w:r>
          </w:p>
        </w:tc>
      </w:tr>
      <w:tr>
        <w:trPr>
          <w:trHeight w:val="115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развитие лич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ребё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художественной культуре личности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художественно-творческой воспитанности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художественно-творческой самооценк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этики поведения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тношения к жизненны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уровня  воспита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ов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ценки поступок»</w:t>
            </w:r>
          </w:p>
        </w:tc>
      </w:tr>
      <w:tr>
        <w:trPr>
          <w:trHeight w:val="1541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х и ценностные основы эстетичес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ных нравственных качеств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познавательный процессор  и интересов. Знаний основ традици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писание места учебного курса «Оригам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ебованиям Федерального государственного стандарта основного общего образования курс «Оригами» изучается в 5 классе – 34 часа из расчета по 1 часу в неделю. Освоение курса предполагает, помимо посещения коллективных занятий, выполнение домашних заданий по «Оригами», выполнение про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своения конкретного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являются одним из важнейших механизмов реализации  требований  к результатам освоение основных образовательных программ федерального государственного стандарта. Планируемые результаты необходимы как ориентиры в ожидаемых учебных достижений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ми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освоение учащимся основной школы курса «Оригами» я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, ответственности за качество своей деятельности, навыков культурного поведения, готовности к рациональному ведению домашнего хозя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учащихся подбору деталей, гармонирующих друг с другом по форме, цвету и рисун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ь пространственное воображение, творческое мышление, эстетический вку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ь уважение к труду старших поко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с элементами технической  и информационной информ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ь понимание необходимости декоративной переработке изображаемых предметов и образов реально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ь вкус и пробуждать фантаз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ся самостоятельно выполнять творческий проект, решать конструкторско-технологические задачи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творческой активности в данной области.</w:t>
      </w:r>
    </w:p>
    <w:p>
      <w:pPr>
        <w:pStyle w:val="Normal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выпускника</w:t>
        <w:softHyphen/>
        <w:t>ми основной школы курса «Оригами»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ение знаний об ори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ивное оценивание результатов работы в группах с точки зрения эстетических и технологических треб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и дополнить знания, полученные учащимися в начальных классах о ориг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ить историю появления ори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репить умения выполнять простейшую круговую моза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ь у учащихся пространственные представления о линиях, мысленно проводимых на заготовленном листке бума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изготавливать модули, используя знания, полученные на уроках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ь представление об архитектурном ори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подбирать бумагу с позиции экологии и домашней эконом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создавать объемные изделия, имеющие значимую потребительскую стоим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8" w:leader="none"/>
        </w:tabs>
        <w:spacing w:lineRule="auto" w:line="240" w:before="0" w:after="0"/>
        <w:ind w:left="180" w:firstLine="4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 для решения поставлен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2" w:leader="none"/>
        </w:tabs>
        <w:spacing w:lineRule="auto" w:line="240" w:before="0" w:after="0"/>
        <w:ind w:left="18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воения учащимися основ</w:t>
        <w:softHyphen/>
        <w:t>ной школы программы «Оригами»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приготовление модулей и их нему последовательности соеди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приемам нарезки нужной формой детал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экономному расходованию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организации рабочего места и приемам безопасного труда при работе с бумагой, ножницами и канцелярским нож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последовательности изготовления кусуда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работать с инструкционными карт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ить техническим приемам и условиям выполнения ори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ь моторику и координацию движений рук при работе с ручными инструментами и бумаг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чь необходимой точности движений при выполнении технологических опер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3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нение элементов простейших форм ори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16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трудовой и технологической дисципли</w:t>
        <w:softHyphen/>
        <w:t>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8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78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и защита проекта издел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7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ие образного и логического мышления в про</w:t>
        <w:softHyphen/>
        <w:t xml:space="preserve">цессе проектной деятельности.  </w:t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одержание курса  «Ориг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m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 Вводное занятие, правила техники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б истории развития искусства ори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Раздел: Касудами  (5 часов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олшебный  мир касу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справка происхождения касудами. Разнообразие видов касудами. Материалы и приспособ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Шар колокольч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боты. Подбор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ы с использование схем. Чтение сх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Шар колокольч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боты. Подбор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ы с использование схем. Чтение сх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Волшебный шар из лил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боты. Подбор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ы с использование схем. Чтение сх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олшебный шар из лил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боты. Подбор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рактическая часть </w:t>
      </w:r>
      <w:r>
        <w:rPr>
          <w:rFonts w:cs="Times New Roman" w:ascii="Times New Roman" w:hAnsi="Times New Roman"/>
          <w:sz w:val="24"/>
          <w:szCs w:val="24"/>
        </w:rPr>
        <w:t>Выполнение работы с использование схем. Чтение сх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Раздел: Многообразие оригами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руговая моза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е работы. Композиты и навыки. Подбор цветов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моза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Удивительная рамка для фото в стиле ори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е работы. Композицион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рам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дивительная рамка для фото в стиле ори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е работы. Композицион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рам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 Удивительная шкатулка в пода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е работы. Композицион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рам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Раздел: Веселые цветочные  куклы (6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еселые цветочные  куклы из бума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ние из цветочных модулей классической косудамы. Схема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Закрепление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 Веселые цветочные  куклы из бума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ывание из цветочных модулей классической косудамы. Схема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Открытка в стиле ори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ние из разнообразных стилей оригами. Схема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 Дерево чудес из ориг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е работы. Композиты и навыки. Подбор цветов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Новогодние чудеса из ориг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техники. А также различные материалы, инструкционные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 Новогодние чудеса из ориг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техники. А также различные материалы, инструкционные кар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Раздел: Модульное оригами (11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одульное оригами « Цыплено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сборка тела и головы цыпленка. Композиционные навыки. Выбор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одульное оригами « Цыплено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сборка тела и головы цыпленка. Композиционные навыки. Выбор материала. Закрепление нов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 Модульное оригами « Бабоч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сборка бабочки. Композиционные навыки. Выбор материала. 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Модульное оригами «Стрекоз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сборка стрекоза. Схема выполнения. Выбор материала. 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одульное оригами «Стрекоз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сборка стрекоза. Схема выполнения. Выбор материала. 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ткрытка в стиле ориг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выполнения. Выбор материала. Закрепление новых навыков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Использование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Творческий проек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, самостоятельный выбор по теме: модульное ори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творческого проекта.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Использование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 Творческий проек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, самостоятельный выбор по теме: модульное ори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творческого проекта.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Использование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Творческий проек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, самостоятельный выбор по теме: модульное ори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творческого проекта.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Использование новы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Творческий проек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, самостоятельный выбор по теме: модульное ори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творческого проекта.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Использование новых навы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Творческий проек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, самостоятельный выбор по теме: модульное ори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я творческого проекта. Самостоятельная раб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Использование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Раздел: Архитектурное оригами (киригами) (7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рхитектурное оригами (киригами).  Создание откр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выполнения  архитектурное оригами. Изучение последовательности работы, схем. Работа с копиркой и канцелярским ножом. Техника безопасности при работе с канцелярским нож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Использование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Киригами.  Создание откр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выполнения  архитектурное оригами. Изучение последовательности работы, схем. Работа с копиркой и канцелярским ножом. Техника безопасности при работе с канцелярским нож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 работы. Использование нов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Еще немного о кириг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ыполнение работы. Композиты и навыки. Подбор цветов бума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Летние композ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работа, самостоятельный выбор материла.  Самостоя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Летние компози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работа, самостоятельный выбор материла.  Самостоя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ая часть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боты. Техника выполн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 Оформление выставочных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 Итогов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писание учебно- методического и материально – технического обеспечения образовательного процесс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95" w:hanging="357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ru-RU"/>
        </w:rPr>
        <w:t>Занятия оригами являются одним из самых безопасных видов творческой деятельности, ведь для работы необходима только бумага (одно из определений слова «оригами» – складывание бумаги без применения ножниц и кле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95" w:hanging="357"/>
        <w:textAlignment w:val="baseline"/>
        <w:rPr/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ru-RU"/>
        </w:rPr>
        <w:t>Бумага, закупаемая для занятий оригами, хорошего качества, с соблюдением гигиенических сертификатов, экологически безопасна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95" w:hanging="357"/>
        <w:textAlignment w:val="baseline"/>
        <w:rPr/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ru-RU"/>
        </w:rPr>
        <w:t>Для работы по изготовлению модульных, архитектурных  изделий оригами, орнаментов, узоров приобретается клей ПВА или клей-карандаш, канцелярский нож,  также имеющие гигиенический сертификат (экологически безопасные, нетоксичные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95" w:hanging="357"/>
        <w:textAlignment w:val="baseline"/>
        <w:rPr>
          <w:rFonts w:ascii="inherit;Times New Roman" w:hAnsi="inherit;Times New Roman" w:eastAsia="Times New Roman" w:cs="Helvetica"/>
          <w:color w:val="373737"/>
          <w:sz w:val="23"/>
          <w:szCs w:val="23"/>
          <w:lang w:eastAsia="ru-RU"/>
        </w:rPr>
      </w:pPr>
      <w:r>
        <w:rPr>
          <w:rFonts w:eastAsia="Times New Roman" w:cs="Helvetica" w:ascii="inherit;Times New Roman" w:hAnsi="inherit;Times New Roman"/>
          <w:color w:val="373737"/>
          <w:sz w:val="23"/>
          <w:szCs w:val="23"/>
          <w:lang w:eastAsia="ru-RU"/>
        </w:rPr>
        <w:t>Для некоторых видов работ по изготовлению изделий оригами всё же требуются ножницы (школьные ножницы, с тупыми концами) и карандаши (простые и цветные). О правилах безопасного пользования этими предметами обязательно напоминается детям тогда, когда приходится использовать их в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ланируемые результаты изучения курса «Оригами»</w:t>
      </w:r>
    </w:p>
    <w:p>
      <w:pPr>
        <w:pStyle w:val="C8"/>
        <w:spacing w:before="0" w:after="0"/>
        <w:jc w:val="both"/>
        <w:rPr/>
      </w:pPr>
      <w:r>
        <w:rPr>
          <w:rStyle w:val="C18"/>
          <w:i/>
          <w:iCs/>
        </w:rPr>
        <w:t>Личностные результаты</w:t>
      </w:r>
      <w:r>
        <w:rPr>
          <w:rStyle w:val="C13"/>
        </w:rPr>
        <w:t> 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1. Формирование уважительного отношения к иному мнению, истории и культуре других народов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2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3. Развитие самостоятельности и личной ответственности за свои поступки  на основе представлений о нравственных нормах, социальной справедливости и свободе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4. Формирование эстетических потребностей, ценностей и чувств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5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6. Формирование установки на безопасную и здоровую трудовую деятельность.</w:t>
      </w:r>
    </w:p>
    <w:p>
      <w:pPr>
        <w:pStyle w:val="C8"/>
        <w:spacing w:before="0" w:after="0"/>
        <w:jc w:val="both"/>
        <w:rPr/>
      </w:pPr>
      <w:r>
        <w:rPr>
          <w:rStyle w:val="C13"/>
          <w:i/>
          <w:iCs/>
        </w:rPr>
        <w:t>Метапредметные результаты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1. Овладение способностью принимать и сохранять цели и задачи  деятельности, поиска средств ее осуществления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2. Освоение способов решения проблем творческого и поискового характера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3. Формирование умения планировать, контролировать и оценивать свои  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4. Использование знаково-символических средств представления информации для создания моделей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5.Осознанно строить речевое высказывание в соответствии с задачами коммуникации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6. Овладение логическими действиями сравнения, анализа, синтеза, обобщения,</w:t>
      </w:r>
    </w:p>
    <w:p>
      <w:pPr>
        <w:pStyle w:val="C8"/>
        <w:spacing w:before="0" w:after="0"/>
        <w:jc w:val="both"/>
        <w:rPr/>
      </w:pPr>
      <w:r>
        <w:rPr>
          <w:rStyle w:val="C13"/>
        </w:rPr>
        <w:t>классификации,  установления аналогий и причинно-следственных связей, построения рассуждений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7</w:t>
      </w:r>
      <w:r>
        <w:rPr>
          <w:rStyle w:val="C0"/>
        </w:rPr>
        <w:t>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C14"/>
        <w:spacing w:before="0" w:after="0"/>
        <w:jc w:val="both"/>
        <w:rPr/>
      </w:pPr>
      <w:r>
        <w:rPr>
          <w:rStyle w:val="C18"/>
          <w:i/>
          <w:iCs/>
        </w:rPr>
        <w:t>Предметные результаты</w:t>
      </w:r>
    </w:p>
    <w:p>
      <w:pPr>
        <w:pStyle w:val="C8"/>
        <w:spacing w:before="0" w:after="0"/>
        <w:ind w:firstLine="568"/>
        <w:jc w:val="both"/>
        <w:rPr/>
      </w:pPr>
      <w:r>
        <w:rPr>
          <w:rStyle w:val="C13"/>
        </w:rPr>
        <w:t>1. Получение первоначальных представлений о созидательном и нравственном значении труда в жизни человека и общества.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2. Овладение технологическими приемами ручной обработки бумаги; усвоение правил техники безопасности;</w:t>
      </w:r>
    </w:p>
    <w:p>
      <w:pPr>
        <w:pStyle w:val="C10"/>
        <w:spacing w:before="0" w:after="0"/>
        <w:ind w:firstLine="568"/>
        <w:jc w:val="both"/>
        <w:rPr/>
      </w:pPr>
      <w:r>
        <w:rPr>
          <w:rStyle w:val="C13"/>
        </w:rPr>
        <w:t>3. Использование приобретенных знаний и умений для творческого решения несложных  художественно-конструкторских (дизайнерских)  и организацион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теев И.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игами для малышей. – М.: Просвещение, АО «Учебная литература», 199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жантова Т.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игами. Лучшие модели. – М.: «Айрис-Пресс»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ами для детей и начинающих, как сделать поделки из бумаги, схемы сборки, модульные ориг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 оригами. http://www.origama.ru/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ь оригами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rigami-do.ru/index.htm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об оригами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tranamasterov.ru/taxonomy/term/560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ригами рамка для фотографии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origami-do.ru/236-origami-ramka-dlya-fotografii.html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мка для фотографии.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perusum.ru/?p=10575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матический план курса «Оригами»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5 класс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28"/>
        <w:gridCol w:w="2038"/>
        <w:gridCol w:w="1164"/>
        <w:gridCol w:w="1078"/>
        <w:gridCol w:w="3266"/>
        <w:gridCol w:w="1690"/>
      </w:tblGrid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( предметные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, личностны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ение знаний в области ор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ганизовать групповую работу, учебное взаимо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нформацию в предложенных источниках,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ние самостоятельно применять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устойчивой мотивации к изучению ори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материал: компьютер, планшеты, дополнительная литература, 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уд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 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дам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ься приемам работы  с бумагой, инструкционными кар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 формировать коммуникативные действия, направленные на развитие зрительного, вербально вос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выполнять задания по инструкционным кар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наиболее подходящие материалы, инстр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стойчивой мотивации к изучению ори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: инструкционные кар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колокольчик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инструкционные кар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шар из лилий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клей, стиплер,  инструкционные карты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ориг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мозаик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ение знаний в области ориг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ать групповую работу, учебное взаимо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информацию в предложенных источниках,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амостоятельно применять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творческие зад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клей, инструкционные кар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 рамка для фото в стиле оригам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, ножницы, инструкционные карты, карт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фо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тулк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мага, ножницы, инструкционные карты, картон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цветочные  кук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цветочные  куклы из бумаг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менений знаний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Метапредметные 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ать, взаимодействовать в группе (определять общие це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план действий по изготовлению открытки и осуществлять действия по реализации пл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влекать информацию из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цио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авать самооценку, подводить итоги зан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инструкционные карты, картон,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в стиле ори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инструкционные карты, картон,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 и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инструкционные карты, ватман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з оригам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инструкционные карты, картон,</w:t>
            </w:r>
          </w:p>
        </w:tc>
      </w:tr>
      <w:tr>
        <w:trPr>
          <w:trHeight w:val="3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ное ориг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Цыпленок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нового знание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Метапредметные 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ть последствия коллектив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план по выполнению творческого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ние представлять информацию в виде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вовать в проектах, выполнять творческие зад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инструкционные кар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 « Бабочка»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инструкционные кар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е оригами «Стрек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инструкционные карты</w:t>
            </w:r>
          </w:p>
        </w:tc>
      </w:tr>
      <w:tr>
        <w:trPr>
          <w:trHeight w:val="1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инструкционные карты</w:t>
            </w:r>
          </w:p>
        </w:tc>
      </w:tr>
      <w:tr>
        <w:trPr>
          <w:trHeight w:val="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ное ориг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иригам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иригами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ая рабо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едме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ение знаний в областикириг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Метапредметные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ммуникативных, творческих у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ть критерии оценки, и пользоваться ими в ходе оценки и само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мение анализировать, сравнивать, обобщать факты и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имание точки зрения другого, выполнение открыт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канцелярский нож, инструкционные карты, копирка.</w:t>
            </w:r>
          </w:p>
        </w:tc>
      </w:tr>
      <w:tr>
        <w:trPr>
          <w:trHeight w:val="1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г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канцелярский нож инструкционные карты, копирка.</w:t>
            </w:r>
          </w:p>
        </w:tc>
      </w:tr>
      <w:tr>
        <w:trPr>
          <w:trHeight w:val="1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немного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гам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канцелярский нож инструкционные карты, капирка.</w:t>
            </w:r>
          </w:p>
        </w:tc>
      </w:tr>
      <w:tr>
        <w:trPr>
          <w:trHeight w:val="1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, ножницы, канцелярский нож инструкционные карты, капирка.</w:t>
            </w:r>
          </w:p>
        </w:tc>
      </w:tr>
      <w:tr>
        <w:trPr>
          <w:trHeight w:val="1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: компьютер, планшеты, дополнительная литература</w:t>
            </w:r>
          </w:p>
        </w:tc>
      </w:tr>
      <w:tr>
        <w:trPr>
          <w:trHeight w:val="11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аточный материал: компьютер, планшеты, дополнительная литература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21"/>
        <w:gridCol w:w="1336"/>
        <w:gridCol w:w="3249"/>
        <w:gridCol w:w="2804"/>
        <w:gridCol w:w="151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нед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ые видыучебной 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ство  с курсом «Оригами».Инструментами, материал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уд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 мир касуд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вою деятельность, рационально размещать материалы и инструменты, соблюдать приёмы безопасного и рационального труда. Выделять известное и неизвестно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колокольчи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  Презентация.  Выполнение заданий по образц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колокольчики, техника, схема выполнен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;  Презентация.  Выполнение заданий по образцу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шар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  Презентация.  Выполнение заданий по образц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лшебный шар из лилии, техника, схема выпол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и проведение  выставки моделей оригами. Выполнение моделей оригами, основанных на базовых формах, создание собственных моделей и самостоятельное их украш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образие ориг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моза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комить детей с базовыми формами орига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ая рамка для фото в стиле ориг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по схемам. Собственные изобретения («изюминки, акценты, нюансы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ая рамка для фото в стиле ориг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ивительная шкатулка в подарок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47c40"/>
              <w:shd w:fill="FFFFFF" w:val="clear"/>
              <w:spacing w:before="0" w:after="0"/>
              <w:ind w:right="284" w:firstLine="34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Коробки.</w:t>
            </w:r>
          </w:p>
          <w:p>
            <w:pPr>
              <w:pStyle w:val="C4c47c40"/>
              <w:shd w:fill="FFFFFF" w:val="clear"/>
              <w:spacing w:before="0" w:after="0"/>
              <w:ind w:right="284" w:firstLine="34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Изготовление и оформление подарк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Осуществлять само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выполненной работы (соответствие предложенному образцу или заданию, с помощью шаблон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цветочные  кукл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елые цветочные  куклы из бума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по схемам. Собственные изобретения («изюминки, акценты, нюансы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селые цветочные  куклы из бумаг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зделия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 в стиле ориг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  Презентация.  Выполнение заданий по образц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 чудес из ориг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  Презентация.  Выполнение заданий по образц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чудеса из ориг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выбор изделий «новогодней» тематики на основе приобретённых знаний, умений и навыков. Складывание по схемам. Собственные изобретения («изюминки, акценты, нюансы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чудеса из ориг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выбор изделий «новогодней» тематики на основе приобретённых знаний,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по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зобретения («изюминки, акценты, нюансы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ориг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ное оригами « Цыплен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;  презентация.  Практиче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: знакомство с базовой формой «треугольник», обработка материа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Цыпленок» Оформлять композиции с полученными изделия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ное оригами « Цыпленок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;  презентация.  Практиче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: знакомство с базовой формой «треугольник», обработка материа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Цыпленок» Оформлять композиции с полученными изделия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оригами « Бабочк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;  презентация.  Практиче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: знакомство с базовой формой «треугольник», обработка материа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Бабочка». Оформлять композиции с полученными изделия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оригами «Стрекоз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;  презентация.  Практиче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: знакомство с базовой формой «треугольник», обработка материа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трекоза». Оформлять композиции с полученными изделия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уководством учителя– коллективно разрабатывать несложные тематические проекты и самостоятельно их реализовывать, вносить коррективы в полученные результаты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, оборудования для проектного изделия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, оборудования для проектного издел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ыполнения творческого проек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по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изобретения («изюминки, акценты, нюансы»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ворческим проекто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, пояснительной записки и доклада для защиты творческого проек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отовить презентации и пояснительной записки для защиты творческого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ь творческий прое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рхитектурное оригами (киригам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рхитектурное оригами (киригами).  Создание открытк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навыки работы с карандашом, ножницами, клеем, крепками, пинцетом, линейкой. Практиче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: выполнение фигурок ориг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дбор материалов. Выполнение работы. Освоение первичных навыков работы над проектом под руководством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гами.  Создание открытк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  Презентация.  Выполнение заданий по образц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ще немного о кирига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  Презентация.  Выполнение заданий по образц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омпози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; Презентация. Практиче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та: выпол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 оригами. Выполнение фигурок, основанных на базовой форме. Создание собственных моделей и самостоятельное их украш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омпозиц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; Презентация. Практическа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бота: выпол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 оригами. Выполнение фигурок, основанных на базовой форме. Создание собственных моделей и самостоятельное их украш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очных рабо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 и проведение  выставки моделей оригами. Выполнение моделей оригами, основанных на базовых формах, создание собственных моделей и самостоятельное их украше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Impact">
    <w:charset w:val="01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16"/>
      </w:rPr>
    </w:pPr>
    <w:r>
      <w:rPr>
        <w:sz w:val="24"/>
        <w:szCs w:val="16"/>
      </w:rPr>
      <w:fldChar w:fldCharType="begin"/>
    </w:r>
    <w:r>
      <w:rPr>
        <w:sz w:val="24"/>
        <w:szCs w:val="16"/>
      </w:rPr>
      <w:instrText xml:space="preserve"> PAGE </w:instrText>
    </w:r>
    <w:r>
      <w:rPr>
        <w:sz w:val="24"/>
        <w:szCs w:val="16"/>
      </w:rPr>
      <w:fldChar w:fldCharType="separate"/>
    </w:r>
    <w:r>
      <w:rPr>
        <w:sz w:val="24"/>
        <w:szCs w:val="16"/>
      </w:rPr>
      <w:t>15</w:t>
    </w:r>
    <w:r>
      <w:rPr>
        <w:sz w:val="24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992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8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uppressAutoHyphens w:val="true"/>
      <w:spacing w:lineRule="auto" w:line="360" w:before="480" w:after="48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character" w:styleId="C18">
    <w:name w:val="c18"/>
    <w:basedOn w:val="Style12"/>
    <w:qFormat/>
    <w:rPr/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7c40">
    <w:name w:val="c4 c47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igami-do.ru/index.htm" TargetMode="External"/><Relationship Id="rId4" Type="http://schemas.openxmlformats.org/officeDocument/2006/relationships/hyperlink" Target="http://stranamasterov.ru/taxonomy/term/560" TargetMode="External"/><Relationship Id="rId5" Type="http://schemas.openxmlformats.org/officeDocument/2006/relationships/hyperlink" Target="http://origami-do.ru/236-origami-ramka-dlya-fotografii.html" TargetMode="External"/><Relationship Id="rId6" Type="http://schemas.openxmlformats.org/officeDocument/2006/relationships/hyperlink" Target="http://perusum.ru/?p=10575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04:00Z</dcterms:created>
  <dc:creator>Рома</dc:creator>
  <dc:description/>
  <cp:keywords/>
  <dc:language>en-US</dc:language>
  <cp:lastModifiedBy>123</cp:lastModifiedBy>
  <cp:lastPrinted>2014-10-08T20:16:00Z</cp:lastPrinted>
  <dcterms:modified xsi:type="dcterms:W3CDTF">2015-10-17T13:17:00Z</dcterms:modified>
  <cp:revision>12</cp:revision>
  <dc:subject/>
  <dc:title>Муниципальное бюджетное общеобразовательное учреждение</dc:title>
</cp:coreProperties>
</file>