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Крым и Россия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ценарий открытого урока в рамках акции «Мы вмест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есть воссоединения Крыма с Росси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072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йд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3 Беседа</w:t>
            </w:r>
          </w:p>
          <w:p>
            <w:pPr>
              <w:pStyle w:val="Normal"/>
              <w:jc w:val="center"/>
              <w:rPr/>
            </w:pPr>
            <w:r>
              <w:rPr/>
              <w:t>Слайд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лайды 13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лайд 27,28</w:t>
            </w:r>
          </w:p>
          <w:p>
            <w:pPr>
              <w:pStyle w:val="Normal"/>
              <w:jc w:val="center"/>
              <w:rPr/>
            </w:pPr>
            <w:r>
              <w:rPr/>
              <w:t>Слайд 29</w:t>
            </w:r>
          </w:p>
          <w:p>
            <w:pPr>
              <w:pStyle w:val="Normal"/>
              <w:jc w:val="center"/>
              <w:rPr/>
            </w:pPr>
            <w:r>
              <w:rPr/>
              <w:t>Слайд 30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лайд 31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лайд 32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лайд 33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лайд 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лайд 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лайд 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лайд 3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Слайд 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Слайд 3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 – </w:t>
            </w:r>
            <w:r>
              <w:rPr/>
              <w:t xml:space="preserve">Здравствуйте, ребята! Здравствуйте, уважаемые гости! Сегодня я предлагаю вам отправиться в увлекательное путешествие в чудесный край, о котором великий польский поэт Адам Мицкевич сказал: </w:t>
            </w:r>
            <w:r>
              <w:rPr>
                <w:i/>
                <w:iCs/>
              </w:rPr>
              <w:t>«Передо мной страна волшебной красоты. Здесь небо ясное, здесь так прекрасны лица…»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iCs/>
              </w:rPr>
              <w:t>А отправимся мы с вами на этом корабле под алыми парусами!</w:t>
            </w:r>
          </w:p>
          <w:p>
            <w:pPr>
              <w:pStyle w:val="Normal"/>
              <w:rPr/>
            </w:pPr>
            <w:r>
              <w:rPr/>
              <w:t>Посмотрите на экран …</w:t>
            </w:r>
          </w:p>
          <w:p>
            <w:pPr>
              <w:pStyle w:val="Normal"/>
              <w:rPr/>
            </w:pPr>
            <w:r>
              <w:rPr/>
              <w:t>?? Назовите главную мысль этого эпизода. Назовите фильм, отрывок из которого мы только что посмотрели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Это фрагмент художественного фильма «Алые паруса». А снимался он в Кры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И вот наш корабль приближается к берегу Крымского полуострова. Великий чилийский поэт Пабло Неруда назвал Крым орденом на груди планеты Земля. Не только его, но и многих других творческих людей очаровала красота этого края, который боги создали для себя, но затем подарили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?? </w:t>
            </w:r>
            <w:r>
              <w:rPr>
                <w:u w:val="single"/>
              </w:rPr>
              <w:t>А что вы знаете о Крыме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азвание «Крым» происходит от тюркского – вал, стена, ров.</w:t>
            </w:r>
          </w:p>
          <w:p>
            <w:pPr>
              <w:pStyle w:val="Normal"/>
              <w:rPr/>
            </w:pPr>
            <w:r>
              <w:rPr/>
              <w:t>Перекопский или Турецкий вал отделял Крым от материка, он был построен 2 тыс. лет назад. Его длина почти 8,5 км. Полуостров с начала своей истории служил пересечением исторических путей многих цивилизаций и народов.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</w:rPr>
              <w:t>Полуостров  находится в Северном Причерноморье, здесь во времена Великой греческой колонизации – 8 век до н.э. – жили скифы и  были основаны греческие колонии; местное население занималось земледелием и торговлей с жителями колоний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 xml:space="preserve">Тавридой называли эти территории в древности. Одной из колоний был Херсонес Таврический на месте современного Севастополя. </w:t>
            </w:r>
          </w:p>
          <w:p>
            <w:pPr>
              <w:pStyle w:val="Normal"/>
              <w:rPr/>
            </w:pPr>
            <w:r>
              <w:rPr/>
              <w:t>Здесь в 987 году принял крещение князь Владимир Святой – Владимир Красно Солнышко русских былин. Именно здесь свет христианства озарил Русь, поэтому это место священно для русско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После нашествия монголо-татар в 13 веке Крым был потерян и для Руси и для православия. Здесь образовалось Крымское ханство. На долгие века Крым попал под власть ханов. Господствующей религией стал ислам.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Сохранившимся до наших дней памятником архитектуры того периода является Ханский дворец в столице Крымского ханства Бахчисарае. Этому прекрасному зданию уже около пятисот л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протяжении многих лет Россия вела войны с Османской империей. Большую роль в этой борьбе сыграли А.В. Суворов, М.И. Кутузов и Ф.Ф. Ушаков. По итогам войны 1768-1774 гг., был заключен Кючук-Кайнарджийский мирный договор, по которому Крымское ханство получало независимость. Русские торговые суда могли свободно плавать по Черному морю. В 1783 году Крым вошел в состав России, что было ратифицировано Ясским  мирным договором (1791 г.) между Россией и Османской империей. </w:t>
            </w:r>
          </w:p>
          <w:p>
            <w:pPr>
              <w:pStyle w:val="Normal"/>
              <w:rPr/>
            </w:pPr>
            <w:r>
              <w:rPr/>
              <w:t>8 апреля 1783 года был издан манифест Екатерины II о вхождении Крыма в состав России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Россия никогда не забывала о Крыме, попытки вернуть его предпринимались неоднократно. С 1783 году морские силы на юге России стали именоваться Черноморским флотом. Здесь был заложен новый порт и город Севастополь. Попытки Турции вооружённым путём изменить ситуацию провалилис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годы Восточной войны 1853 – 1856 гг. основной театр военных действий развернулся в Крыму.  В результате Синопского сражения  русским Черноморским флотом  под командованием адмирала Нахимова была разгромлена турецкая эскадра. Турецкий флот был разгромлен в течение нескольких часов.  После этого  на стороне противника России- Османской империи выступили Англия и Франция. Во время обороны Севастополя1854-1855 гг. по приказу  главнокомандующего следовало затопить часть кораблей Черноморского флота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Герои Крымской Войны.  </w:t>
            </w:r>
            <w:r>
              <w:rPr/>
              <w:t xml:space="preserve">Вице –адмирал   </w:t>
            </w:r>
            <w:r>
              <w:rPr>
                <w:u w:val="single"/>
              </w:rPr>
              <w:t xml:space="preserve">В.А. Корнилов. </w:t>
            </w:r>
            <w:r>
              <w:rPr/>
              <w:t>Возглавил оборону Севастополя.</w:t>
            </w:r>
          </w:p>
          <w:p>
            <w:pPr>
              <w:pStyle w:val="Normal"/>
              <w:rPr/>
            </w:pPr>
            <w:r>
              <w:rPr/>
              <w:t>Погиб в 13(25) октября 1854 г.  в бою под Балаклавой. Адмирал  П</w:t>
            </w:r>
            <w:r>
              <w:rPr>
                <w:u w:val="single"/>
              </w:rPr>
              <w:t xml:space="preserve">.С. Нахимов. </w:t>
            </w:r>
            <w:r>
              <w:rPr/>
              <w:t>Организатор и руководитель обороны Севастополя.  28 июня 1855 г. был смертельно ранен на Малаховом кургане. Адмирал В</w:t>
            </w:r>
            <w:r>
              <w:rPr>
                <w:u w:val="single"/>
              </w:rPr>
              <w:t>.И. Истомин.</w:t>
            </w:r>
            <w:r>
              <w:rPr/>
              <w:t xml:space="preserve"> Участник Синопской битвы. Возглавлял оборону Малахова кургана. Погиб в  марте 1855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етр Макарович Кошка</w:t>
            </w:r>
            <w:r>
              <w:rPr/>
              <w:t>. Матрос Черноморского флота. Герой Севастопольской обороны. Его имя стало символом исключительной храбрости и мужества, находчивости, ловкости, личной инициативы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Дарья Севастопольская</w:t>
            </w:r>
            <w:r>
              <w:rPr/>
              <w:t xml:space="preserve">  Сестра милосердия, героиня обороны Севастополя. Оказывала раненым медицинскую помощь, переодевшись в мужскую одежду, участвовала в боях и ходила в развед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иколай Иванович Пирогов</w:t>
            </w:r>
            <w:r>
              <w:rPr/>
              <w:t xml:space="preserve"> Знаменитый врач, хирург, участник обороны Севастополя 1855 года. впервые применил гипсовые повязки и эфир для наркоза в полевых условиях. </w:t>
            </w:r>
          </w:p>
          <w:p>
            <w:pPr>
              <w:pStyle w:val="Normal"/>
              <w:rPr/>
            </w:pPr>
            <w:r>
              <w:rPr/>
              <w:t>впервые для ухода за ранеными, воспользовался помощью сестер милосердия.</w:t>
            </w:r>
          </w:p>
          <w:p>
            <w:pPr>
              <w:pStyle w:val="Normal"/>
              <w:rPr/>
            </w:pPr>
            <w:r>
              <w:rPr/>
              <w:t xml:space="preserve">создал новый метод ухода за раненными. </w:t>
            </w:r>
          </w:p>
          <w:p>
            <w:pPr>
              <w:pStyle w:val="Normal"/>
              <w:rPr/>
            </w:pPr>
            <w:r>
              <w:rPr/>
              <w:t>стал основоположником военной хиру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Крым  1917 – 1922 гг.  </w:t>
            </w:r>
            <w:r>
              <w:rPr/>
              <w:t xml:space="preserve">В 1918-21 гг. Крым становится ареной жестоких сражений Гражданской войны и интервенции  Германии. </w:t>
            </w:r>
          </w:p>
          <w:p>
            <w:pPr>
              <w:pStyle w:val="Normal"/>
              <w:rPr/>
            </w:pPr>
            <w:r>
              <w:rPr/>
              <w:t>17 ноября 1920 г. была завершена эвакуация из Крыма белых войск. Гражданская война в Крыму завершилась включением Крыма в состав Советского Союза (1922 г.) с образованием Крымской Автономной Советской Социалистической Республики в составе Российской Федерации.</w:t>
              <w:b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Великую  Отечественную  войну 1941 - 1945 гг. жители г. Севастополя и моряки Черноморского флота героически обороняли город  250 дней. 30 июня 1945 года, Крымская АССР была преобразована в Крымскую область в составе РСФ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Передача Крыма Украинской ССР в 1954 г.</w:t>
            </w:r>
          </w:p>
          <w:p>
            <w:pPr>
              <w:pStyle w:val="Normal"/>
              <w:jc w:val="both"/>
              <w:rPr/>
            </w:pPr>
            <w:r>
              <w:rPr/>
              <w:t>19 февраля 1954 года решением генсека КПСС  Н. Хрущева,  Президиум Верховного Совета СССР, «учитывая общность экономики, территориальную близость и тесные хозяйственные и культурные связи между Крымской областью и Украинской ССР», издал указ о передаче Крыма в состав Украины. Крым переводится из юрисдикции Российской Федерации (РСФСР) под юрисдикцию УССР и становится областью в составе Украи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пад СССР. 1991 г. - "путч" в Москв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вал Советского Союз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ым становится Автономной Республикой в составе Украины, </w:t>
            </w:r>
          </w:p>
          <w:p>
            <w:pPr>
              <w:pStyle w:val="Normal"/>
              <w:jc w:val="both"/>
              <w:rPr/>
            </w:pPr>
            <w:r>
              <w:rPr/>
              <w:t>а Большая Ялта - летней политической столицей Украины и стран Причерноморского региона. В Крыму собираются видные украинские и зарубежных политики и эксперты.</w:t>
            </w:r>
          </w:p>
          <w:p>
            <w:pPr>
              <w:pStyle w:val="Normal"/>
              <w:jc w:val="both"/>
              <w:rPr/>
            </w:pPr>
            <w:r>
              <w:rPr/>
              <w:t>К 2013 году богатая крымская история и уникальная крымская природа превращают Крым в курортный центр стран восточной Европы. Сюда ежегодно приезжают 6 млн. туристов. Но в Крыму – в Севастополе – всё равно находилась база русского Черноморского флота. Т.е. российское присутствие на полуострове сохранялось не смотря ни на что!</w:t>
            </w:r>
          </w:p>
          <w:p>
            <w:pPr>
              <w:pStyle w:val="Normal"/>
              <w:jc w:val="both"/>
              <w:rPr/>
            </w:pPr>
            <w:r>
              <w:rPr/>
              <w:t>Это особенно важно потому, что большая часть населения Крыма – русские.</w:t>
            </w:r>
          </w:p>
          <w:p>
            <w:pPr>
              <w:pStyle w:val="Normal"/>
              <w:jc w:val="both"/>
              <w:rPr/>
            </w:pPr>
            <w:r>
              <w:rPr/>
              <w:t>?? А что это значит – быть русским?</w:t>
            </w:r>
          </w:p>
          <w:p>
            <w:pPr>
              <w:pStyle w:val="Normal"/>
              <w:jc w:val="both"/>
              <w:rPr/>
            </w:pPr>
            <w:r>
              <w:rPr/>
              <w:t>?? Почему запрет говорить на родном языке, учиться на нём – это оскорбление национальных чувств народа? – Становится понятным, почему недовольство Украиной росло в сердцах крымчан. И в это же время крепло их желание вернуться в Росс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 марта 2014 года в Крыму прошёл референдум о статусе полуострова.</w:t>
            </w:r>
          </w:p>
          <w:p>
            <w:pPr>
              <w:pStyle w:val="Normal"/>
              <w:jc w:val="both"/>
              <w:rPr/>
            </w:pPr>
            <w:r>
              <w:rPr/>
              <w:t>?? Что такое референдум?</w:t>
            </w:r>
          </w:p>
          <w:p>
            <w:pPr>
              <w:pStyle w:val="Normal"/>
              <w:jc w:val="both"/>
              <w:rPr/>
            </w:pPr>
            <w:r>
              <w:rPr/>
              <w:t>17 марта стали известны результаты референдума – 96,77% крымчан высказались за воссоединение с Россией.</w:t>
            </w:r>
          </w:p>
          <w:p>
            <w:pPr>
              <w:pStyle w:val="Normal"/>
              <w:jc w:val="both"/>
              <w:rPr/>
            </w:pPr>
            <w:r>
              <w:rPr/>
              <w:t>18 марта 2014 года в Москве Президентом Путиным и представителями Крымской республики был подписан межгосударственный договор о принятии Крыма и Севастополя в состав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ечером на Красной площади в Москве прошёл праздничный концер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Наверное, никто в эту ночь не спал в Севастополе. Ночью небо озарилось вспышками праздничного салюта. На глазах у людей блестели слёзы. Этого дня они ждали долгих 23 года.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 xml:space="preserve">Крым вместе со всей Россией праздновал 70-летие освобождения полуострова от фашистских захватчиков.  Впервые за последние годы с подобающим величием и размахом, не опасаясь провокаций со стороны современных фашистов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Крым – это героическая земля, но особое место в сердцах русских людей занимает, конечно же, легендарный Севастополь – город русской боевой славы, город-геро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ым – удивительное место, которое вызывало восхищение у всех, кто здесь побывал. А ещё это важный военно-стратегический пункт, за который боролись в разное время Турция, Англия, Франция, Австро-Венгрия, США, Украина. Но Россия его отстояла!</w:t>
            </w:r>
          </w:p>
          <w:p>
            <w:pPr>
              <w:pStyle w:val="Normal"/>
              <w:jc w:val="both"/>
              <w:rPr/>
            </w:pPr>
            <w:r>
              <w:rPr/>
              <w:t>Поэтому Крымский полуостров – это ещё и земля, обильно политая русской кровь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«Воображения край священный» - так называл это место А.С.Пушкин. он часто отдыхал в Крыму и очень любил это мест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Одной из достопримечательностей Крымского полуострова является Аю-Даг (Медведь-гора). Аю-Даг находится на </w:t>
            </w:r>
            <w:hyperlink r:id="rId2">
              <w:r>
                <w:rPr>
                  <w:rStyle w:val="InternetLink"/>
                  <w:color w:val="000000"/>
                </w:rPr>
                <w:t>Южном берегу Крыма</w:t>
              </w:r>
            </w:hyperlink>
            <w:r>
              <w:rPr/>
              <w:t>. Высота горы составляет 565 метров, длина 2,5 километра, возраст ~ 161 млн. лет. По происхождению Аю-Даг «неудавшийся вулкан» — лакколит. Некогда магма поднялась из недр земли, но не нашла выхода и застыла в виде огромною купола. Сходство её с медведем, который, словно охваченный жаждой, припал к морю, чтобы напиться издавна вызывало удивление и породило много легенд о этом памятнике природы.</w:t>
            </w:r>
          </w:p>
          <w:p>
            <w:pPr>
              <w:pStyle w:val="Normal"/>
              <w:jc w:val="both"/>
              <w:rPr/>
            </w:pPr>
            <w:r>
              <w:rPr/>
              <w:t>Вот одна из них …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 xml:space="preserve">В отдалённые времена на самом берегу моря поселилось стадо огромных зверей. Управлял им вожак — старый и грозный медведь. Однажды возвратились медведи из набега и обнаружили на берегу обломки корабл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и них лежал свёрток. Старый вожак развернул его и увидел маленькую девочку. Девочка стала жить среди медведей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ли годы, она росла и превратилась в красивую девушку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днажды недалеко от медвежьего логова прибило к берегу лодку с молодым красивым юношей. Буря долго носила его лодку по волнам, пока не выбросила на крымский берег. Девушка перенесла юношу в укромное место. Много раз приносила она юноше еду и питьё. Юноша рассказывал ей, как живут люди в его родных краях.  И в эти дни вошла пылкая любовь в сердца обоих…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Юноша уже окреп, он смастерил мачту, сделал парус — влюблённые решили покинуть медвежий берег. </w:t>
            </w:r>
          </w:p>
          <w:p>
            <w:pPr>
              <w:pStyle w:val="Normal"/>
              <w:jc w:val="both"/>
              <w:rPr/>
            </w:pPr>
            <w:r>
              <w:rPr/>
              <w:t>Тут вернулись на берег из далекого похода медведи и не обнаружили девушку. Вожак посмотрел на море и яростно взревел. Он опустил огромную пасть в голубую влагу и с силой стал втягивать воду. Его примеру последовали остальные. Течение увлекало лодку обратно к берег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 девушка запела. Как только донесся до зверей её голос, они подняли головы от воды и заслушались. Лишь старый вожак продолжал своё дело. Еще глубже погрузил он передние лапы и морду в холодные волны. Бурлило море у его пасти, вливаясь в неё широкими поток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линала в песне девушка все силы земные и небесные стать на защиту её первой, чистой любви. Умоляла она старого медведя пощадить юношу. И так горяча была мольба девушки, что страшный зверь перестал тянуть в себя воду. Но не захотел он оставлять берега, продолжал лежать, всматриваясь вдаль, где исчезала лодка с существом, к которому он привязался. </w:t>
            </w:r>
          </w:p>
          <w:p>
            <w:pPr>
              <w:pStyle w:val="Normal"/>
              <w:jc w:val="both"/>
              <w:rPr/>
            </w:pPr>
            <w:r>
              <w:rPr/>
              <w:t>И лежит старый медведь на берегу уже тысячи лет. Окаменело его могучее тело. Мощные бока превратились в отвесные пропасти, высокая спина стала вершиной горы, достигающей облаков, голова сделалась острой скалой, густая шерсть обратилась в дремучий лес. Старый вожак-медведь стал Медведь–горо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А ещё Крым – это любимое место кинематографистов. Многие любимые нами фильмы сняты здесь. Давайте попробуем отгадать какие!</w:t>
            </w:r>
          </w:p>
          <w:p>
            <w:pPr>
              <w:pStyle w:val="Normal"/>
              <w:jc w:val="both"/>
              <w:rPr/>
            </w:pPr>
            <w:r>
              <w:rPr/>
              <w:t>Викторина «Что это за фильм?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битаемый остров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Иван Васильевич меняет профессию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Человек с бульвара Капуцинов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Приключения Буратино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Отроки во Вселенной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Человек-амфибия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«В поисках капитана Гранта»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усские кинематографисты снимали в Крыму даже тогда, когда он стал частью независимой Украины. Произошло это в 1991 году.</w:t>
            </w:r>
          </w:p>
          <w:p>
            <w:pPr>
              <w:pStyle w:val="Normal"/>
              <w:jc w:val="both"/>
              <w:rPr/>
            </w:pPr>
            <w:r>
              <w:rPr/>
              <w:t>Но на полуострове сохранялось российское присутствие не смотря ни на что!</w:t>
            </w:r>
          </w:p>
          <w:p>
            <w:pPr>
              <w:pStyle w:val="Normal"/>
              <w:jc w:val="both"/>
              <w:rPr/>
            </w:pPr>
            <w:r>
              <w:rPr/>
              <w:t>Это особенно важно потому, что большая часть населения Крыма – русс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спомните слова капитана Грея из «Алых парусов»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Если душа человека жаждет чуда, сделай ему это чудо!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рым ждал чуда, его жители верили, что оно свершится, они многое сделали для того, чтобы это чудо стало явью, реальностью, и мы им в этом помогли, потому что «Мы вместе», потому что Крым – это Россия!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   </w:t>
            </w:r>
            <w:r>
              <w:rPr>
                <w:bCs/>
                <w:iCs/>
                <w:u w:val="single"/>
              </w:rPr>
              <w:t>Рефлексия</w:t>
            </w:r>
          </w:p>
          <w:p>
            <w:pPr>
              <w:pStyle w:val="Style18"/>
              <w:ind w:left="720" w:hanging="0"/>
              <w:rPr/>
            </w:pPr>
            <w:r>
              <w:rPr/>
              <w:t>Дышит тихо усталое Черное море,</w:t>
              <w:br/>
              <w:t>Отражая сто лун в зыбких бликах волны.</w:t>
              <w:br/>
              <w:t>И с реальностью небо, похоже, не спорит,</w:t>
              <w:br/>
              <w:t>Или это мне кажется со стороны?</w:t>
              <w:br/>
              <w:t>Это Крым, и по совести – это Россия!</w:t>
              <w:br/>
              <w:t>Это Крым, здесь везде только русская речь.</w:t>
              <w:br/>
              <w:t>Это Крым,</w:t>
              <w:br/>
              <w:t>здесь названия до боли родные – Симферополь и Ялта, Севастополь и Керчь.</w:t>
            </w:r>
          </w:p>
          <w:p>
            <w:pPr>
              <w:pStyle w:val="Style18"/>
              <w:ind w:left="720" w:hanging="0"/>
              <w:rPr/>
            </w:pPr>
            <w:r>
              <w:rPr/>
              <w:t>Чтобы ни было, мы будем вместе, конечно.</w:t>
              <w:br/>
              <w:t>Сколько было здесь войн, сколько было побед!</w:t>
              <w:br/>
              <w:t>Здесь Святая земля, здесь Россия навечно.</w:t>
              <w:br/>
              <w:t>Только так, не иначе, и выбора нет.</w:t>
              <w:br/>
              <w:t>Это Крым, и по совести – это Россия!</w:t>
              <w:br/>
              <w:t>Это Крым, здесь везде только русская речь.</w:t>
              <w:br/>
              <w:t>Это Крым,</w:t>
              <w:br/>
              <w:t>здесь названия до боли родные – Симферополь и Ялта, Севастополь и Керчь.</w:t>
              <w:br/>
              <w:t>Это Крым, и по совести – это Россия!</w:t>
            </w:r>
          </w:p>
          <w:p>
            <w:pPr>
              <w:pStyle w:val="Style18"/>
              <w:spacing w:before="28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non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lita.com/guidebook/crimea/ybk.s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00:55:00Z</dcterms:created>
  <dc:creator>Админ</dc:creator>
  <dc:description/>
  <cp:keywords/>
  <dc:language>en-US</dc:language>
  <cp:lastModifiedBy>User</cp:lastModifiedBy>
  <cp:lastPrinted>2016-03-17T09:51:00Z</cp:lastPrinted>
  <dcterms:modified xsi:type="dcterms:W3CDTF">2016-03-17T03:52:00Z</dcterms:modified>
  <cp:revision>8</cp:revision>
  <dc:subject/>
  <dc:title/>
</cp:coreProperties>
</file>