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  <w:t>Беркут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филиал муниципальное  автоном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  <w:t>«Южная средняя общеобразовательная школа»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627025, Тюменская область, Ялуторовский район, с. Южное, ул. Береговая 16,т. 99-198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организации занятости и досуга обучающихся в период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 xml:space="preserve">весенних  каникул  с 23   марта  по 1 апре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vertAlign w:val="superscript"/>
        </w:rPr>
        <w:t>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Массовые мероприятия (спортивные праздники, соревнования, конкурсы)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з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Дата, время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Ответственные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утешествие в прошлое «История появления ден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3 марта (среда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Павлова Е.Н.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Викторина «Где живет Незнайка» 1-5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4 марта (четверг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vertAlign w:val="superscript"/>
              </w:rPr>
              <w:t>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Зумарева С.Н.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Зумаре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ИЗО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портивно-развлекательная игра «Готов к труду и оборон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5 марта (пят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Гурьева М.В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информатики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Викторина по сказке «Алиса в Зазеркаль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8 марта  (понедельник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12.00 - 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Зумарева С.Н.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Зумаре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ИЗО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теллектуально – развлекательное мероприятие «Этот интересный мир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29 марта (вторник) 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 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терхова Л.И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би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Гущеварова З.Л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физики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«Не дадим Земле погибнуть под отходами» - конкурсно-игровая программа к  «Дню защиты Зем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30 марта (среда)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2.00 – 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Хайбуллина З.Х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ирачева А.Н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я начальных классов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Викторина «Знатоки литературы» 5-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31 марта (четверг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12.00 – 14.0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а Л.П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номарева К.В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ь русского языка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День смеха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Один в один» (пародии на главных героев Российского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 апреля (пят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Шестаков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 1-11 класс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vertAlign w:val="superscript"/>
              </w:rPr>
              <w:t>Кружковая и секционная работа, заседание клубов по интересам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ата, время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ИО руководителя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Гейм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, ср – с 14.00-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вт, чт – с  14.00-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Гурьева М.В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В мире англий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 – с 14.00 – 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Шестакова Л.В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пн, ср – с 14.00-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а Л.П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Веселые выход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уббота и воскресенье с 19.00-21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орытный П.М.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Индивидуальные, дополнительные занятия, работа с одарёнными детьми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Ф.И.О.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ополнительные занят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т. с 10.00 до 12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а Л.П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дивидуальная работа  по русскому языку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готовка к ЕГЭ 11 класс (групповая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готовка к ОГЭ 9 класс (группов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р, пт  – с 10.00 до12.00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ср.чт.пт. – с 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р.пт.- с 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номарёва К.В.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готовка к ОГЭ по географии,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, чт – с 10 до 12 ча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терхова Л.И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Подготовка к ОГЭ, ГИА по математике;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 – пт  с 10 до12 ч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Бочкарёва Р.Ф.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Гущеварова З.Л.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дивидуальная работа по русскому языку, математике, литературе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. вт ср. с 10.00 до 13.0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Хайбуллина З.Х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ирачева А.Н.</w:t>
            </w:r>
          </w:p>
        </w:tc>
      </w:tr>
      <w:tr>
        <w:trPr>
          <w:trHeight w:val="7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Запланированные рейды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д Ю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4.03.2016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6.03.2016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9.03.2016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1.04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, соцпедагог, родительский комитет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. Прог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4.03.2016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6.03.2016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9.03.2016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1.04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, педагог организатор,родительский комитет</w:t>
            </w:r>
          </w:p>
        </w:tc>
      </w:tr>
      <w:tr>
        <w:trPr>
          <w:trHeight w:val="7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Дополнительно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структаж 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-22.03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амятки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-22.03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формация на сайте и социально значимых мест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1-22.03.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</w:tc>
      </w:tr>
    </w:tbl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Руководитель ОУ: Вахрушева Н.Ю.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8:00Z</dcterms:created>
  <dc:creator>1</dc:creator>
  <dc:description/>
  <cp:keywords/>
  <dc:language>en-US</dc:language>
  <cp:lastModifiedBy>User</cp:lastModifiedBy>
  <cp:lastPrinted>2014-11-19T07:41:00Z</cp:lastPrinted>
  <dcterms:modified xsi:type="dcterms:W3CDTF">2016-03-14T11:39:00Z</dcterms:modified>
  <cp:revision>11</cp:revision>
  <dc:subject/>
  <dc:title/>
</cp:coreProperties>
</file>