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75"/>
        <w:gridCol w:w="4107"/>
      </w:tblGrid>
      <w:tr>
        <w:trPr/>
        <w:tc>
          <w:tcPr>
            <w:tcW w:w="3972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ой области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А.В. Райдер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мая 2016 г.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порту и молодежной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е Тюменской области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Д.В. Грамотин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мая 2016 г.</w:t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етнем фестивале Всероссийского физкультурно-спортивного комплек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Готов к труду и обороне» (ГТО) </w:t>
      </w:r>
      <w:r>
        <w:rPr>
          <w:rFonts w:cs="Times New Roman" w:ascii="Times New Roman" w:hAnsi="Times New Roman"/>
          <w:sz w:val="24"/>
          <w:szCs w:val="24"/>
        </w:rPr>
        <w:t xml:space="preserve">среди обучающихся образовательных организаций Тюменской области 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283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фестиваль Всероссийского физкультурно-спортивного комплекса «Готов к труду и обороне» (ГТО)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образовательных организаций Тюм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Фестиваль) проводится в соответствии с планом мероприятий по поэтапному внедрению Всероссийского физкультурно-спортивного комплекса «Готов к труду и обороне» (ГТО) (далее – комплекс ГТО), утверждённым распоряжением Правительства Российской Федерации от 30 июня 2014 года № 1165-р, и календарным планом физкультурных мероприятий и спортивных мероприятий Тюменской области, утверждённым приказом Департамента по спорту и молодежной политике Тюменской области от 21 декабря 2015 года № 39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ведения Фестиваля является вовлечение обучающихся в систематические занятия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Фестиваля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комплекса ГТО среди подрастающего поко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физической подготовленности обучающихс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идей олимпизма и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 летних Олимпийских Иг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, мотивирующих к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обучающихся, показавших лучшие результаты по выполнению нормативов испытаний (тестов) комплекса ГТО и активно участвующих в деятельности по продвижению комплекса ГТО среди сверстников.</w:t>
      </w:r>
    </w:p>
    <w:p>
      <w:pPr>
        <w:pStyle w:val="Normal"/>
        <w:shd w:fill="FFFFFF" w:val="clear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-427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И СРОКИ ПРОВЕДЕНИЯ </w:t>
      </w:r>
    </w:p>
    <w:p>
      <w:pPr>
        <w:pStyle w:val="Normal"/>
        <w:spacing w:lineRule="auto" w:line="240" w:before="0" w:after="0"/>
        <w:ind w:left="1080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стиваль проводится в три этапа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 (муниципальный) – с 25 апреля по 15 июня 2016 года, проводится в муниципальных образованиях Тюменской обла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(региональный и/или межмуниципальный) 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6 июня по 18 июня 2016 года, в том числе 16 июня – день приезда, 18 июня – день отъезда. Место проведения: Тюменский район, 45 км автодороги Богандинское-Червишево, Чаплык, стр.22, ОЦЗВ «Жемчужина Сибири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(всероссийский) проводится с 23 по 29 августа 2016 года, в том числе 23 августа – день приезда, 29 августа – день отъезда. Место проведения: </w:t>
        <w:br/>
        <w:t xml:space="preserve">г. Владимир, Владимирская область.  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МЕРОПРИЯТИЯ</w:t>
      </w:r>
    </w:p>
    <w:p>
      <w:pPr>
        <w:pStyle w:val="Normal"/>
        <w:spacing w:lineRule="auto" w:line="240" w:before="0" w:after="0"/>
        <w:ind w:left="283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ов Фестиваля возлагается на Департамент по спорту и молодежной политике Тюменской области и Департамент образования и науки Тюменской области, муниципальные образования Тюм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посредственное провед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Фестиваля возлагается на Государственное автономное учреждение Тюменской области «Центр спортивной подготовки и проведения спортивных мероприятий» (далее - ГАУ ТО «ЦСП»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ую судейскую коллегию, судейские коллегии по видам спорта и конкурсную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ов Фестиваля создаются муниципальные и региональный организационные комитеты, составы которых утверждаются организаторами этапа.</w:t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ационное и методическое обеспечение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х Фестиваля возлагается на ГАУ ТО «ЦСП» - региональный оператор комплекса ГТО, а также координатора по вопросам физического воспитания Департамента образования и науки Тюменской области.</w:t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прав и обязанностей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Фестиваля, осуществляется в соответствии с Распределением прав и обязанностей организаторов (Приложение № 1)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ы Главных судейских коллегий и судейских коллегий Фестиваля по видам спорта формируются 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ей, имеющих судейскую категорию по видам спорта, дисциплины и упражнения которых входят в комплекс ГТО, в соответствии с Методическими рекомендациями по организации судейства мероприятий Всероссийского физкультурно-спортивного комплекса «Готов к труду и обороне», утвержденными приказом Минспорта России от 01.02.2016 № 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номочия Департамента по спорту и молодежной политике Тюменской области как организатора Фестиваля осуществляет ГАУ ТО «ЦСП».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427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1080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 Фестиваля проводится в 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08.07.2014 № 575 с учетом изменений согласно приказу Минспорта России от 16.11.2015 № 1045 (далее - государственные треб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Фестивал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допускаются обучающие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-29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ах классов и учебных групп образовательных организаций среднего, специального и высшего обра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 участию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Фестиваля допускаются участники основной медицинской группы при наличии допуска врача, заявки от организации, и, при необходимости, одного из родителей (законных представителей)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Фестиваля допускаются сборные команды муниципальных образований Тюменской области в составе не более 9 человек, в том числе: 8 участников (2 мальчика, 2 девочки – 11-12 лет; 2 юноши, 2 девушки – 13-15 лет), 1 руковод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команды должны иметь единую спортивную и/или парадную фор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Фестиваля допускаются победители и призе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 Фестиваля в личном заче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возможно проведение промежуточного этапа Фестиваля (межмуниципального) для формирования сборной команды – участниц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а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Фестиваля допускаются участники, зарегистрированные и имеющие уникальный идентификационный номер в АИС Г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выполнившие нормативы испытаний (тестов) комплекса ГТО с результатами не ниже бронзового знака отли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апе Фестиваля не допуска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обучающиеся, не участвовавшие в I этапе Фестивал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учающиеся, не указанные в предварительной заявке (за исключением случаев внесения в заявку изменений, заранее согласованных с ГАУ ТО «ЦСП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обучающиеся, не выполнившие соответствующие нормативы испыта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пеней на бронзовый знак отличия комплекса ГТО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ые образования Тюменской области, представившие заявку на участие позже установленного сро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и команды, не соответствующие требованиям Положения в части условий допуска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аст участников Фестиваля в соответствии со ступенью комплекса ГТО определяется на дату завершения соревнований Фестиваля.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ind w:left="283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Фестиваля состоит из спортивной и конкурсной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ядок проведения, перечень и количество тестов спортивной программы определяется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– органом местного самоуправления, 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Фестиваля – Департаментом по спорту и молодежной политике Тюменской област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у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Фестиваля составляют виды испытаний (тес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государственными требовани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яемые участниками, относящимися к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ям (9-29 лет) комплекса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у программы II этапа Фестиваля составляют виды испытаний (тесты), выполняемые участниками, относящимися к III и IV ступеням (11-15 лет) комплекса ГТО и тестирование уровня знаний и умений в области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спортивной программе и тестировании уровня знаний и умений в области физической культуры и спорта обязательно для всех членов сборных команд муниципального образования Тюменской област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50 м (мин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, дистанция 5 м (участники III ступени), дистанция 10 м (участники IV ступени) (о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-17.06.20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нимание туловища из положения лежа на спине (участники IV ступен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мальчики, юноши), сгибание и разгибание рук в упоре лежа на полу (девочки, девушки) (количество ра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на 1 5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г 2 000 м (мин, с) (участн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60 м (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6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16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ГТ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 на 60 м (с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, девочка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– прыжок в длину с места (см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, девушка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– метание мяча в цель, 10 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, девушка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этап – сгибание и разгибание рук в упоре лежа на полу, 20 раз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, юноша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этап - поднимание туловища из положения лежа на спине, 20 раз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, юноша)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этап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 на 60 м (с)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, мальч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.2016</w:t>
            </w:r>
          </w:p>
        </w:tc>
      </w:tr>
      <w:tr>
        <w:trPr>
          <w:trHeight w:val="1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42" w:leader="none"/>
                <w:tab w:val="left" w:pos="142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уровня знаний и умений в области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.2016-17.06.20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оведения соревнований 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 методическими рекомендациями по тестированию населения в рамках комплекса ГТО, одобренными на заседаниях Координационной комиссии Минспорта России по введению и реализации Всероссийского физкультурно-спортивного комплекса (протокол № 1 от 23 июля 2014 г. пункт II/1) и Экспертного совета по вопросам Всероссийского физкультурно-спортивного комплекса 28 мая 2014 г. и 27 августа 2014 года.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Фестиваля, относящиеся 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комплекса ГТО, выполняют стрельбу на дистанции 5 метров по мишени № 8. Изготовка сидя – с опорой локтей о стол и с упора для винтовки.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, относящиеся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упени комплекса ГТО, выполняют стрельбу на дистанции 10 метров по мишени № 8. Изготовка стоя или сидя – с опорой локтей о стол и без упора для винтовки. 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о использование пневматических винтовок отечественного образца типа ИЖ-38, ИЖ-60, МР-60, МР-512, ИЖ-32, МР-532.  Для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Фестиваля допускается определение достоинства пробоин по прозрачной копии мишени № 8 с выносом средней точки попадания. Количество выстрелов – 3 пробных и 5 зачетных. Мишеней – 1 пробная и 1-2 зачетны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и, относящиеся 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ям комплекса ГТО, выполняют подтягивание на высокой перекладине и сгибание/разгибание рук в упоре лежа на полу с использованием контактной платформы с лимитом времени 3мин. Участники, относящиеся к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ям комплекса ГТО, выполняют эти упражнения с лимитом времени 4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беге и плавании действует правило «двух фальстартов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3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стафета ГТО. Соревнования командные, в них принимают участие все участники команды. К эстафете ГТО допускаются 8 сильнейших команд (по 8 человек), участники которых показали наилучшие суммы результаты в 9 видах спортивной программы в соответствии с 100-очковыми </w:t>
      </w:r>
      <w:r>
        <w:rPr>
          <w:rStyle w:val="FontStyle23"/>
          <w:spacing w:val="-10"/>
          <w:sz w:val="24"/>
          <w:szCs w:val="24"/>
        </w:rPr>
        <w:t xml:space="preserve">таблицами оценки результатов (далее - таблицы оценки результатов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забеге стартует две команды. Команды определяют заранее стартующих на этапах. Эстафета передается касанием руки одного участника плеча другого учас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этап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ь, девочка) – бег на 60 м. Бег выполняется с высокого или низкого ста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этап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ь, девушка)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жок в длину с места толчком двумя ногами. Участница принимает исходное положение для прыжка в длину с места. После передачи эстафеты выполняется прыжок. Минимальный зачетный результат 175 см. Перепрыгнув эту отметку, выполняется бег на 40-50 м и эстафета передается следующей участнице. Если участница не преодолела с первой попытки зачетную отметку, ей предоставляется еще две попытки. В случае невыполнения трех попыток бежит штрафной круг 20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этап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ь, девушка) – метание мяча (150 г) в цель с расстояния 10 м на точность в вертикально расположенный обруч. Предоставляется три попытки. Если участница выполнила испытание с первой попытки, она продолжает бег на 40-50 м. При условии невыполнения упражнения, использовав три попытки, бежит штрафной круг 20 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этап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ь, юноши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гибание и разгибание рук в упоре лежа на пол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20 раз. При получении эстафеты участник принимает исходное положение и начинает выполнять упражнение. После выполнения упражнения поднимается и выполняет бег 40-5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этап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ь, юноши) -  поднимание туловища лежа на спине. Количество 20 раз. Участник находится в исходном положении. При получении эстафеты начинает выполнять упражнение. После выполнения упражнения поднимается и выполняет бег 40-50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 этап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упень, мальчик) – бег на 60 м. Коридор для передачи эстафеты 20 м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ая программа Фестива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нкурса</w:t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на лучший проект по продвижению комплекса ГТО среди сверстников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на лучшую спортивную агитбригаду о комплексе ГТО «Займись спортом! Участвуй в ГТ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курс на лучшего юного спортивного журналиста</w:t>
            </w:r>
          </w:p>
        </w:tc>
      </w:tr>
    </w:tbl>
    <w:p>
      <w:pPr>
        <w:pStyle w:val="Style27"/>
        <w:spacing w:lineRule="auto" w:line="240" w:before="0" w:after="0"/>
        <w:ind w:firstLine="426"/>
        <w:jc w:val="both"/>
        <w:rPr/>
      </w:pPr>
      <w:r>
        <w:rPr>
          <w:b/>
          <w:bCs/>
        </w:rPr>
        <w:tab/>
        <w:t>Условия проведения конкурсной программы Фестиваля</w:t>
      </w:r>
    </w:p>
    <w:p>
      <w:pPr>
        <w:pStyle w:val="Style27"/>
        <w:spacing w:lineRule="auto" w:line="240" w:before="0" w:after="0"/>
        <w:ind w:firstLine="426"/>
        <w:jc w:val="both"/>
        <w:rPr>
          <w:b/>
          <w:b/>
          <w:bCs/>
          <w:color w:val="FF0000"/>
        </w:rPr>
      </w:pPr>
      <w:r>
        <w:rPr>
          <w:bCs/>
        </w:rPr>
        <w:tab/>
        <w:t>Оргкомитет определяет состав конкурсной комиссии для каждого конкурса отдельно и при необходимости официальных партнеров конкурсной программы Фестива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на лучший проект по продвижению комплекса ГТО среди свер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проводится в два этапа. Участник конкурса может представить только один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ервом этапе участникам необходимо разработать проект, направленный на продвижение комплекса ГТО среди сверстников, и разместить проект в социальной сети «Вконтакте», на странице «Фестиваль комплекса ГТО» в период проведения Фестива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втором этапе конкурсная комиссия отбирает проекты для официальной презентации в рамках образовательной программы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цели и задач проекта заявленной теме – до 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инальность идеи проекта – до 8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едительность и выразительность средств реализации проекта – до 5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средств наглядности, технических средств – до 7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участников, вовлеченных в мероприятия проекта – до 8 бал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на лучшую спортивную агитбригаду «Займись спортом! Участвуй в ГТ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ичество участников конкурса от субъектов Российской Федерации не ограни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спортивной агибригады – пропаганда комплекса ГТО среди населения. Продолжительность выступления составляет не более 3 мину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подают заявки на участие в конкурсную комиссию в день при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курс состоит из одного этапа, который включает показ спортивной агитбригады участника в рамках ежедневных культурных мероприятий Фестиваля. День выступления команды определяется с помощью жеребьев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инальность сценария – 10 бал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ское мастерство и техника исполн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о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стетическое (форма одежды, наличие атрибутики) и музыкальное оформление выступления – 10 балл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курс на лучшего юного спортивного журналиста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проводится среди участников Фестиваля, принимающих участие в работе детского спортивного пресс-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й спортивный пресс-центр отвечает за освещение мероприятий Фестиваля и ежедневный выпуск газеты и телепрограммы «Вестник Фестиваля». Состав детского спортивного пресс-центра формируется из участников Фестива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онкурсе оцениваются работы, опубликованные в выпусках газеты «Вестник Фестиваля комплекса ГТ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урс проводится по номинация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ий юный спортивный журнали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инальность идеи – до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ие темы и содержания – до 10 бал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ступность, грамотность изложения – до 1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чший юный спортивный фотокорреспонд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 оценк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держание – до 10 балл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чество и художественный уровень – до 10 баллов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гинальность – до 10 баллов.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ПОДВЕДЕНИЯ ИТОГОВ</w:t>
      </w:r>
    </w:p>
    <w:p>
      <w:pPr>
        <w:pStyle w:val="Normal"/>
        <w:spacing w:lineRule="auto" w:line="240" w:before="0" w:after="0"/>
        <w:ind w:left="283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участников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х Фестиваля определяются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ми требованиями, при установлении лично-командного </w:t>
      </w:r>
      <w:r>
        <w:rPr>
          <w:rStyle w:val="FontStyle23"/>
          <w:spacing w:val="-10"/>
          <w:sz w:val="24"/>
          <w:szCs w:val="24"/>
        </w:rPr>
        <w:t>первенства применяются таблицы оценки результатов (Приложение № 3).</w:t>
      </w:r>
    </w:p>
    <w:p>
      <w:pPr>
        <w:pStyle w:val="Style191"/>
        <w:widowControl/>
        <w:spacing w:lineRule="auto" w:line="240" w:before="0" w:after="0"/>
        <w:ind w:firstLine="708"/>
        <w:contextualSpacing/>
        <w:rPr/>
      </w:pPr>
      <w:r>
        <w:rPr>
          <w:rStyle w:val="FontStyle23"/>
          <w:spacing w:val="-10"/>
          <w:sz w:val="24"/>
          <w:szCs w:val="24"/>
        </w:rPr>
        <w:t xml:space="preserve">Личное первенство на </w:t>
      </w:r>
      <w:r>
        <w:rPr>
          <w:rStyle w:val="FontStyle23"/>
          <w:spacing w:val="-10"/>
          <w:sz w:val="24"/>
          <w:szCs w:val="24"/>
          <w:lang w:val="en-US"/>
        </w:rPr>
        <w:t>II</w:t>
      </w:r>
      <w:r>
        <w:rPr>
          <w:rStyle w:val="FontStyle23"/>
          <w:spacing w:val="-10"/>
          <w:sz w:val="24"/>
          <w:szCs w:val="24"/>
        </w:rPr>
        <w:t xml:space="preserve"> этапе Фестиваля определяется по 9 видам спортивной программы (без учета результатов эстафеты ГТО и </w:t>
      </w:r>
      <w:r>
        <w:rPr/>
        <w:t>тестирования уровня знаний и умений в области физической культуры и спорта</w:t>
      </w:r>
      <w:r>
        <w:rPr>
          <w:rStyle w:val="FontStyle23"/>
          <w:spacing w:val="-10"/>
          <w:sz w:val="24"/>
          <w:szCs w:val="24"/>
        </w:rPr>
        <w:t xml:space="preserve">). </w:t>
      </w:r>
    </w:p>
    <w:p>
      <w:pPr>
        <w:pStyle w:val="Style191"/>
        <w:widowControl/>
        <w:spacing w:lineRule="auto" w:line="240" w:before="0" w:after="0"/>
        <w:ind w:firstLine="708"/>
        <w:contextualSpacing/>
        <w:rPr/>
      </w:pPr>
      <w:r>
        <w:rPr>
          <w:rFonts w:eastAsia="Calibri"/>
          <w:lang w:eastAsia="en-US"/>
        </w:rPr>
        <w:t>В случае равенства сумм очков у двух или более участников преимущество получает участник, показавший лучший результат в беге на 1500 м (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 ступень) или 2000 м (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ступень) по времени. При одинаковом результате в беге на 1500 м или 2000 м преимущество получает участник, показавший лучший результат в пла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эстафете </w:t>
      </w:r>
      <w:r>
        <w:rPr>
          <w:rFonts w:cs="Times New Roman" w:ascii="Times New Roman" w:hAnsi="Times New Roman"/>
          <w:sz w:val="24"/>
          <w:szCs w:val="24"/>
        </w:rPr>
        <w:t>ГТ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с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анд распределяются по лучшему време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уровня знаний и умений в области физической культуры и спо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ся по вопросам ФГОС по предмету «Физическая культура». Результаты подводятся в личном зачете среди всех участников Фестиваля.</w:t>
      </w:r>
    </w:p>
    <w:p>
      <w:pPr>
        <w:pStyle w:val="Style191"/>
        <w:widowControl/>
        <w:spacing w:lineRule="auto" w:line="240" w:before="0" w:after="0"/>
        <w:ind w:firstLine="708"/>
        <w:contextualSpacing/>
        <w:rPr/>
      </w:pPr>
      <w:r>
        <w:rPr>
          <w:rFonts w:eastAsia="Calibri"/>
          <w:lang w:eastAsia="en-US"/>
        </w:rPr>
        <w:t xml:space="preserve">При подведении итогов конкурсной программы каждый конкурс оценивается отдельно </w:t>
      </w:r>
      <w:r>
        <w:rPr>
          <w:bCs/>
          <w:color w:val="000000"/>
        </w:rPr>
        <w:t>для каждой ступени</w:t>
      </w:r>
      <w:r>
        <w:rPr>
          <w:rFonts w:eastAsia="Calibri"/>
          <w:lang w:eastAsia="en-US"/>
        </w:rPr>
        <w:t>. Для определения места по каждому конкурсу суммируются баллы, выставленные каждым членом конкурсной комиссии.</w:t>
      </w:r>
    </w:p>
    <w:p>
      <w:pPr>
        <w:pStyle w:val="Style191"/>
        <w:widowControl/>
        <w:spacing w:lineRule="auto" w:line="240" w:before="0" w:after="0"/>
        <w:ind w:right="-427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27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left="1080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right="-427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Фестиваля, занявшие 1-3 места в личном первенстве среди мальчиков и среди девочек (юношей и девушек) в спортивной програ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Фестиваля в каждой из ступеней комплекса ГТО.</w:t>
      </w:r>
    </w:p>
    <w:p>
      <w:pPr>
        <w:pStyle w:val="Normal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анды, занявшие 1-3 места в эстафете ГТО, награждаются кубками, дипло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и, занявшие 1-3 места в личном зачете в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и уровня знаний и умений в области физической культуры и спор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граждаются диплом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ники, занявшие 1-3 места в конкурса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каждой из ступен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граждаются дипломами.</w:t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27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ФИНАНСИРОВАНИЯ</w:t>
      </w:r>
    </w:p>
    <w:p>
      <w:pPr>
        <w:pStyle w:val="Normal"/>
        <w:spacing w:lineRule="auto" w:line="240" w:before="0" w:after="0"/>
        <w:ind w:left="1080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ов Фестиваля осуществляется за счёт средств бюджетов муниципальных образований и бюджета Тюменской области соответственно и внебюджетных средств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ходы, связанные с провед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а Фестиваля: оплата привлеченных специалистов по договорам гражданско-правового характера, питание и размещение участников, питание волонтеров, услуги транспорта, медицинское обслуживание, наградная атрибутика (медали, дипломы, кубки) и прочие расходы несет ГАУ ТО «ЦСП»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ходы по командированию участников сборных команд муниципальных образований Тюменской област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 Фестиваля (проезд до места проведения и обратно, суточные в пути, страхование участников) обеспечивают командирующи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ходы по командированию участников сборной команды Тюменской области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 Фестиваля (проезд до места проведения и обратно, суточные в пути, страхование участников) обеспечивает ГАУ ТО «ЦСП».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-427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БЕЗОПАСНОСТИ УЧАСТНИКОВ И ЗРИТЕЛЕЙ</w:t>
      </w:r>
    </w:p>
    <w:p>
      <w:pPr>
        <w:pStyle w:val="Normal"/>
        <w:spacing w:lineRule="auto" w:line="240" w:before="0" w:after="0"/>
        <w:ind w:left="1080" w:right="-4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widowControl w:val="false"/>
        <w:shd w:fill="FFFFFF" w:val="clear"/>
        <w:ind w:firstLine="708"/>
        <w:jc w:val="both"/>
        <w:rPr>
          <w:sz w:val="24"/>
        </w:rPr>
      </w:pPr>
      <w:r>
        <w:rPr>
          <w:sz w:val="24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</w:t>
        <w:br/>
        <w:t>по соответствующи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 и принимает меры по профилактике травматизма (медицинское обеспечение)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удья контролирует обязанности коменданта соревнований по соблюдению правил техники безопасности для зрителей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делегаций несут персональную ответственность за безопасность и поведение членов делегации во время проведения Фестиваля, а также за достоверность предоставленных документов на участников.</w:t>
      </w:r>
    </w:p>
    <w:p>
      <w:pPr>
        <w:pStyle w:val="Normal"/>
        <w:spacing w:lineRule="auto" w:line="240" w:before="0" w:after="0"/>
        <w:ind w:right="-425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. СТРАХОВАНИЕ УЧАСТНИКОВ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ахование участников соревнований производится за счёт средств бюджетов муниципальных образований Тюменской области и внебюджетных сред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427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ие в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е Фестиваля осуществляется только при наличии договора (оригинала) страхования жизни и здоровья от несчастных случаев, который представляется в комиссию по допуску участников </w:t>
      </w:r>
      <w:r>
        <w:rPr>
          <w:rFonts w:cs="Times New Roman" w:ascii="Times New Roman" w:hAnsi="Times New Roman"/>
          <w:sz w:val="24"/>
          <w:szCs w:val="24"/>
        </w:rPr>
        <w:t>на каждого участ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день приезда на соревнования.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XI. ПОДАЧА ЗАЯВОК НА УЧАСТИЕ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7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е Фестиваля необходимо направить предварительную заявку в оригинальном виде по установленной форме (Приложение № 2),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ренную руководителем органа управления в области физической культуры и спорта и (или) образования муниципального образования Тюменской области, по адресу: 625001, г. Тюмень, ул. Луначарского 12, ГАУ ТО «ЦСП»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Дунина Людмила Сергеев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unina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cs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72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тел. 8 (3452) 68-58-71 доб. 141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едставления заявки до 15 июня 2016 года. Заявки, направленные после указанного срока, рассматриваться не будут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месте с предварительной заявкой в ГАУ ТО «ЦСП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яется краткий отчёт о прове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муниципального) этапа Фестива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составленный в произвольной форме с указанием количества участников, участвовавших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муниципальном) этапе Фестиваля, программы мероприятий, количества судей, их категори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муниципального) этапа Фестиваля с результатами членов сборной команды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и команд представляют в комиссию по допуску участнико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заявку по форме согласно Приложению № 2 (идентичную предварительной заявке без запасных участников), заверенную руководителем соответствующего органа муниципального образования, осуществляющего управление в сфере образования и в области физической культуры и спорта, врачебно-физкультурным диспансер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(медицинский допуск действителен не более 10 дней)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видетельство о рождении или паспорт (оригинал и копию)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аховой полис обязательного медицинского страхования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ригинал договора о страховании жизни и здоровья от несчастных случаев на каждого участника команды или на команду в целом с указанием Ф.И.О. всех участников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гласие родителей (законных представителей) на обработку персональных данных на каждого участника;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равки школьников на каждого участника с фотографиями 3Х4 см, заверенные подписью директора общеобразовательной организации и печатью, которая ставиться на угол фотографии обучающегося.</w:t>
      </w:r>
    </w:p>
    <w:p>
      <w:pPr>
        <w:pStyle w:val="Normal"/>
        <w:spacing w:lineRule="auto" w:line="240" w:before="0" w:after="0"/>
        <w:ind w:right="-42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анием для командирования команды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 Фестиваля является настоящее Положение.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к Положению о Летне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стивал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российского физкультурно-спортив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плекса «Готов к труду и обороне» (ГТ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прав и обязанностей организат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этапа Фестивал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ОЦЗВС «Жемчужина Сибири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щественного порядка и общественной безопасности при проведении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, УМВД России по г. Тюмени, МО МВД России «Тюменский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ерриториальными органами внутренних дел по организации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З  ТО «ОЦЛФиСМ»; ГАУ ТО  «ЦСП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ТО «ОЦЗВС «Жемчужина Сибири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градной атрибу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едствами массовой информации по проведению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ов (при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а проведения Соревнования в соответствии с Правилами по виду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ОЦЗВС «Жемчужина Сибири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я в соответствии с Правилами по виду 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цедуры открытия, награждения и закрытия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еспечение Соревнования (при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живания и питания участников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 ТО «ОЦЗВС «Жемчужина Сибири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спотребнадзор по ТО по месту проживания и питания участников Соревнования (при необходим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отчета и предварительной заявки на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е Фестиваля в ДСМП ТО, ФГБУ «ФЦОМОФ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</w:t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готовка сборной команды Тюменской области для участия во всероссийском этапе Фестив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ТО «ЦСП», муниципальные образования Тюменской области</w:t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196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Положению о Летн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стива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427"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ого физкультурно-спортив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427"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а «Готов к труду и обороне» (ГТО)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"/>
        <w:gridCol w:w="293"/>
        <w:gridCol w:w="723"/>
        <w:gridCol w:w="1120"/>
        <w:gridCol w:w="2126"/>
        <w:gridCol w:w="1843"/>
        <w:gridCol w:w="1843"/>
        <w:gridCol w:w="1275"/>
        <w:gridCol w:w="969"/>
        <w:gridCol w:w="24"/>
      </w:tblGrid>
      <w:tr>
        <w:trPr>
          <w:trHeight w:val="280" w:hRule="atLeast"/>
        </w:trPr>
        <w:tc>
          <w:tcPr>
            <w:tcW w:w="524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Я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7" w:firstLine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частие в програм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па Летнего Фестиваля Всероссийского физкультурно-спортивного комплекса «Готов к труду и обороне» (ГТО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обучающихся образовательных организаций Тюмен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муниципального образования Тюменской области)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вание и адрес общеобразовательной организации (в соответствии с Уставом), сай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 обучения в данной образ. организации (№ и дата приказа о зачислени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*</w:t>
            </w:r>
          </w:p>
        </w:tc>
      </w:tr>
      <w:tr>
        <w:trPr>
          <w:trHeight w:val="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ще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редварительную заявку необходимо составлять с учётом запасных участников. без визы врача.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пущено к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пу Фестиваля комплекса ГТО _______________________ обучающихся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>(прописью)</w:t>
      </w:r>
    </w:p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 ______________________________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АТА                         (М.П. медицинского учреждения)</w:t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 (полностью) ________________________________________________________</w:t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й телефон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 СОГЛАСОВАНИЯ И УТВЕР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 Летнем фестивале Всероссийского физкультурно-спортивного комплекса «Готов к труду и обороне» (ГТО) среди обучающихся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254"/>
      </w:tblGrid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в календарным планом физкультурных мероприятий и спортивных мероприятий Тюменской области)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ластной летний Фестиваль Всероссийского физкультурно-спортивного комплекса «Готов к труду и Обороне» (ГТО) среди обучающихся образовательных организ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ое наименование мероприятия)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т.ч. сроки зональных и финальных соревнований, сроки проведения этапов)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 этап  -  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апр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5 ию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)            (месяц)                      (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 этап  -   16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)            (месяц)                      (год)       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62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7"/>
              <w:gridCol w:w="2188"/>
              <w:gridCol w:w="1850"/>
            </w:tblGrid>
            <w:tr>
              <w:trPr/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ортивный объект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ий адрес спортивного объекта</w:t>
                  </w:r>
                </w:p>
              </w:tc>
            </w:tr>
            <w:tr>
              <w:trPr/>
              <w:tc>
                <w:tcPr>
                  <w:tcW w:w="2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юменский район 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ЗВС «Жемчужина Сибири»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юменский район, 45 км автодороги Богандинское-Червишево, Чаплык, стр.22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я в рамках государственного задания учреждения/за счет выделения дополнитель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АУ ТО «ЦСП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ых расходов на проведение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веден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аградная атрибу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медицин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397,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(тыс. руб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2,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(тыс. руб.)</w:t>
            </w:r>
          </w:p>
        </w:tc>
      </w:tr>
      <w:tr>
        <w:trPr/>
        <w:tc>
          <w:tcPr>
            <w:tcW w:w="9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писания положения: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ональной феде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      _________________________   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)                       (месяц)                               (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                                                                                                  (подпись)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ем, культивирующим вид спорта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      ___________________________  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)                           (месяц)                                  (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                                                                                                                              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У ТО «ЦС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      ____________________________  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)                               (месяц)                                (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.В. Брох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 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И.О.)                                                                                       (подпись)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делом спортивных программ управления физической культуры и спорта Департамента по спорту и молодежной политики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:                                                                                                                                     ______      ________________________  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)                           (месяц)                         (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                                                 (Ф.И.О.)                                                                        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: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     _____________________   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)                       (месяц)                 (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                                                   (Ф.И.О.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 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утверждения положения руководителем/заместителем руководителя Департамента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     _________________     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)                 (месяц)                     (год)»</w:t>
            </w:r>
          </w:p>
        </w:tc>
      </w:tr>
    </w:tbl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rova@csp72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52:00Z</dcterms:created>
  <dc:creator>praktikagto1149</dc:creator>
  <dc:description/>
  <cp:keywords/>
  <dc:language>en-US</dc:language>
  <cp:lastModifiedBy>Оксана Заморова</cp:lastModifiedBy>
  <cp:lastPrinted>2016-05-11T11:18:00Z</cp:lastPrinted>
  <dcterms:modified xsi:type="dcterms:W3CDTF">2016-05-11T08:23:00Z</dcterms:modified>
  <cp:revision>23</cp:revision>
  <dc:subject/>
  <dc:title>«УТВЕРЖДАЮ»</dc:title>
</cp:coreProperties>
</file>