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44"/>
        <w:jc w:val="center"/>
        <w:outlineLvl w:val="1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spacing w:val="45"/>
        </w:rPr>
        <w:t xml:space="preserve">Технологическая карта урока </w:t>
      </w:r>
      <w:r>
        <w:rPr>
          <w:rFonts w:cs="Times New Roman" w:ascii="Times New Roman" w:hAnsi="Times New Roman"/>
          <w:b/>
          <w:bCs/>
        </w:rPr>
        <w:t>в 5 классе</w:t>
        <w:br/>
      </w:r>
      <w:r>
        <w:rPr>
          <w:rFonts w:cs="Times New Roman" w:ascii="Times New Roman" w:hAnsi="Times New Roman"/>
          <w:b/>
          <w:bCs/>
          <w:caps/>
        </w:rPr>
        <w:t xml:space="preserve">раздел: Баскетбол. </w:t>
      </w:r>
    </w:p>
    <w:p>
      <w:pPr>
        <w:pStyle w:val="ParagraphStyle"/>
        <w:keepNext w:val="true"/>
        <w:numPr>
          <w:ilvl w:val="0"/>
          <w:numId w:val="0"/>
        </w:numPr>
        <w:spacing w:lineRule="auto" w:line="244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: ВЕДЕНИЕ, БРОСКИ И ЛОВЛЯ МЯЧА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3"/>
        <w:gridCol w:w="11797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 деятельности учителя</w:t>
            </w:r>
          </w:p>
        </w:tc>
        <w:tc>
          <w:tcPr>
            <w:tcW w:w="1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репление и совершенствование навыков: ведение мяча, броски и ловля мяча, формирование умения применять их в различных игровых ситуация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витие двигательной реакции, внимания и ориентировки в пространстве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дисциплинированности, умения работать с партнером и в коллективе.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1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я навыков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1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едме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вершенствовать технику</w:t>
            </w:r>
            <w:r>
              <w:rPr>
                <w:rFonts w:cs="Times New Roman" w:ascii="Times New Roman" w:hAnsi="Times New Roman"/>
              </w:rPr>
              <w:t xml:space="preserve"> ведения мяча, бросков, ловли, передач и применять их в различных игровых ситуациях</w:t>
            </w:r>
            <w:r>
              <w:rPr>
                <w:rFonts w:cs="Times New Roman" w:ascii="Times New Roman" w:hAnsi="Times New Roman"/>
                <w:color w:val="000000"/>
              </w:rPr>
              <w:t xml:space="preserve">; понятиям: физических качеств – ловкость, быстрота, выносливость; координация; пиктограмма 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етапредме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вать умение осознанно и произвольно строить речевые высказывания в устной фор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</w:rPr>
              <w:t>формировать умение общаться со сверстниками в соревновательной деятельност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ичност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умение проявлять дисциплинированность, трудолюбие и упорство в достижении поставленной цели.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тоды и формы обучения</w:t>
            </w:r>
          </w:p>
        </w:tc>
        <w:tc>
          <w:tcPr>
            <w:tcW w:w="1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тельно-игровой, парный, индивидуальный, поточный, фронтальный</w:t>
            </w:r>
          </w:p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разовательные </w:t>
              <w:br/>
              <w:t>ресурсы</w:t>
            </w:r>
          </w:p>
        </w:tc>
        <w:tc>
          <w:tcPr>
            <w:tcW w:w="1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етбольные мячи, стойки, секундомер; плакат с цифрами от 1 до 100, карточки с пиктограммами.</w:t>
            </w:r>
          </w:p>
        </w:tc>
      </w:tr>
    </w:tbl>
    <w:p>
      <w:pPr>
        <w:pStyle w:val="ParagraphStyle"/>
        <w:keepNext w:val="true"/>
        <w:numPr>
          <w:ilvl w:val="0"/>
          <w:numId w:val="0"/>
        </w:numPr>
        <w:spacing w:lineRule="auto" w:line="235" w:before="135" w:after="165"/>
        <w:jc w:val="center"/>
        <w:outlineLvl w:val="1"/>
        <w:rPr/>
      </w:pPr>
      <w:r>
        <w:rPr/>
        <w:t xml:space="preserve">Организационная структура урока 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2"/>
        <w:gridCol w:w="1757"/>
        <w:gridCol w:w="3402"/>
        <w:gridCol w:w="1355"/>
        <w:gridCol w:w="1081"/>
        <w:gridCol w:w="4232"/>
        <w:gridCol w:w="931"/>
      </w:tblGrid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4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</w:t>
              <w:br/>
              <w:t>урок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4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 и развивающие компоненты, </w:t>
              <w:br/>
              <w:t>задания и упражн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4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</w:t>
              <w:br/>
              <w:t>учител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4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</w:t>
              <w:br/>
              <w:t>учащихс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4"/>
              <w:ind w:left="-60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</w:p>
          <w:p>
            <w:pPr>
              <w:pStyle w:val="ParagraphStyle"/>
              <w:spacing w:lineRule="auto" w:line="254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4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указания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4"/>
              <w:ind w:left="-60" w:right="-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тельность этапа 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. Подготовительная часть 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ая, психологическая и мотивационная подготовка учащихся к усвоению изучаемого материала.</w:t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иночная – подготовка организма к предстоящей работе: ходьба,</w:t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с мячами в движении,</w:t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. </w:t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 построение. Проверяе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учащихся к уроку, озвучивает тему и задачи урока, создает эмоциональный настрой на изучение нового предмет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ятся </w:t>
              <w:br/>
              <w:t>в одну шеренгу. Слушают и обсуждают тему урок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.</w:t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очная </w:t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ин</w:t>
            </w:r>
          </w:p>
          <w:p>
            <w:pPr>
              <w:pStyle w:val="ParagraphStyle"/>
              <w:spacing w:lineRule="auto" w:line="25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мин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ёт команды на выполнение ходьбы, ОРУ, затем бега.</w:t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ет команду на разбор мячей. Объясняет, что 2 свистка – остановка; 3 свистка – мяч держать в руках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ют упражн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быстрым шагом на внешней стороне ступни - руки на пояс, перекатом с пятки на носок – с одновременной разминкой ру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 И.п. - Руки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– напряженное сжимание пальцев в кул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И.п. – руки в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– круговые вращения сжатыми в кулак пальцами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– то же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И.п. – руки в стороны, согнуты в лок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– круговые вращения рук – наруж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 – то же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И.п. – Руки перед грудью. Повороты туловища, в сторону шагающей н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– поворот туловища впра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 – поворот туловища вл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 мяч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осках – руки ввер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 пятках – руки за голо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захлестом голени – руки за спину, пяткой стукнуть по мя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и впер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ах правой ногой, стараясь коснуться ногой мя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то же л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едением мяча по кругу правой и левой рукой; с руки на руку; спиной вперед; приставным шагом правым и левым боком; с ускорением (вполсилы) по диагонали; два шага вправо – два влево; остановка по сигн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круг себя в правую сторону, затем в левую (по три раз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ение с руки на руку между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дение с прыжками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ение с закрытыми глазами.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мин</w:t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5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мин</w:t>
            </w:r>
          </w:p>
        </w:tc>
      </w:tr>
      <w:tr>
        <w:trPr>
          <w:trHeight w:val="1348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сновная част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умений и навыков. 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роведения эстафеты разделиться на две коман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стафета с ведением мяча без зрительного контрол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, что все передачи производятся в шаге, т.е. без остановки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ывает карточки: красная – остановка, зеленая -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64"/>
              <w:ind w:left="319" w:right="-60" w:hanging="3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водит эстафету: дает задания:  - примеры из таблицы умножения;  - количество игроков на площадке во время игры в баскетбо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numPr>
                <w:ilvl w:val="0"/>
                <w:numId w:val="1"/>
              </w:numPr>
              <w:spacing w:lineRule="auto" w:line="264"/>
              <w:ind w:left="319" w:right="-60" w:hanging="3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ует и  подводит  результаты эстафе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ведение мяча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ятся на две команды, перестраиваются для проведения эстафеты в две колонны.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упражнени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ая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чная, соревновательно-игровая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" w:leader="none"/>
              </w:tabs>
              <w:spacing w:before="0" w:after="0"/>
              <w:ind w:left="198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тройках: ведение зигзагом – передача от средней линии – бросок в кольцо – ловля после отскока от щита или подбор мяча – ведение по прямой до средней линии – передача – бросок в кольцо – подбор – ведение зигзагом. Так до тех пор, пока игроки не окажутся на первоначальных позиция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" w:leader="none"/>
              </w:tabs>
              <w:spacing w:before="0" w:after="0"/>
              <w:ind w:left="198" w:hanging="142"/>
              <w:rPr/>
            </w:pPr>
            <w:r>
              <w:rPr>
                <w:rFonts w:cs="Times New Roman" w:ascii="Times New Roman" w:hAnsi="Times New Roman"/>
              </w:rPr>
              <w:t>Ведение мяча без зрительного контроля. Игра «Светофор». Ведение с продвижением вперед в шеренге. По сигналу учителя – останов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8" w:leader="none"/>
              </w:tabs>
              <w:spacing w:before="0" w:after="0"/>
              <w:ind w:left="198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ки – в колоннах по одному. На противоположной стене – плакат с цифрами от 1 до 100. Задача игроков: получив задание, вести мяч по прямой до противоположной стены, найти соответствующую цифру, зачеркнуть ее, не переставая осуществлять ведение,  и с ведением мяча вернуться обратно. Игрок, выполнивший задание первым, приносит команде 1 очко. За правильный ответ команда получает дополнительное очк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spacing w:before="0" w:after="0"/>
              <w:ind w:left="19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без зрительного контроля. Игра «Пятнашки» с мячами.</w:t>
            </w:r>
          </w:p>
          <w:p>
            <w:pPr>
              <w:pStyle w:val="Normal"/>
              <w:tabs>
                <w:tab w:val="clear" w:pos="720"/>
                <w:tab w:val="left" w:pos="56" w:leader="none"/>
              </w:tabs>
              <w:spacing w:before="0" w:after="0"/>
              <w:ind w:lef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 этапов эстафеты: за победу – 1 очко + очки за безошибочное выполнение (4 человека – 4 очка). За ошибки – минус 1 очко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мин</w:t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 Заключи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льная часть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280" w:leader="none"/>
              </w:tabs>
              <w:spacing w:lineRule="auto" w:line="264"/>
              <w:ind w:left="138" w:right="-6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оретический материал. Пиктограммы</w:t>
            </w:r>
          </w:p>
          <w:p>
            <w:pPr>
              <w:pStyle w:val="ParagraphStyle"/>
              <w:tabs>
                <w:tab w:val="clear" w:pos="720"/>
                <w:tab w:val="left" w:pos="280" w:leader="none"/>
              </w:tabs>
              <w:spacing w:lineRule="auto" w:line="264"/>
              <w:ind w:left="138" w:right="-6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тоги урока. Выставление оценок.</w:t>
            </w:r>
          </w:p>
          <w:p>
            <w:pPr>
              <w:pStyle w:val="ParagraphStyle"/>
              <w:tabs>
                <w:tab w:val="clear" w:pos="720"/>
                <w:tab w:val="left" w:pos="280" w:leader="none"/>
              </w:tabs>
              <w:spacing w:lineRule="auto" w:line="264"/>
              <w:ind w:left="138" w:right="-6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Д/з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1"/>
              </w:numPr>
              <w:spacing w:lineRule="auto" w:line="264"/>
              <w:ind w:left="319" w:right="-60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ит детей с понятием «пиктограмма». Показывает рисунки.</w:t>
            </w:r>
          </w:p>
          <w:p>
            <w:pPr>
              <w:pStyle w:val="ParagraphStyle"/>
              <w:tabs>
                <w:tab w:val="clear" w:pos="720"/>
                <w:tab w:val="left" w:pos="280" w:leader="none"/>
              </w:tabs>
              <w:spacing w:lineRule="auto" w:line="264"/>
              <w:ind w:left="138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, какое упражнение изображено на рисунке. Рисуют пиктограмм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онтальная 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ь пиктограммами комплекс упражнений утренней гимнастики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мин.</w:t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1134" w:right="1134" w:gutter="0" w:header="0" w:top="56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51:00Z</dcterms:created>
  <dc:creator>Семья</dc:creator>
  <dc:description/>
  <cp:keywords/>
  <dc:language>en-US</dc:language>
  <cp:lastModifiedBy>Семья</cp:lastModifiedBy>
  <cp:lastPrinted>2014-03-12T19:12:00Z</cp:lastPrinted>
  <dcterms:modified xsi:type="dcterms:W3CDTF">2016-11-17T10:41:00Z</dcterms:modified>
  <cp:revision>13</cp:revision>
  <dc:subject/>
  <dc:title/>
</cp:coreProperties>
</file>