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рок – игра по информатике, математике для учащихся  7 - 11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ллектуальная игра «Своя иг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Цели мероприятия:</w:t>
      </w:r>
    </w:p>
    <w:p>
      <w:pPr>
        <w:pStyle w:val="Normal"/>
        <w:numPr>
          <w:ilvl w:val="0"/>
          <w:numId w:val="1"/>
        </w:numPr>
        <w:rPr/>
      </w:pPr>
      <w:r>
        <w:rPr/>
        <w:t>Повышение познавательного интереса к предмету математики, информатики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воспитанию "чувства локтя" и дружбы среди учащихся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развитию кругозора учащихся, математической речи и грамот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Правила игры: </w:t>
      </w:r>
    </w:p>
    <w:p>
      <w:pPr>
        <w:pStyle w:val="Normal"/>
        <w:rPr/>
      </w:pPr>
      <w:r>
        <w:rPr/>
        <w:t>В игре принимают участие2 - 3 или 4 команды по 4 - 5 человек. Задача каждой команды набрать как можно большее количество баллов. Для этого необходимо правильно ответить на вопросы 2 – х отборочных туров и в финальной игре не только правильно ответить, но и сделать большую ставку на свой ответ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 отборочных турах каждый вопрос имеет свою стоимость, на обдумывание дается одна минута, отвечает та команда, которая быстрее поднимет руку. Если команда ответила правильно, то она выбирает следующий вопрос. Ответили правильно –  баллы прибавляются, если неправильно – вычитаются.</w:t>
      </w:r>
    </w:p>
    <w:p>
      <w:pPr>
        <w:pStyle w:val="Normal"/>
        <w:rPr/>
      </w:pPr>
      <w:r>
        <w:rPr/>
        <w:t xml:space="preserve">На </w:t>
      </w:r>
      <w:r>
        <w:rPr>
          <w:u w:val="single"/>
        </w:rPr>
        <w:t>вопрос – аукцион</w:t>
      </w:r>
      <w:r>
        <w:rPr/>
        <w:t xml:space="preserve">  право ответа имеет та команда, которая назначит большую сумму, если на счету игроков сумма, меньшая чем стоимость вопроса, то они могут предложить только номинал (стоимость вопроса). </w:t>
      </w:r>
    </w:p>
    <w:p>
      <w:pPr>
        <w:pStyle w:val="Normal"/>
        <w:rPr/>
      </w:pPr>
      <w:r>
        <w:rPr/>
        <w:t xml:space="preserve">На вопрос </w:t>
      </w:r>
      <w:r>
        <w:rPr>
          <w:u w:val="single"/>
        </w:rPr>
        <w:t>кот в мешке</w:t>
      </w:r>
      <w:r>
        <w:rPr/>
        <w:t xml:space="preserve"> отвечает та команда, которой отдает это право команда, выбравшая вопро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зные математические, информационн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за 100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именьшая еденица измерения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 б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за 200</w:t>
      </w:r>
    </w:p>
    <w:p>
      <w:pPr>
        <w:pStyle w:val="Normal"/>
        <w:rPr/>
      </w:pPr>
      <w:r>
        <w:rPr>
          <w:sz w:val="28"/>
          <w:szCs w:val="28"/>
        </w:rPr>
        <w:t xml:space="preserve">Устройство предназначенное для набора текста на ПК. Что эт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авиа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за 3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от в мешке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Какую сеть называют без проводной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вет</w:t>
      </w:r>
      <w:r>
        <w:rPr>
          <w:rFonts w:eastAsia="+mn-ea" w:cs="+mn-cs" w:ascii="Arial" w:hAnsi="Arial"/>
          <w:color w:val="000000"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вай фа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за 4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е точки соединённые на прямой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ез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за 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лько будет 7*8= 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ысказывания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за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принадлежит высказывание: «Математику уже затем учить надо, что она ум в порядок приводит»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.В.Ломоносов.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за 200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>Назовите автора высказывания: «Математика – царица наук, а арифметика – царица математики».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рл Фридри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усс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за 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 это сведения…..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за 4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можно скачать в интернете, а так же и выкопать в огород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вет: черв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за 5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Это устройство предназначено для вывода информации на бумажный носител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твет: принт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еометр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за 100</w:t>
      </w:r>
    </w:p>
    <w:p>
      <w:pPr>
        <w:pStyle w:val="Normal"/>
        <w:rPr/>
      </w:pPr>
      <w:r>
        <w:rPr>
          <w:bCs/>
          <w:sz w:val="28"/>
          <w:szCs w:val="28"/>
        </w:rPr>
        <w:t>Сколько высот можно провести в треугольнике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р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за 200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Половину развернутого угла увеличить на треть прямого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120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за 3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Кот в мешке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каком треугольнике все высоты пересекаются в вершине треугольника?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прямоугольно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за 4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авнобедренный треугольник, основание которого равно боковой стороне, является…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вносторонним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за 500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Это название происходит от двух  латинских слов – «дважды» и «секу». Буквально «рассекающиеся на 2 части». О чем идет речь? 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Биссектрис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бусы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Ребусы </w:t>
      </w:r>
      <w:r>
        <w:rPr>
          <w:b/>
          <w:bCs/>
          <w:sz w:val="32"/>
          <w:szCs w:val="32"/>
          <w:u w:val="single"/>
        </w:rPr>
        <w:t>за 100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219325" cy="7994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Ребусы </w:t>
      </w:r>
      <w:r>
        <w:rPr>
          <w:b/>
          <w:bCs/>
          <w:sz w:val="32"/>
          <w:szCs w:val="32"/>
          <w:u w:val="single"/>
        </w:rPr>
        <w:t>за 2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05050" cy="82677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Ребусы </w:t>
      </w:r>
      <w:r>
        <w:rPr>
          <w:b/>
          <w:bCs/>
          <w:sz w:val="32"/>
          <w:szCs w:val="32"/>
          <w:u w:val="single"/>
        </w:rPr>
        <w:t>за 3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295525" cy="8286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бусы </w:t>
      </w:r>
      <w:r>
        <w:rPr>
          <w:b/>
          <w:bCs/>
          <w:sz w:val="32"/>
          <w:szCs w:val="32"/>
          <w:u w:val="single"/>
        </w:rPr>
        <w:t>за 4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095500" cy="75311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бусы за </w:t>
      </w:r>
      <w:r>
        <w:rPr>
          <w:b/>
          <w:bCs/>
          <w:sz w:val="32"/>
          <w:szCs w:val="32"/>
          <w:u w:val="single"/>
        </w:rPr>
        <w:t>500</w:t>
      </w:r>
      <w:r>
        <w:rPr>
          <w:b/>
          <w:bCs/>
          <w:sz w:val="32"/>
          <w:szCs w:val="32"/>
        </w:rPr>
        <w:t xml:space="preserve"> (Аукцион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0920" cy="8191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Единицы измерения</w:t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за 100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этих единицах измеряют массу алмазов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ара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2"/>
          <w:szCs w:val="32"/>
          <w:u w:val="single"/>
        </w:rPr>
        <w:t>за 200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отая часть  рубля.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пейка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за 300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ему равен 1Байт?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 би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за 400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е  различали как простую, маховую и косую. 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ажен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за 500</w:t>
      </w:r>
      <w:r>
        <w:rPr>
          <w:b/>
          <w:bCs/>
          <w:sz w:val="32"/>
          <w:szCs w:val="32"/>
        </w:rPr>
        <w:t xml:space="preserve"> (Вопрос - Аукцио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рорусская путевая мера. Этим словом первоначально называли расстояние, пройденное от одного поворота плуга до другого во время пахоты. 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ерс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Немного юмора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 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ой квадрат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омб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 2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кие числа на Руси называли,, ломаными “?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роб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 300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от в мешк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акая дробь находится между каникулами?</w:t>
      </w:r>
    </w:p>
    <w:p>
      <w:pPr>
        <w:pStyle w:val="Normal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¼ ( четверть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 4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то общего  у растения, у зуба и у математического задания?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орень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 5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Завсегдатое» место непослушного ребенка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Уго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Веселые вопросы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 100</w:t>
      </w:r>
    </w:p>
    <w:p>
      <w:pPr>
        <w:pStyle w:val="Normal"/>
        <w:rPr/>
      </w:pPr>
      <w:r>
        <w:rPr>
          <w:bCs/>
          <w:sz w:val="28"/>
          <w:szCs w:val="28"/>
        </w:rPr>
        <w:t>Шёл паломник в Иерусалим и встретил 3-х странников.  Каждый из них нес 3 мешка, в каждом мешке – по 3 кота. Сколько живых существ двигалось в Иерусалим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В Иерусалим шел один паломник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 2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колько нужно букв «г», чтобы получить большую кучу сена? 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то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 3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етверо играли в домино 20 минут. По сколько минут играл каждый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 20 мину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за 400</w:t>
      </w:r>
      <w:r>
        <w:rPr>
          <w:b/>
          <w:bCs/>
          <w:sz w:val="32"/>
          <w:szCs w:val="32"/>
        </w:rPr>
        <w:t xml:space="preserve"> (Вопрос - Аукцион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каком числе столько же букв, сколько цифр в его названии.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Тр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Финальный тур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Сказка ложь, да в ней наме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челы из сказки про Винни-Пуха, и дробь 8/3 могут быть охарактеризованы ЭТИМ прилагательны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еправиль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По стар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инная русская мера длины, равная, в современном исчислении 0,71 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4510" cy="1170305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  <w:u w:val="single"/>
        </w:rPr>
        <w:t>Ответ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Аршин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ИТ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ведение итога игры.</w:t>
      </w:r>
    </w:p>
    <w:p>
      <w:pPr>
        <w:pStyle w:val="Style16"/>
        <w:rPr/>
      </w:pPr>
      <w:r>
        <w:rPr>
          <w:sz w:val="28"/>
          <w:szCs w:val="28"/>
        </w:rPr>
        <w:t>Предмет “математика” настолько серьёзен, что полезно не упускать случая делать его немного “занимательным”, - писал выдающийся ученый XVII века Блез Паскаль. И хотя математика по-прежнему кажется многим не только серьезной, но и даже скучной наукой, иногда и в ней проскальзывает озорная улыб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деемся, что наша игра пробудила у вас интерес к истории математики и расширила ваш кругозор. И ещё хотелось бы, чтобы все участники и гости знали главное: Мир полон тайн и загадок, но разгадать их могут только пытливые и любознательны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ия ждут вас. Будьте настойчи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14:00Z</dcterms:created>
  <dc:creator>Николай</dc:creator>
  <dc:description/>
  <cp:keywords/>
  <dc:language>en-US</dc:language>
  <cp:lastModifiedBy>южная сош</cp:lastModifiedBy>
  <cp:lastPrinted>2017-01-17T15:20:00Z</cp:lastPrinted>
  <dcterms:modified xsi:type="dcterms:W3CDTF">2017-01-17T10:21:00Z</dcterms:modified>
  <cp:revision>3</cp:revision>
  <dc:subject/>
  <dc:title>2011-2012 учебный год</dc:title>
</cp:coreProperties>
</file>