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694"/>
        <w:gridCol w:w="1984"/>
        <w:gridCol w:w="2126"/>
        <w:gridCol w:w="3544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 по технологии. 5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«Технология изготовления швейного изделия. Подготовка ткани к раскрою. Раскрой издел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: 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учебная дискуссия,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(в познавательной сфер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змещения выкройки  на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в ценностно-ориентационной сфер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ациональное размещение выкройки на ткани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размещения выкроек при выполнении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интересов, направленных на развитие навыков работы с материал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ставленной задач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учебное действие в соответствии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ясно, точно, грамотно излагать свои мыс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 свои пози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атмосфере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е для развития мышления, логики, познавательного интереса, способности к конструктивному творчеств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леустремленности при достижении поставленной цели, ответственность за результат свое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еспечение: раздаточный материал, интерактивные приложения, лист самоконтро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урока учащиеся получают лист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еспечение деятельности учащих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ффективное самоопределение учащихся к учебной деятельности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учащихся в деятельность по выявлению готовности 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ить учащихся на работу в классе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 учащихся. Выявляю отсутствующих в классе, готовность рабочих мест, эмоциональный настрой учащих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ребята! Посмотрите друг на друга, улыбнитесь друг другу и с хорошим настроением начнем наш ур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 Проверяют рабочие место и наличие необходимых учебных принадлежностей дл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товы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флексия  положительного на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детьми своего эмоционального настроя на учебную деятель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 поднимают  карточки того цвета, какого они захотят, оценивая свою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детей поднимают зеленый кр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  зеленого цвета  будет обозначать их гармоничное, комфортное состояние, а желтый - спокойное и ровное, красный - тревожное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Формулирование темы урока и целе полаг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озможность для самостоятельного формулирования темы урока и целеполаг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выполнение домашнего задания: тест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выполнение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материалы и инструменты, которые вы приготовили для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ем мы будем занима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сформулиро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работу в малой группе (по рядам), учащиеся выбирают ответственного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суждение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к целеполаг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и задачи мы можем поставить перед собой на этом урок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аивать свое из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 Из слов составляют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и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выполнили тест на «4» и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возможность самостоятельно поставить  цели и задач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ерно составляют из слов послови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ить-не шить: после не распореш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и да песни пой: шить станешь- наплачешьс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пора – не плотник, без иглы не портной</w:t>
            </w:r>
          </w:p>
        </w:tc>
      </w:tr>
      <w:tr>
        <w:trPr>
          <w:trHeight w:val="3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к учебной деятельности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необходимые знания, умения и способы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ю выполнить фронтально  зад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ю знаний, умений и навыков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мыслитель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естового характера: на интерактивно доске записаны вопросы и варианты ответов имеют соответствующие цвета (красный, желтый и зеле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фрон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нимают круг того цвета, который по их мнению соответствуют правильному отв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результат в листе само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-«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 «-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 90% успешно справляются с 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а         на листе выкроек означае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 направление долевой ни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правление поперечной нити.в) направление  уточной ни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Лицевую сторону ткани (от изнаночной) можно определить: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яркости и четкости рисунка;б) по наличию блеска;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личию технических узел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елирование - это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 выполнение расчета и построение чертежей деталей швейных изделий;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)  создание различных фасонов (форм) швейного изделия на основе базовой выкройк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 нанесение на базовую выкройку направления долевой ни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лаксирующ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напря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физкультмину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амостоятельная учебно познава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нтерактивным материалом TECHNO_5.4.3.1.1i1_Vykroika «Технология изготовления фарт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лгоритма «Технология изготовления фартука» в тетрад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ндивидуальную деятельность учащихся за компьютером, с целью самостоятельного ознакомления с материалами интерактивного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озвращение на места создать условия для возможности сформулировать вывод 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лицевую сторону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ить направление долевой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ожить пополам лицевой стороной внут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зложить детали выкройки, совмещая линии сгибов, начиная с крупных деталей, закрепить булав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вести детали выкро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кладываем от контурных линий припуски, указанных на деталях выкро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одим вторую контурную ли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материалами интерактивного приложения, заполняют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по проделан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справляются с данным зад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bookmarkStart w:id="0" w:name="Этап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Этап закрепления </w:t>
            </w:r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ознание того, что усвоено, что ещё подлежит усвоению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здать условие для формирования навыков самостоятельного использования алгорит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Организую фронтальную работу с флипчартом на интерактивной доске с целью закрепления самостоятельно изучен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рактическая работа по использованию алгоритма раскро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деятельность учащихся по самостоятельному использованию алгоритма раскроя. Определяю совместно с учащимися возможные проблемы и пути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пытаться самостоятельно применить алгоритм раскроя при изготовлении швей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индивидуальный контроль и коррекцию при необходи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реализовывают алгоритм раскроя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учащихся самостоятельно справляются с поставленной задач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структаж по Т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опасную работу с ножниц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инструктаж перед вырезанием деталей по безопасной работе с ножн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лаксирующ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напря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жу физкультмину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Практическая рабо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деятельность учащихся по вырезанию элементов фарту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индивидуальная помощь учащимся, испытывающим затрудн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я технику безопасности вырезают элементы фарту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иагностика  качества усвоения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самоконтроля и рефлексивных способов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ндивидуальную работу учащихся по выполнению заданий на применение усвоенных приемов, самопроверку по образцу, самооценку своей самостоятельной работы. Создаю мотивацию на успех каждого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работают с тестом дифференцированного харак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я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ния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даний 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Рефлексивная деятельность. Подведение итог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а детьми собственной деятельности и ее результатов. Адекватно определять уровень усвоения материала, оценивать результат учебн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оценку детьми собственной деятельности. Фиксирует степень достижения цели и результатов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тоги своей деятельности на уро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ли затруд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машнее за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ю об учебных заведениях нашей области, где обучают закрой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38"/>
        <w:gridCol w:w="1532"/>
        <w:gridCol w:w="2277"/>
        <w:gridCol w:w="1817"/>
        <w:gridCol w:w="1527"/>
      </w:tblGrid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 свои достижения  по пяти бальной шкал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опро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за компьютеро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СТ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сставьте правильную последовательность технологических операций при раскладе выкройки на ткан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) разложить мелкие детали;</w:t>
        <w:br/>
        <w:t>б) разложить крупные детали;</w:t>
        <w:br/>
        <w:t>в) приколоть мелкие детали;</w:t>
        <w:br/>
        <w:t>г) приколоть крупные детали;</w:t>
        <w:br/>
        <w:t>д) определить лицевую сторону ткани;</w:t>
        <w:br/>
        <w:t>е) разметить припуски на обработку;</w:t>
        <w:br/>
        <w:t>ж) обвести детали по контуру.</w:t>
      </w:r>
      <w:bookmarkStart w:id="1" w:name="_GoBack"/>
      <w:bookmarkEnd w:id="1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 соединительным швам относятс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стачной</w:t>
        <w:br/>
        <w:t xml:space="preserve">           б) шов «зигзаг»</w:t>
        <w:br/>
        <w:t xml:space="preserve">           в) вподгибку с открытым срезом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 Укажите цифрами последовательность раскроя издел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вырезание деталей</w:t>
        <w:br/>
        <w:t xml:space="preserve">           б) выполнение экономной раскладки</w:t>
        <w:br/>
        <w:t xml:space="preserve">           в) обводка</w:t>
        <w:br/>
        <w:t xml:space="preserve">           г) фиксируем булавками </w:t>
        <w:br/>
        <w:t xml:space="preserve">           д) припуски на швы</w:t>
      </w:r>
    </w:p>
    <w:p>
      <w:pPr>
        <w:pStyle w:val="Style1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Дополните последовательность подготовки машины к работе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привести машину в рабочее полож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</w:t>
      </w:r>
      <w:bookmarkStart w:id="2" w:name="OCRUncertain211"/>
      <w:r>
        <w:rPr>
          <w:sz w:val="28"/>
          <w:szCs w:val="28"/>
        </w:rPr>
        <w:t xml:space="preserve">__________________ </w:t>
      </w:r>
      <w:bookmarkEnd w:id="2"/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) заправить нижнюю нить </w:t>
      </w:r>
      <w:bookmarkStart w:id="3" w:name="OCRUncertain212"/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</w:t>
      </w:r>
      <w:bookmarkEnd w:id="3"/>
      <w:r>
        <w:rPr>
          <w:sz w:val="28"/>
          <w:szCs w:val="28"/>
        </w:rPr>
        <w:t>_____________________</w:t>
      </w:r>
    </w:p>
    <w:p>
      <w:pPr>
        <w:pStyle w:val="Style16"/>
        <w:rPr>
          <w:sz w:val="28"/>
          <w:szCs w:val="28"/>
        </w:rPr>
      </w:pPr>
      <w:bookmarkStart w:id="4" w:name="OCRUncertain213"/>
      <w:r>
        <w:rPr>
          <w:sz w:val="28"/>
          <w:szCs w:val="28"/>
        </w:rPr>
        <w:t>е)</w:t>
      </w:r>
      <w:bookmarkEnd w:id="4"/>
      <w:r>
        <w:rPr>
          <w:sz w:val="28"/>
          <w:szCs w:val="28"/>
        </w:rPr>
        <w:t xml:space="preserve"> опустить лапк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 эскизам фартуков дорисуйте форму нагрудника и карманов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305435</wp:posOffset>
                </wp:positionV>
                <wp:extent cx="18954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24.05pt;width:149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-28575</wp:posOffset>
                </wp:positionV>
                <wp:extent cx="1200150" cy="1295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0240" cy="1295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69.95pt;margin-top:-2.25pt;width:94.45pt;height:101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12420</wp:posOffset>
                </wp:positionV>
                <wp:extent cx="1504950" cy="1019175"/>
                <wp:effectExtent l="6985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019160"/>
                        </a:xfrm>
                        <a:custGeom>
                          <a:avLst/>
                          <a:gdLst>
                            <a:gd name="textAreaLeft" fmla="*/ 187560 w 853200"/>
                            <a:gd name="textAreaRight" fmla="*/ 665640 w 853200"/>
                            <a:gd name="textAreaTop" fmla="*/ 127080 h 577800"/>
                            <a:gd name="textAreaBottom" fmla="*/ 45072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.2pt;margin-top:24.6pt;width:118.45pt;height:80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312420</wp:posOffset>
                </wp:positionV>
                <wp:extent cx="1485900" cy="1019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24.6pt;width:116.9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226695</wp:posOffset>
                </wp:positionV>
                <wp:extent cx="18954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17.85pt;width:149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226695</wp:posOffset>
                </wp:positionV>
                <wp:extent cx="189547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17.85pt;width:149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13:00Z</dcterms:created>
  <dc:creator>user</dc:creator>
  <dc:description/>
  <dc:language>en-US</dc:language>
  <cp:lastModifiedBy>южная сош</cp:lastModifiedBy>
  <cp:lastPrinted>2014-01-31T12:34:00Z</cp:lastPrinted>
  <dcterms:modified xsi:type="dcterms:W3CDTF">2017-01-17T05:13:00Z</dcterms:modified>
  <cp:revision>2</cp:revision>
  <dc:subject/>
  <dc:title/>
</cp:coreProperties>
</file>