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Южн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юменская обл., Ялуторовский р-н, д.Южная, ул.Береговая,24, тел. 99-198</w:t>
      </w:r>
    </w:p>
    <w:p>
      <w:pPr>
        <w:pStyle w:val="Style16"/>
        <w:spacing w:before="0" w:after="0"/>
        <w:jc w:val="right"/>
        <w:rPr/>
      </w:pPr>
      <w:r>
        <w:rPr/>
        <w:t xml:space="preserve">Утверждаю </w:t>
      </w:r>
    </w:p>
    <w:p>
      <w:pPr>
        <w:pStyle w:val="Style16"/>
        <w:spacing w:before="0" w:after="0"/>
        <w:jc w:val="right"/>
        <w:rPr/>
      </w:pPr>
      <w:r>
        <w:rPr/>
        <w:t>Руководитель ОУ________ /Н.Ю.Вахрушева/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в рамках патриотического месячника спортивно-массовой работы</w:t>
      </w:r>
    </w:p>
    <w:p>
      <w:pPr>
        <w:pStyle w:val="Style16"/>
        <w:spacing w:before="0" w:after="0"/>
        <w:jc w:val="center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4"/>
        <w:gridCol w:w="1754"/>
        <w:gridCol w:w="1843"/>
        <w:gridCol w:w="2551"/>
      </w:tblGrid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/>
            </w:pPr>
            <w:r>
              <w:rPr/>
              <w:t xml:space="preserve">Торжественное открытие патриотического месячника спортивно-массовой работы, посвященного Дню защитника Отече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/>
            </w:pPr>
            <w:r>
              <w:rPr/>
              <w:t>3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2 этаж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лассные руководители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0"/>
              <w:rPr/>
            </w:pPr>
            <w:r>
              <w:rPr/>
              <w:t>Проведение  тематического классного часа: «А память наша священн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spacing w:lineRule="atLeast" w:line="7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/>
            </w:pPr>
            <w:r>
              <w:rPr/>
              <w:t xml:space="preserve">Выставка книг, посвященных защитникам Отече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0"/>
              <w:rPr/>
            </w:pPr>
            <w:r>
              <w:rPr/>
              <w:t>Первенство школы по баскетболу среди учащихся 9-11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/>
            </w:pPr>
            <w:r>
              <w:rPr/>
              <w:t>31.01-10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Учитель физкультуры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0" w:after="0"/>
              <w:rPr/>
            </w:pPr>
            <w:r>
              <w:rPr/>
              <w:t>Первенство школы по баскетболу среди учащихся 6-8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/>
            </w:pPr>
            <w:r>
              <w:rPr/>
              <w:t>06.02-1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Учитель физкультуры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урнир баскетболистов для учащихся 2-5 клас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3.02.-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 xml:space="preserve">Учитель физкультуры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8" w:before="280" w:after="0"/>
              <w:rPr/>
            </w:pPr>
            <w:r>
              <w:rPr/>
              <w:t>Подготовка и оформление стенда «Дни воинской слав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8" w:before="280" w:after="0"/>
              <w:jc w:val="center"/>
              <w:rPr/>
            </w:pPr>
            <w:r>
              <w:rPr/>
              <w:t>31.01-3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лассные руководители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8" w:before="280" w:after="0"/>
              <w:rPr/>
            </w:pPr>
            <w:r>
              <w:rPr/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Тематические показы фильмов посвященных Дню защитников Отече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школы; рекреация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Школьная военно-спортивная игра «Зарниц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,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читель физкультуры, учитель ОБЖ, классные руководители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йонная военно-спортивная игра «Зарница-2017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Яро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отдел образования совместно с РОО «Пограничники ТО»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Уроки Муже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-2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йонный фестиваль  для сдачи ГТО: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Для обучающихся;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i/>
                <w:color w:val="FF0000"/>
              </w:rPr>
              <w:t>Для учителей физ. культуры</w:t>
            </w:r>
          </w:p>
          <w:p>
            <w:pPr>
              <w:pStyle w:val="Style16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Спорткомплекс «Юбилейны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руководители ОУ района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280"/>
              <w:rPr/>
            </w:pPr>
            <w:r>
              <w:rPr/>
              <w:t>Конкурс «Смотр строя и песни» Подведение итогов месячника. Награждение.</w:t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читель ОБЖ, педагог-организатор, классные руководители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  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6:00Z</dcterms:created>
  <dc:creator>Admin</dc:creator>
  <dc:description/>
  <cp:keywords/>
  <dc:language>en-US</dc:language>
  <cp:lastModifiedBy>Завуч</cp:lastModifiedBy>
  <cp:lastPrinted>2017-01-31T11:11:00Z</cp:lastPrinted>
  <dcterms:modified xsi:type="dcterms:W3CDTF">2017-01-31T06:11:00Z</dcterms:modified>
  <cp:revision>3</cp:revision>
  <dc:subject/>
  <dc:title>ПРИКАЗ</dc:title>
</cp:coreProperties>
</file>