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АОУ «Беркут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Южн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МАОУ «Южн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ён педагогическим советом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воспитательной среды, формированию личности обучающихся и освоению ими социально-личностн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учебный год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гражданскую и правовую культуру, патриотическое сознание, чувство верности Родине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ормы и правила общественного поведения, систему жизненных навыков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олерантность; общекультурные нравственные образцы и идеалы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осознанное отношение к экологическим проблемам, формировать экологическое мышление; 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ответственности за своё здоровье и ценности здорового и безопасного образа жизни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трудовые умения и навыки, накопление опыта самоопределения и самореализации в учебной и учебно-профессиональной деятельност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эстетическую культуру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ученического самоуправления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преступлений, правонарушений несовершеннолет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на 2018-2019 уч. год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учных знан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ессиональное самоопределен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ЦЕЛЕЙ И ЗАДАЧ ПРЕДПОЛАГ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ыпускника начальной школ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оциа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Обще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енного отношения к произведениям искус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выпускника средней школ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Нравственный потенциал</w:t>
      </w:r>
      <w:r>
        <w:rPr>
          <w:rFonts w:cs="Times New Roman" w:ascii="Times New Roman" w:hAnsi="Times New Roman"/>
          <w:sz w:val="24"/>
          <w:szCs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ый потенциал</w:t>
      </w:r>
      <w:r>
        <w:rPr>
          <w:rFonts w:cs="Times New Roman" w:ascii="Times New Roman" w:hAnsi="Times New Roman"/>
          <w:sz w:val="24"/>
          <w:szCs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й потенциал</w:t>
      </w:r>
      <w:r>
        <w:rPr>
          <w:rFonts w:cs="Times New Roman" w:ascii="Times New Roman" w:hAnsi="Times New Roman"/>
          <w:sz w:val="24"/>
          <w:szCs w:val="24"/>
        </w:rPr>
        <w:t>: эмпатия, коммуникативность, толерантность, умения саморегуля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Художественно - эстетический</w:t>
      </w:r>
      <w:r>
        <w:rPr>
          <w:rFonts w:cs="Times New Roman" w:ascii="Times New Roman" w:hAnsi="Times New Roman"/>
          <w:sz w:val="24"/>
          <w:szCs w:val="24"/>
        </w:rPr>
        <w:t xml:space="preserve">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Физический потенциал</w:t>
      </w:r>
      <w:r>
        <w:rPr>
          <w:rFonts w:cs="Times New Roman" w:ascii="Times New Roman" w:hAnsi="Times New Roman"/>
          <w:sz w:val="24"/>
          <w:szCs w:val="24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ния и социализации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 и этического сознания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риентированную на общечеловеческие и национальные ц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классных руководителей и мотивации к самообразованию, благодаря чему увеличилась эффективность воспитательной работы в класс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полните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неурочная деятельность в школе направлена на формирование социальной компетентности учащихся, социализации, развитие их творческого потенциа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отребности личности в достижениях связываются не только с учебной деятельностью. В соответствии с этим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 внеурочной воспитательной работы можно охарактеризовать следующим образ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формирование высокой и устойчивой самооценки, чувства собственного достоин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30" w:after="30"/>
        <w:rPr/>
      </w:pPr>
      <w:r>
        <w:rPr>
          <w:b/>
          <w:bCs/>
          <w:i/>
          <w:color w:val="000000"/>
        </w:rPr>
        <w:t>Основные виды воспитательной работы:</w:t>
      </w:r>
    </w:p>
    <w:p>
      <w:pPr>
        <w:pStyle w:val="Style18"/>
        <w:shd w:fill="FFFFFF" w:val="clear"/>
        <w:spacing w:before="30" w:after="3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годовой круг традиционных школьных мероприятий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школьное ученическое самоуправление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/>
      </w:pPr>
      <w:r>
        <w:rPr>
          <w:color w:val="000000"/>
        </w:rPr>
        <w:t>участие в мероприятиях разного уровн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экскурсионно-краеведческая  рабо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нравственно-правовая и гражданско-патриотическая деятельност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художественная деятельность и эстетическое воспитани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коллективные творческие де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трудовая деятельност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портивно-оздоровительная рабо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овершенствование системы дополнительного образов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работа с учащимися, требующими повышенного педагогического вним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вязь с социумо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самостоятельность, инициатива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культурное насле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школьников познавательную активность и творческие способ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учащимися искусством дискуссии, выступления перед аудиторией с докладами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школьные воспитательные мероприят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ия школы,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й поход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учител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й бал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выпускников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, посвящённая 9 Ма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4123"/>
        <w:gridCol w:w="142"/>
        <w:gridCol w:w="851"/>
        <w:gridCol w:w="141"/>
        <w:gridCol w:w="245"/>
        <w:gridCol w:w="2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учащихся в научно-исследовательскую деятельность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кружки и секции.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нашей школы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Моя Росс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Моя Росс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и экологические акции, трудовой десант по благоустройству школьной и пришкольной территории; уборке картофел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26-30.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-2017» Общешкольный поход «Вместе весело шагать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и экологические акции, трудовой десант по благоустройству школьной и пришкольной территори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учащимися 7, 8 классов на тему: «Ответственность за уголовные и административные правонар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3.09)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их комитетов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.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 Тимуровская деятельность (воспитание уважительного отношения к жителям родного села, пожилым людям,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 (4.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ая открытка» (для ветеранов и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 кл., учителя нач. классов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воспитание уважения к профессии Учителя; чествование педагогов, ветеранов педагогического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в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 на жизнь веселей…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0" w:leader="none"/>
              </w:tabs>
              <w:spacing w:before="0" w:after="0"/>
              <w:ind w:left="18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ных кабинет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0" w:leader="none"/>
              </w:tabs>
              <w:spacing w:before="0" w:after="0"/>
              <w:ind w:left="18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коративного творчества из природного материала «Хочу с природою дружит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</w:tc>
      </w:tr>
      <w:tr>
        <w:trPr>
          <w:trHeight w:val="8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сероссийской олимпиады школь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явлений среди детей и подростков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взаимоотношении в коллективе 6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конфликтности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усть осень жизни будет золотой», посвящённая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дравь своего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С днем рождения, РДШ!» (27 октя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нформатике «Боб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иродоведческий конкурс «Гелиан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(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революции 1917 год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6 клас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   день толерантности.(16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исем будущим поколениям: «Что ты оставишь после себ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Алкоголь – одна из дорог к гибел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Я и мое отношение к природ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огатства земли Тюменско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>
          <w:trHeight w:val="7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Последствия вредных привыче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забудь поздравить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РДШ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Час кода». Тематические уроки информатики (5-10 декабр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английскому языку «Британский бульдог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.совет РД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12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(3 декабря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(3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(9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ового г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украшение школы к Новому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моги пернатому друг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 по пионерболу и волейбол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«Веселые старты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ыходной день – как мы его прово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: «Опасность – пиротехника»; Инструктаж о поведении в канику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Предварительные итоги 2 четверти» Привлечение родителей к подготовке новогодних празд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РДШ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воспитание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 (27 янва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праздники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«Кенгуру-выпуск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баскетбо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 Бригада волонтеров</w:t>
            </w:r>
          </w:p>
        </w:tc>
      </w:tr>
      <w:tr>
        <w:trPr>
          <w:trHeight w:val="7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ем за комнатными растениями в класс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 явлений среди детей и подростков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 «Мои перспекти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ля взрослых «Мой ребенок и я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 по поводу поведения 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тихов о Родине, защитниках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конкурсе – игре по истории мировой художественной культуры «Золотое ру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редметная олимпиада в нач.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литературе «Пег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истории «Золотое рун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(21 февра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месячник «Декада Мужеств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</w:tc>
      </w:tr>
      <w:tr>
        <w:trPr>
          <w:trHeight w:val="7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 (15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РДШ</w:t>
            </w:r>
          </w:p>
        </w:tc>
      </w:tr>
      <w:tr>
        <w:trPr>
          <w:trHeight w:val="7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Зарни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орт.клуба</w:t>
            </w:r>
          </w:p>
        </w:tc>
      </w:tr>
      <w:tr>
        <w:trPr>
          <w:trHeight w:val="5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о следам Робинз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7-8 классов на тему «Неформальные молодежные объединения, секты и субкультуры: шаг в пропасть» с демонстрацией видеофиль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гражданина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тиалкогольное воспитание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а и обязанности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листовок, открыток к празднику «День защитника отечест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(последняя неделя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– игре «Кенгуру- математика для все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ь матема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 для девочек, мам и бабуш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и учащиеся 5 клас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8 Марта (воспитание уважительного отношения к Материн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 марта: Всероссийская неделя детской и юношеской книг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руководител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 Соревнования по игре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-Международный день борьбы с наркоманией и наркобизнес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соц.педагог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е Крыма с Россией (1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емян, выращивание рассады для цве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есенняя капель» - предупреждение правонарушении сред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«Поступок и проступо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Предварительные итоги 3 четвер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-учителей и девочек с Международным женским дн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 естествознанию «Человек и природ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- 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-  день воинской славы России, беседы из цикла «А память священна…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школы «Назад в будущее»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– день пожарной охраны (тематический урок ОБ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Выращивание расса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(7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– встреча с фельдшером ФА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 фельдшер ФАП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вечая за себя, отвечаю за других (профилактика правонарушении)»7, 8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зоны ри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вожатского масте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различных конкур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военной песни. Митинг, посвящённый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«Вахты Памят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– день славянской письменности и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Письмо ветер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- День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посвящённый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, посадка цветник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</w:tc>
      </w:tr>
      <w:tr>
        <w:trPr>
          <w:trHeight w:val="8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учащимися  о поведении на летних канику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тематические родительские собрания «Итоги 4 четверти. Итоги г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– ГРАФИ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общешкольных воспитательных мероприят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8 – 2019</w:t>
      </w:r>
      <w:r>
        <w:rPr/>
        <w:t xml:space="preserve"> уч.год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580"/>
        <w:gridCol w:w="2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аздник первого зво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Линейка «Здравствуй, школа!»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пожилого человека (совместно с районным отделом культур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-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уч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енний ба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7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отельникова Т.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ольшаков М.В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День матер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ольшаков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овый год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овогодние канику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защитника Оте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Международный женский д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авлова Е.Н.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сме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Поб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защиты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детского самоуправления РДШ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34"/>
        <w:gridCol w:w="2268"/>
        <w:gridCol w:w="2126"/>
        <w:gridCol w:w="24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дийно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6" w:hanging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го звон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наше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боров в президенты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усть осень жизни будет золотой», посвящённая Международному дню пожилых люд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своего учител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С днем рождения, РДШ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открыток ко дн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забудь поздравить мам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газеты</w:t>
            </w:r>
            <w:bookmarkStart w:id="0" w:name="_GoBack"/>
            <w:bookmarkEnd w:id="0"/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«Ледяной город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Ура, каникул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имуровской помощи престарелым людям и инвалид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волей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атриотического меся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триотического месячника посвященного дню Защитника Отечества (команда волонтеров)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Зарница»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листовок, открыток ко дню Защитника Отечества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оздравительной программы к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еждународному дню борьбы с наркоманией и наркобизнесом (1 марта)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газеты к 8 Марта</w:t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дня юмора и сме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амятнику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ыбираем спорт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вожат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начальной школе ко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ко дню воинской славы России (18 апреля)</w:t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оследнего зв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 ветеранам глубин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етерану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листовок</w:t>
            </w:r>
          </w:p>
        </w:tc>
      </w:tr>
    </w:tbl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4123"/>
        <w:gridCol w:w="1134"/>
        <w:gridCol w:w="2410"/>
      </w:tblGrid>
      <w:tr>
        <w:trPr/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НА ОКТЯБРЬ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 Тимуровская деятельность (воспитание уважительного отношения к жителям родного села, пожилым людям,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 (4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ая открытка» (для ветеранов и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 кл, учителя нач. классов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воспитание уважения к профессии Учителя; чествование педагогов, ветеранов педагогического тру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в 8 кл. «Смотри на жизнь веселе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18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ных кабин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го творчества из природного материала «Хочу с природою дру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</w:tc>
      </w:tr>
      <w:tr>
        <w:trPr>
          <w:trHeight w:val="8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явлений среди детей и подростков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взаимоотношении в коллективе 6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конфликтности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усть осень жизни будет золотой», посвящённая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дравь своего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С днем рождения, РДШ!» (27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5:00Z</dcterms:created>
  <dc:creator>Admin</dc:creator>
  <dc:description/>
  <cp:keywords/>
  <dc:language>en-US</dc:language>
  <cp:lastModifiedBy>Asus</cp:lastModifiedBy>
  <cp:lastPrinted>2017-10-13T11:15:00Z</cp:lastPrinted>
  <dcterms:modified xsi:type="dcterms:W3CDTF">2019-05-19T12:05:00Z</dcterms:modified>
  <cp:revision>2</cp:revision>
  <dc:subject/>
  <dc:title/>
</cp:coreProperties>
</file>