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right"/>
        <w:textAlignment w:val="baseline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 xml:space="preserve">Приложение к приказу МКУ Ялуторовского района 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«Отдел образования»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>№</w:t>
      </w:r>
      <w:r>
        <w:rPr>
          <w:bCs/>
          <w:color w:val="1C1C1C"/>
          <w:sz w:val="28"/>
          <w:szCs w:val="28"/>
        </w:rPr>
        <w:t xml:space="preserve">157-од от 03.12.2014г. 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48423F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br/>
      </w:r>
      <w:r>
        <w:rPr>
          <w:rStyle w:val="StrongEmphasis"/>
          <w:color w:val="1C1C1C"/>
          <w:sz w:val="28"/>
          <w:szCs w:val="28"/>
        </w:rPr>
        <w:t>Правила приема граждан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b/>
          <w:bCs/>
          <w:color w:val="1C1C1C"/>
          <w:sz w:val="28"/>
          <w:szCs w:val="28"/>
        </w:rPr>
        <w:br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Style w:val="StrongEmphasis"/>
          <w:color w:val="1C1C1C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в МАОУ «Южная СОШ»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Style w:val="StrongEmphasis"/>
          <w:color w:val="48423F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1. Общие положения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1.1. Правила приема граждан в МАОУ «Южная СОШ» (далее – Правила) устанавливаются  в целях организации предоставления общедоступного и бесплатного начального общего, основного общего и среднего (полного) общего образования и обеспечения права граждан на получение общего образовани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2. Общие правила приема граждан в ОУ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color w:val="48423F"/>
          <w:sz w:val="28"/>
          <w:szCs w:val="28"/>
        </w:rPr>
        <w:br/>
        <w:br/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48423F"/>
          <w:sz w:val="28"/>
          <w:szCs w:val="28"/>
        </w:rPr>
        <w:t>2.1. В образовательную организацию (далее ОО) принимаются все граждане, проживающие на территории Ялуторовского района, имеющие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   ОО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2. Администрация МАОУ «Южная СОШ» в случае обращения граждан представляет родителям (законным представителям) информацию о наличии свободных мест в ОО и обеспечивает прием всех граждан, подлежащих обучению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3. Родители (законные представители) несовершеннолетних обучающихся имеют право выбирать ОО и форму получения общего образования их детьм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4. Основанием  приема детей в ОО на все ступени общего образования является заявление их родителей (законных представителей), подаваемое ими в ОО по соответствующей форме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rStyle w:val="StrongEmphasis"/>
          <w:b w:val="false"/>
          <w:color w:val="1C1C1C"/>
          <w:sz w:val="28"/>
          <w:szCs w:val="28"/>
        </w:rPr>
        <w:t>(Приложение 1).</w:t>
      </w:r>
      <w:r>
        <w:rPr>
          <w:b/>
          <w:color w:val="48423F"/>
          <w:sz w:val="28"/>
          <w:szCs w:val="28"/>
        </w:rPr>
        <w:t xml:space="preserve"> </w:t>
        <w:br/>
      </w:r>
      <w:r>
        <w:rPr>
          <w:color w:val="48423F"/>
          <w:sz w:val="28"/>
          <w:szCs w:val="28"/>
        </w:rPr>
        <w:t>2.5. Сроки подачи заявлений в первые классы с 01 марта до 31 июля ежегодно. Подача заявлений во все остальные классы возможна в течение всего учебного года, исключая период государственной (итоговой) аттестации. Заявление о приеме в ОО обязательно регистрируется в журнале регистрации заявлен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Прием заявлений в первый класс учреждения для закрепленных лиц начинается не позднее 01 марта и завершается не позднее 31 июля текущего года.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  <w:br/>
        <w:t>2.6. К заявлению о приеме в ОО прилагаются следующие документы:        </w:t>
      </w:r>
    </w:p>
    <w:p>
      <w:pPr>
        <w:pStyle w:val="Normal"/>
        <w:numPr>
          <w:ilvl w:val="0"/>
          <w:numId w:val="1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копия свидетельства о рождении ребенка (копия заверяется в ОО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48423F"/>
          <w:sz w:val="28"/>
          <w:szCs w:val="28"/>
        </w:rPr>
        <w:t>При приеме в ОО обучающегося, ранее получавшего общее образование в другом образовательном учреждении, реализующем основную общеобразовательную программу соответствующего уровня, предоставляется также личное дело обучающегося с годовыми отметками, заверенное печатью образовательного учреждения, а в случае приема обучающегося в течение учебного года содержащее также выписку текущих отметок обучающегося по всем изучавшимся предметам, заверенную печатью образовательного учреждения. При приеме граждан в ОО на третью ступень общего образования (в 10-11-е классы) предоставляется также аттестат об основном общем образован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7. При отсутствии личного дела обучающегося ОО самостоятельно выявляет уровень образования принимаемого. Порядок промежуточной аттестации устанавливается в соответствии с нормативно-правовым актом ОО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8. Направление, перевод обучающихся на специальное (коррекционное) обучение I-VIII вида осуществляется  только с согласия родителей (законных представителей) по заключению психолого-медико-педагогической комисс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9. Права иностранных граждан, беженцев и вынужденных переселенцев на получение общего образования определяются действующим законодательством Российской Федерации в соответствии с нормами международного права и не могут нарушаться ОО при осуществлении приема обучающихся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  фактического  проживани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0. Регистрация граждан Российской Федерации по месту пребывания и по месту жительства в пределах Российской Федерации или отсутствие таковой не  могут служить основанием для отказа в приеме в ОО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2. Возраст, с которого допускается прием граждан в ОО, определяется нормативными правовыми актами Российской Федерации. Продолжительность  обучения  на  каждой ступени общего образования (нормативный срок освоения соответствующих основных общеобразовательных программ) указывается в  Уставе  ОУ в соответствии с нормативными правовыми актами Российской  Федерации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3. При приеме граждан в ОО администрация ОО обязана ознакомить родителей (законных представителей) с Уставом ОО, выданной ОО лицензией на право ведения образовательной деятельности, со свидетельством о государственной аккредитации ОО, основными общеобразовательными программами, реализуемыми ОО, и другими документами, регламентирующими организацию образовательного процесса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4. Количество классов в ОО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5. Приказ о зачислении обучающихся в ОО и комплектовании классов издается не позднее 31 августа текущего года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6. Правила приема размещаются на стенде, на сайте ОО для всеобщего ознакомлени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7. Администрация ОО при приеме заявления обязана: ознакомиться с  документом, удостоверяющим личность заявителя для установления факта родственных отношений и полномочий родителя (законного представителя); получить для ОО письменное согласие родителей (законных представителей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rStyle w:val="StrongEmphasis"/>
          <w:color w:val="1C1C1C"/>
          <w:sz w:val="28"/>
          <w:szCs w:val="28"/>
        </w:rPr>
        <w:t>3. Правила приема детей в первые классы ОУ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b/>
          <w:bCs/>
          <w:color w:val="1C1C1C"/>
          <w:sz w:val="28"/>
          <w:szCs w:val="28"/>
        </w:rPr>
        <w:br/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48423F"/>
          <w:sz w:val="28"/>
          <w:szCs w:val="28"/>
        </w:rPr>
        <w:t>3.1. Обучение детей в ОО  начинается с достижения детьми возраста шести лет шести месяцев при отсутствии противопоказаний по состоянию здоровь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2. Прием  детей более раннего возраста (младше 6 лет 6 месяцев) в 1-е классы осуществляется на основании заключения психолого-медико-педагогической комиссии о готовности ребенка к обучению и по согласованию с МКУ Ялуторовского района «Отдел образования»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3. По заявлению родителей (законных представителей) МКУ Ялуторовского района «Отдел образования»  выдает  согласование на прием детей в ОО для  обучения в более раннем возрасте (младше 6 лет 6 месяцев)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4. Информация о начале приема заявлений доводится до родителей через средства массовой информации или сайт ОУ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5. К</w:t>
      </w:r>
      <w:r>
        <w:rPr>
          <w:rStyle w:val="Appleconvertedspace"/>
          <w:color w:val="48423F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явлению</w:t>
        </w:r>
        <w:r>
          <w:rPr>
            <w:rStyle w:val="InternetLink"/>
            <w:b/>
            <w:bCs/>
            <w:sz w:val="28"/>
            <w:szCs w:val="28"/>
          </w:rPr>
          <w:t> </w:t>
        </w:r>
      </w:hyperlink>
      <w:r>
        <w:rPr>
          <w:color w:val="48423F"/>
          <w:sz w:val="28"/>
          <w:szCs w:val="28"/>
        </w:rPr>
        <w:t>о приеме  в первый класс ОО прилагаются следующие документы: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заявление родителей (законных представителей);        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копия свидетельства о рождении ребенка (копия заверяется в ОО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color w:val="48423F"/>
          <w:sz w:val="28"/>
          <w:szCs w:val="28"/>
        </w:rPr>
        <w:t>3.6. Документы, представленные родителями (законными представителями), регистрируются в секретариате ОО в журнале приема заявлений в первый класс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7. Зачисление в первый класс оформляется приказом директора и доводится до сведения родителей (законных представителей)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8. Прием детей в первые классы во все виды ОО на конкурсной основе не допускаетс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4. Правила приема детей в десятые классы ОУ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rPr/>
      </w:pPr>
      <w:r>
        <w:rPr>
          <w:color w:val="48423F"/>
          <w:sz w:val="28"/>
          <w:szCs w:val="28"/>
          <w:shd w:fill="FFFFFF" w:val="clear"/>
        </w:rPr>
        <w:t> </w:t>
      </w:r>
      <w:r>
        <w:rPr>
          <w:rStyle w:val="Appleconvertedspace"/>
          <w:color w:val="48423F"/>
          <w:sz w:val="28"/>
          <w:szCs w:val="28"/>
          <w:shd w:fill="FFFFFF" w:val="clear"/>
        </w:rPr>
        <w:t> </w:t>
      </w:r>
      <w:r>
        <w:rPr>
          <w:color w:val="48423F"/>
          <w:sz w:val="28"/>
          <w:szCs w:val="28"/>
        </w:rPr>
        <w:t>4.1. В 10-е классы ОО принимаются выпускники девятых классов, освоившие в полном объеме общеобразовательные программы основного общего образования. Прием заявлений родителей (законных представителей) начинается после получения обучающимися аттестатов об основном общем образован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4.2. Первоочередному  приему  в  10-й класс подлежат  выпускники 9-х  классов  данного ОУ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4.3. Для приема в 10-й класс ОУ помимо заявлений родителей (законных представителей) необходимы следующие документы: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аттестат об основном общем образовании;         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свидетельство о рождении ребенка;         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личное дело обучающегос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color w:val="48423F"/>
          <w:sz w:val="28"/>
          <w:szCs w:val="28"/>
        </w:rPr>
        <w:t>При подаче заявлений о приеме в 10-е профильные классы (в случае их комплектования в ОО), помимо вышеуказанных документов, предоставляется также «портфолио» обучающегося: документы об освоении соответствующих общеобразовательных программ, дополнительных образовательных программ соответствующих направленностей, дипломы, грамоты, сертификаты и др. документы о достижениях обучающегося в учебе - при их налич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4.4. Количество комплектуемых 10-х классов в ОО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4.5. Зачисление обучающихся  в  10-е классы производится в общем порядке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4.6. Порядок комплектования десятых профильных классов в части, не урегулированной настоящими Правилами, определяется ОО в соответствии с нормативными правовыми актами Российской Федерации, нормативными и организационно-распорядительными документами органов, осуществляющих государственное управление в сфере образования.  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5. Порядок разрешения разногласий, возникающих при приеме граждан в ОУ</w:t>
      </w:r>
      <w:r>
        <w:rPr>
          <w:b/>
          <w:bCs/>
          <w:color w:val="1C1C1C"/>
          <w:sz w:val="28"/>
          <w:szCs w:val="28"/>
        </w:rPr>
        <w:br/>
      </w:r>
    </w:p>
    <w:p>
      <w:pPr>
        <w:pStyle w:val="Normal"/>
        <w:jc w:val="both"/>
        <w:rPr>
          <w:color w:val="48423F"/>
          <w:sz w:val="28"/>
          <w:szCs w:val="28"/>
          <w:shd w:fill="FFFFFF" w:val="clear"/>
        </w:rPr>
      </w:pPr>
      <w:r>
        <w:rPr>
          <w:color w:val="48423F"/>
          <w:sz w:val="28"/>
          <w:szCs w:val="28"/>
          <w:shd w:fill="FFFFFF" w:val="clear"/>
        </w:rPr>
        <w:t>  </w:t>
      </w:r>
      <w:r>
        <w:rPr>
          <w:rStyle w:val="Appleconvertedspace"/>
          <w:color w:val="48423F"/>
          <w:sz w:val="28"/>
          <w:szCs w:val="28"/>
          <w:shd w:fill="FFFFFF" w:val="clear"/>
        </w:rPr>
        <w:t> </w:t>
      </w:r>
      <w:r>
        <w:rPr>
          <w:color w:val="48423F"/>
          <w:sz w:val="28"/>
          <w:szCs w:val="28"/>
          <w:shd w:fill="FFFFFF" w:val="clear"/>
        </w:rPr>
        <w:t>5.1. В случае отказа  гражданам в приеме в ОО, такие граждане имеют право обратиться с письменным заявлением на имя начальника МКУ Ялуторовского района «Отдел образования» или использовать иные способы защиты своих прав, предусмотренные действующим законодательством</w:t>
      </w:r>
    </w:p>
    <w:p>
      <w:pPr>
        <w:pStyle w:val="Normal"/>
        <w:jc w:val="both"/>
        <w:rPr>
          <w:color w:val="48423F"/>
          <w:sz w:val="28"/>
          <w:szCs w:val="28"/>
          <w:shd w:fill="FFFFFF" w:val="clear"/>
        </w:rPr>
      </w:pPr>
      <w:r>
        <w:rPr>
          <w:color w:val="48423F"/>
          <w:sz w:val="28"/>
          <w:szCs w:val="28"/>
          <w:shd w:fill="FFFFFF" w:val="clear"/>
        </w:rPr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1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иректору МАОУ   «Южная СОШ»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</w:t>
            </w:r>
            <w:r>
              <w:rPr>
                <w:u w:val="single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(Фамилия Имя, отчество директора)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р.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оживающ_____ по адресу (фактическое проживани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рес регистрации: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онтактный телефон: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шу зачислить моего ребенка ___________________________________________ 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________ класс по __________________________________________________________ ___________________________________________________________________  програм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 Подпись __________________ ФИО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ебен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 ,  место рождения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проживания ____________________________________________________________ 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 ____________________________________________________________ _____________________________________________________________________________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ей (законных представителей) ребе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ребенка по месту житель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                                                                  Подпись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2 </w:t>
      </w:r>
    </w:p>
    <w:p>
      <w:pPr>
        <w:pStyle w:val="Normal"/>
        <w:ind w:left="36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ы от гр. _______________________________________________________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256"/>
        <w:gridCol w:w="850"/>
        <w:gridCol w:w="1352"/>
      </w:tblGrid>
      <w:tr>
        <w:trPr>
          <w:trHeight w:val="2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инявшего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зарегистрированы в журнале учёта входящих докумен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ую информацию по вопросам зачисления в школу можно получить по телефон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школе: _____________________ (директор,  делопроизводитель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МКУ Ялуторовского района «Отдел образования»</w:t>
      </w:r>
      <w:r>
        <w:rPr>
          <w:color w:val="000000"/>
          <w:sz w:val="20"/>
          <w:szCs w:val="20"/>
        </w:rPr>
        <w:t xml:space="preserve"> Ялуторовского муниципального района: 3-06-78, 2-05-62 (заместитель начальника отдела образ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производитель (лицо, ответственное за приём заявлений) 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чать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orokino.ru/files/66690/zajavljenije_o_prijemje_v_shkol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1:00Z</dcterms:created>
  <dc:creator>отдел</dc:creator>
  <dc:description/>
  <cp:keywords/>
  <dc:language>en-US</dc:language>
  <cp:lastModifiedBy>User</cp:lastModifiedBy>
  <cp:lastPrinted>2014-12-04T10:57:00Z</cp:lastPrinted>
  <dcterms:modified xsi:type="dcterms:W3CDTF">2019-02-11T06:46:00Z</dcterms:modified>
  <cp:revision>9</cp:revision>
  <dc:subject/>
  <dc:title/>
</cp:coreProperties>
</file>