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фил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     Т.А. Зумарева</w:t>
      </w:r>
    </w:p>
    <w:p>
      <w:pPr>
        <w:pStyle w:val="Normal"/>
        <w:rPr>
          <w:b/>
          <w:b/>
        </w:rPr>
      </w:pPr>
      <w:r>
        <w:rPr>
          <w:b/>
        </w:rPr>
        <w:t>«_1_»____09_____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работы школьного музея «Истоки»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9/2020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9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693"/>
        <w:gridCol w:w="2410"/>
        <w:gridCol w:w="2268"/>
        <w:gridCol w:w="3402"/>
        <w:gridCol w:w="3369"/>
        <w:gridCol w:w="206"/>
        <w:gridCol w:w="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, образовательная, культурно-просвет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ая, информ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ие, комплектование фондов музейных предметов, учетная и научная об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экспози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очной работы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териала о истории Начальной шко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консервирование музейной экспозиции.</w:t>
            </w:r>
          </w:p>
          <w:p>
            <w:pPr>
              <w:pStyle w:val="Normal"/>
              <w:rPr/>
            </w:pPr>
            <w:r>
              <w:rPr/>
              <w:t xml:space="preserve">2.Подготовка плана работы музе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</w:t>
            </w:r>
          </w:p>
          <w:p>
            <w:pPr>
              <w:pStyle w:val="Normal"/>
              <w:rPr/>
            </w:pPr>
            <w:r>
              <w:rPr/>
              <w:t>«70- лет ожидания» о судьбах фронтовиков, не вернувшихся с войны оформлена по технологии Музей в чемодане и представлена на юбилее Ялуторовского района.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для родителей вновь прибывших детей  по музею школы на Празднике 1 сентября.</w:t>
            </w:r>
          </w:p>
          <w:p>
            <w:pPr>
              <w:pStyle w:val="Normal"/>
              <w:rPr/>
            </w:pPr>
            <w:r>
              <w:rPr/>
              <w:t>Праздник «День рождения школы».</w:t>
            </w:r>
          </w:p>
          <w:p>
            <w:pPr>
              <w:pStyle w:val="Normal"/>
              <w:rPr/>
            </w:pPr>
            <w:r>
              <w:rPr/>
              <w:t>Музейный урок «Изделия из стек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на тему: Заводопетровский  стеклозавод. (сентябрь-февр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новым составом актива музея «Что такое музей. Как работать в музее»(сентябрь, Павл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овыми поступлениями, </w:t>
            </w:r>
          </w:p>
          <w:p>
            <w:pPr>
              <w:pStyle w:val="Normal"/>
              <w:rPr/>
            </w:pPr>
            <w:r>
              <w:rPr/>
              <w:t>распределение по экспозициям.</w:t>
            </w:r>
          </w:p>
          <w:p>
            <w:pPr>
              <w:pStyle w:val="Normal"/>
              <w:rPr/>
            </w:pPr>
            <w:r>
              <w:rPr/>
              <w:t>(сентябрь - ноябрь) Подготовка экспозиции «Тайна стеклянного изделия».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экскурсии для уч-ся 6-8 классов к 130-летнему юбилею школы «Кутькинская церковно- приходская школ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работа для участ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нкурсе «Шаг в будущее» Деятельность Романовского священника Е.В. Ландыш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нятия с экскурсоводами по теме: «Учимся разговаривать со старыми вещами». Подготовка новых кад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- Книги поступлений (инвентарной книги) и Инвентарных карточек. (сентябрь – нояб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Встреча-беседа с Ученическим Советом. </w:t>
            </w:r>
          </w:p>
          <w:p>
            <w:pPr>
              <w:pStyle w:val="Normal"/>
              <w:rPr/>
            </w:pPr>
            <w:r>
              <w:rPr/>
              <w:t xml:space="preserve">2.Участие в вахте памя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работа для участ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нкурсе</w:t>
            </w:r>
          </w:p>
          <w:p>
            <w:pPr>
              <w:pStyle w:val="Normal"/>
              <w:rPr/>
            </w:pPr>
            <w:r>
              <w:rPr/>
              <w:t>«Сохраним историческую память о ветеранах и защитниках нашего Отечества», Первый докла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с экскурсоводами по теме:   (ноябрь. Павл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в течении года</w:t>
            </w:r>
          </w:p>
          <w:p>
            <w:pPr>
              <w:pStyle w:val="Normal"/>
              <w:rPr/>
            </w:pPr>
            <w:r>
              <w:rPr/>
              <w:t>Заполнение Книги поступлений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а экспоз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.О.В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и проведение встречи-беседы в музее с </w:t>
            </w:r>
          </w:p>
          <w:p>
            <w:pPr>
              <w:pStyle w:val="Normal"/>
              <w:rPr/>
            </w:pPr>
            <w:r>
              <w:rPr/>
              <w:t>учащимися, ветеранами-педагогами, волонтерами,</w:t>
            </w:r>
          </w:p>
          <w:p>
            <w:pPr>
              <w:pStyle w:val="Normal"/>
              <w:rPr/>
            </w:pPr>
            <w:r>
              <w:rPr/>
              <w:t>выпускниками и представителями общественных организаций. Презентация книги «Комсомол не просто возра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колений, проявлявшую социальную активность на селе с 70-х годов до современности. От пионерии и комсомола до РДШ и волонте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атья газеты Ленинский путь». </w:t>
            </w:r>
          </w:p>
          <w:p>
            <w:pPr>
              <w:pStyle w:val="Normal"/>
              <w:jc w:val="both"/>
              <w:rPr/>
            </w:pPr>
            <w:r>
              <w:rPr/>
              <w:t>Паутов В.Е., Павл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экскурсоводами по теме: «Интерьер русской избы и предметы в н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а экспозиция </w:t>
            </w:r>
          </w:p>
          <w:p>
            <w:pPr>
              <w:pStyle w:val="Normal"/>
              <w:rPr/>
            </w:pPr>
            <w:r>
              <w:rPr/>
              <w:t>«Города-герои».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-беседа «Холокост»</w:t>
            </w:r>
          </w:p>
          <w:p>
            <w:pPr>
              <w:pStyle w:val="Normal"/>
              <w:rPr/>
            </w:pPr>
            <w:r>
              <w:rPr/>
              <w:t xml:space="preserve">2. Презентация по исследованию Тимофеевой А. о блокадном Ленинграде </w:t>
            </w:r>
            <w:r>
              <w:rPr>
                <w:rFonts w:eastAsia="Calibri"/>
                <w:lang w:eastAsia="en-US"/>
              </w:rPr>
              <w:t>«Мой прадедушка- ветеран». 3.</w:t>
            </w:r>
            <w:r>
              <w:rPr/>
              <w:t>Подготовка и проведение школьного  конкурса  рисунка  «Страницы истории вой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«Мой прадед фронтовик- Зумарев Петр Иванович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ниги поступлений (инвентарной кни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а </w:t>
            </w:r>
          </w:p>
          <w:p>
            <w:pPr>
              <w:pStyle w:val="Normal"/>
              <w:rPr/>
            </w:pPr>
            <w:r>
              <w:rPr/>
              <w:t>«Дети-герои  ВОВ».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экскурсии  «70- лет ожидания» о судьбах фронтовиков Прудаеве П.И. и Ипатьеве А.И., не вернувшихся с войны для родителей.</w:t>
            </w:r>
          </w:p>
          <w:p>
            <w:pPr>
              <w:pStyle w:val="Normal"/>
              <w:rPr/>
            </w:pPr>
            <w:r>
              <w:rPr/>
              <w:t>2. Беседа для уч-ся 1-8 классов «Сталинградская би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заочном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нкур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храним историческую память о ветеранах и защитниках нашего Отечеств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с экскурсоводами по теме: «Судьба фронтовиков, не вернувшихся с войны» (Павл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а экспозиция </w:t>
            </w:r>
          </w:p>
          <w:p>
            <w:pPr>
              <w:pStyle w:val="Normal"/>
              <w:rPr/>
            </w:pPr>
            <w:r>
              <w:rPr/>
              <w:t xml:space="preserve">«Присягнувшие Отечеству» о великих полководцах В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для 1-4 классов на тему: «Животные в ВОВ».</w:t>
            </w:r>
          </w:p>
          <w:p>
            <w:pPr>
              <w:pStyle w:val="Normal"/>
              <w:rPr/>
            </w:pPr>
            <w:r>
              <w:rPr/>
              <w:t>2. Экскурсия для 6-8 классов на тему: «Города-герои»,</w:t>
            </w:r>
          </w:p>
          <w:p>
            <w:pPr>
              <w:pStyle w:val="Normal"/>
              <w:rPr/>
            </w:pPr>
            <w:r>
              <w:rPr/>
              <w:t>3.Беседа для 7,8 класса на тему: «Фашистские концентрационные лагер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экскурсоводами по теме: «Поле чудес- предметы быта». (март. Павл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рхивными материалами и музейными предметами. (Павлова Е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аздника «Дни великих побед».</w:t>
            </w:r>
          </w:p>
          <w:p>
            <w:pPr>
              <w:pStyle w:val="Normal"/>
              <w:rPr/>
            </w:pPr>
            <w:r>
              <w:rPr/>
              <w:t xml:space="preserve">2. Экскурсия для 6-8 классов на тему: «Присягнувшие Отечеству» о великих полководцах В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чном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нкурсе Первый д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окружных  конференциях по краеведению  (апрель. Актив музе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(карточки учета) музея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экспозицию </w:t>
            </w:r>
          </w:p>
          <w:p>
            <w:pPr>
              <w:pStyle w:val="Normal"/>
              <w:rPr/>
            </w:pPr>
            <w:r>
              <w:rPr/>
              <w:t xml:space="preserve">экспози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отные в ВОВ».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митинга, посвященного Дню Победы.</w:t>
            </w:r>
          </w:p>
          <w:p>
            <w:pPr>
              <w:pStyle w:val="Normal"/>
              <w:rPr/>
            </w:pPr>
            <w:r>
              <w:rPr/>
              <w:t>2.Экскурсия для уч-ся 1-4 класса «Дети-герои  ВОВ»,</w:t>
            </w:r>
          </w:p>
          <w:p>
            <w:pPr>
              <w:pStyle w:val="Normal"/>
              <w:rPr/>
            </w:pPr>
            <w:r>
              <w:rPr/>
              <w:t>3. Экскурсия для уч-ся 6-8 класса «Слава воинам- земляка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митинга, посвященного Дню Победы.</w:t>
            </w:r>
          </w:p>
          <w:p>
            <w:pPr>
              <w:pStyle w:val="Normal"/>
              <w:rPr/>
            </w:pPr>
            <w:r>
              <w:rPr/>
              <w:t>(Гурьева М.В.; Павлова Е.Н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торичный учет и заполнение Инвентарных карточ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итинга, посвященного Дню Скорби.</w:t>
            </w:r>
          </w:p>
          <w:p>
            <w:pPr>
              <w:pStyle w:val="Normal"/>
              <w:rPr/>
            </w:pPr>
            <w:r>
              <w:rPr/>
              <w:t>2.Экскурсия «Фото опаленное вой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сервация школьной экспозиции </w:t>
            </w:r>
          </w:p>
          <w:p>
            <w:pPr>
              <w:pStyle w:val="Normal"/>
              <w:rPr/>
            </w:pPr>
            <w:r>
              <w:rPr/>
              <w:t>2.Подготовка отчетности по работе музе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музея:                                       Павлова Елена Николаевна.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3:00Z</dcterms:created>
  <dc:creator>User</dc:creator>
  <dc:description/>
  <cp:keywords/>
  <dc:language>en-US</dc:language>
  <cp:lastModifiedBy>Завуч</cp:lastModifiedBy>
  <cp:lastPrinted>2020-01-15T13:24:00Z</cp:lastPrinted>
  <dcterms:modified xsi:type="dcterms:W3CDTF">2020-01-15T08:26:00Z</dcterms:modified>
  <cp:revision>8</cp:revision>
  <dc:subject/>
  <dc:title>План работы школьного музея школы № 330 на 2007/2008 учебный год</dc:title>
</cp:coreProperties>
</file>