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лагерь с дневным пребыванием детей «Сорванцы»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базе филиала МАОУ «Беркутская средняя общеобразовательная школа»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«Южная средняя общеобразовательная школа»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. Южная, Ялуторовского района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 состоянию на 25 января 2020 г.</w:t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60"/>
        <w:gridCol w:w="43"/>
        <w:gridCol w:w="21"/>
        <w:gridCol w:w="510"/>
        <w:gridCol w:w="548"/>
        <w:gridCol w:w="71"/>
        <w:gridCol w:w="215"/>
        <w:gridCol w:w="32"/>
        <w:gridCol w:w="21"/>
        <w:gridCol w:w="567"/>
        <w:gridCol w:w="283"/>
        <w:gridCol w:w="14"/>
        <w:gridCol w:w="540"/>
        <w:gridCol w:w="35"/>
        <w:gridCol w:w="72"/>
        <w:gridCol w:w="400"/>
        <w:gridCol w:w="10"/>
        <w:gridCol w:w="415"/>
        <w:gridCol w:w="275"/>
        <w:gridCol w:w="145"/>
        <w:gridCol w:w="32"/>
        <w:gridCol w:w="541"/>
        <w:gridCol w:w="352"/>
        <w:gridCol w:w="335"/>
        <w:gridCol w:w="520"/>
        <w:gridCol w:w="137"/>
        <w:gridCol w:w="123"/>
        <w:gridCol w:w="661"/>
        <w:gridCol w:w="37"/>
      </w:tblGrid>
      <w:tr>
        <w:trPr>
          <w:trHeight w:val="70" w:hRule="atLeast"/>
        </w:trPr>
        <w:tc>
          <w:tcPr>
            <w:tcW w:w="10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герь с дневным пребыванием «Сорванцы» на базе филиала «Беркутская средняя общеобразовательная школа» муниципального автономного общеобразовательного учреждения «Южная  средняя общеобразовательная школа», ИНН 72280022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7032, Тюменская область, Ялуторовский район, с.Беркут, ул.Первомайская, 29, тел/факс (34535) 91 – 17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лектронная почта: </w:t>
            </w:r>
            <w:r>
              <w:rPr>
                <w:rFonts w:cs="Arial" w:ascii="Arial" w:hAnsi="Arial"/>
              </w:rPr>
              <w:t>berkut</w:t>
            </w:r>
            <w:r>
              <w:rPr>
                <w:rFonts w:cs="Arial" w:ascii="Arial" w:hAnsi="Arial"/>
                <w:lang w:val="ru-RU"/>
              </w:rPr>
              <w:t>_</w:t>
            </w:r>
            <w:r>
              <w:rPr>
                <w:rFonts w:cs="Arial" w:ascii="Arial" w:hAnsi="Arial"/>
              </w:rPr>
              <w:t>school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inbox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025 Тюменская обл. Ялуторовский р-н д. Южная ул. Береговая 24 тел/факс 99-198,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нная почта</w:t>
            </w:r>
            <w:r>
              <w:rPr>
                <w:rFonts w:cs="Arial" w:ascii="Arial" w:hAnsi="Arial"/>
                <w:b/>
                <w:lang w:val="ru-RU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ughnai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lang w:val="ru-RU"/>
                </w:rPr>
                <w:t>100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ru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сположен в 25 км. от районного центр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г. Ялуторовск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редитель организации (полное наименование):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Ялуторовского 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036 Тюменская обл. Ялуторовский р-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Памятное, ул. Чкалова 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4535 204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.И.О. руководителя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льгенберг Андрей Соломон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ик организации (полное имя/наименование)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Ялуторовского 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7036 Тюменская обл. Ялуторовский р-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Памятное, ул. Чкалова 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4535 204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.И.О. руководителя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льгенберг Андрей Соломон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уководитель организ</w:t>
            </w:r>
            <w:r>
              <w:rPr>
                <w:rFonts w:cs="Arial" w:ascii="Arial" w:hAnsi="Arial"/>
              </w:rPr>
              <w:t xml:space="preserve">ации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</w:rPr>
              <w:t>иректор</w:t>
            </w:r>
            <w:r>
              <w:rPr>
                <w:rFonts w:cs="Arial" w:ascii="Arial" w:hAnsi="Arial"/>
                <w:lang w:val="ru-RU"/>
              </w:rPr>
              <w:t xml:space="preserve"> филиал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.И.О.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марева Татьяна Анатоль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ее специально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таж работы в данной должност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год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(34535) 99-1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*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ь с дневным пребыванием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ввода организации в эксплуатацию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1 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зон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а организац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леднего ремонта, в том числе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е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сме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 рабочих</w:t>
            </w:r>
            <w:r>
              <w:rPr>
                <w:rFonts w:cs="Arial" w:ascii="Arial" w:hAnsi="Arial"/>
              </w:rPr>
              <w:t xml:space="preserve">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рузка по сменам (количество детей)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грузка в межканикулярный период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 6,5 до 16 лет включитель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ания и сооружения нежилого назначе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этажность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ощадь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епень износ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акое количество детей рассчитан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здание,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этаж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1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8,6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 КАВ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автобусы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транспорт коммунального назначе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бщая площадь земельного участка (га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6844 г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ия (га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саждений на территор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тветству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лана территории организац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д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ро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хранилище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ре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ичие оборудованного пляжа, в том числе: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ограждения в зоне купа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шево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уалет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бин для переодева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весов от солнц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ункта медицинской помощ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та службы спасе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(указать какое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еревянное</w:t>
            </w:r>
            <w:r>
              <w:rPr>
                <w:rFonts w:cs="Arial" w:ascii="Arial" w:hAnsi="Arial"/>
              </w:rPr>
              <w:t xml:space="preserve"> ограждение по периметр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храна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хтер, сторож, камеры видеонаблюдени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пускного режим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кнопки тревожной сигнализации (КТС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системы оповещения и управления эвакуацией люде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нность первичными средствами пожаротуше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ведения о штатной численности организ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</w:t>
            </w:r>
          </w:p>
        </w:tc>
        <w:tc>
          <w:tcPr>
            <w:tcW w:w="4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уров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у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>ысшее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пищебло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(указать какие) (водитель, уборщик служебных помещений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едения об условиях размещ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мещений</w:t>
            </w:r>
          </w:p>
        </w:tc>
        <w:tc>
          <w:tcPr>
            <w:tcW w:w="6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числу этажей и помещ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эта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- площадь спального помещения (в 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4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ысота спального помещения (в метрах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(шт.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 (на этаже)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холодного водоснабжения (на этаже, в том числе)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сушилок для одежды и обув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кранов в умывальник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очков в туалет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мнаты личной гигиен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наличие камеры хранения личных вещей дете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чита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лейбола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дминтон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ого теннис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ыжков в длину,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говая дорожк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тбольное поле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ассейн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: спортза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1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объектами культурно-масс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инозал (количество мест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гровые комнаты-5, комнаты для работы кружков-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тняя эстрада (открытая площадка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тракционов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медицинск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 в соответствии с нормами (да, нет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тройки (ввода в эксплуатац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ната медицинской 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бинет зубно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апель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ишеч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ушевая для больных 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ый 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(указать 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банно-прачечного блока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ушевых сеток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 прачечной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 технологическое оборудование (указать какое)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оянии пищеблока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сметический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еденных залов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адочных мест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ен питающихся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столовой посудой, в %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кухонной посудой, в %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централизованно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ехнология мытья посуды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посудомоечной машины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удомоечные ванны (количество)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производственных помещений (цехов)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уют производственные помещения (указать какие)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ильного оборудования: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лаждаемые (низкотемпературные) камеры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товые холодильники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Водоснабжение организации (отметить в ячейке)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местного водопровод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артскважин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озная (бутилированная) в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ичие емкости для запаса воды (в куб.м.)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тип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йлер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ая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гребного ти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лощадки для мусора, их оборудовани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 2 евроба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ступность инфраструктуры организации  для лиц с ограниченными возможностями в том числе: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я и сооружения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доступ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ые объекты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транспорт 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слов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личество групп (с указанием профиля)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lang w:val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lang w:val="ru-RU"/>
              </w:rPr>
              <w:t>с учетом особых потребностей детей инвалидов: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работы (направление)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Стоимость предоставляемых услуг</w:t>
            </w:r>
            <w:r>
              <w:rPr>
                <w:rFonts w:cs="Arial" w:ascii="Arial" w:hAnsi="Arial"/>
                <w:lang w:val="ru-RU"/>
              </w:rPr>
              <w:t xml:space="preserve"> (в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0,0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3,0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6,0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инансовые расходы </w:t>
            </w:r>
            <w:r>
              <w:rPr>
                <w:rFonts w:cs="Arial" w:ascii="Arial" w:hAnsi="Arial"/>
                <w:lang w:val="ru-RU"/>
              </w:rPr>
              <w:t>(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пищеблока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(указать какие)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*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организации (указат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*</w:t>
            </w:r>
          </w:p>
        </w:tc>
        <w:tc>
          <w:tcPr>
            <w:tcW w:w="10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ицинские услуги и процедуры (указать ка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организации      _______________________    Зумарева Т.А.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М. П.</w:t>
      </w:r>
      <w:r>
        <w:rPr>
          <w:rFonts w:cs="Arial" w:ascii="Arial" w:hAnsi="Arial"/>
          <w:i/>
          <w:lang w:val="ru-RU"/>
        </w:rPr>
        <w:t xml:space="preserve">                                                             подпись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084" w:footer="851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naia10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6:00Z</dcterms:created>
  <dc:creator>user</dc:creator>
  <dc:description/>
  <cp:keywords/>
  <dc:language>en-US</dc:language>
  <cp:lastModifiedBy>Ирина</cp:lastModifiedBy>
  <cp:lastPrinted>2014-04-10T13:23:00Z</cp:lastPrinted>
  <dcterms:modified xsi:type="dcterms:W3CDTF">2020-01-22T04:57:00Z</dcterms:modified>
  <cp:revision>17</cp:revision>
  <dc:subject/>
  <dc:title> </dc:title>
</cp:coreProperties>
</file>