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Беркут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«Южная средняя общеобразовательная школа»</w:t>
      </w:r>
    </w:p>
    <w:p>
      <w:pPr>
        <w:pStyle w:val="Normal"/>
        <w:jc w:val="center"/>
        <w:rPr/>
      </w:pPr>
      <w:r>
        <w:rPr>
          <w:sz w:val="20"/>
          <w:szCs w:val="20"/>
        </w:rPr>
        <w:t>627025, Тюменская область, Ялуторовский район, с. Южное, ул. Береговая 24,т. 99-198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5664" w:firstLine="708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Утверждаю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>руководитель ОУ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рганизации досуга обучающихся в период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b/>
        </w:rPr>
        <w:t>осенних каникул с 26  октября  по 6 ноября</w:t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27"/>
        <w:gridCol w:w="241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 (спортивные праздники, соревнования, конкурсы)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 мероприят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ата, 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5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лекторий для родителей «Как мотивировать подростка на учебу?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сылки на сайте школы и на школьной страничке 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М.В.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Акция «Экобум» (сбор макулатуры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октября по 2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М.В., классные руководители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ый онлайн-урок в рамках Международного дня школьных библиотек «Что почитать на каникулах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 размещение рекомендаций на сайте школы и на школьной страничке В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Л.П.</w:t>
            </w:r>
          </w:p>
          <w:p>
            <w:pPr>
              <w:pStyle w:val="Normal"/>
              <w:rPr/>
            </w:pPr>
            <w:r>
              <w:rPr/>
              <w:t>Большаков М.В.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мастерская: поделки на осеннюю тематику «Краски осени» (дистанционно)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4 октября по 6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Г.И.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курс рисунков и фото-конкурс «Я+ТЫ= МЫ», посвященный Дню народного единства (онлайн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октября по 6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рьева М.В.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-класс «Оформление открыток в технике «скрапбукинг» (дистанционно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ноября с 11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юбаева А.Т.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ять участие в акции в рамках проекта «Билет в будущее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26 октября по 30 но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в центре образования цифрового и гуманитарного профилей «Точка роста»: программирование Ардуин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30 октября с 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 М.В.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жковая и секционная работа, заседание клубов по интересам 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.</w:t>
            </w:r>
          </w:p>
          <w:p>
            <w:pPr>
              <w:pStyle w:val="Normal"/>
              <w:jc w:val="center"/>
              <w:rPr/>
            </w:pPr>
            <w:r>
              <w:rPr/>
              <w:t>(время работы)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нимательная информатика» (дистанционно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Г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лая ладья» (дистанционно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ольшак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с 10.00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 этикет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а Г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 12.00-13.00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 (дистанционно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Л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 с 10.00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11.00-12.00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Подвижные игры»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ева М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 12.00-13.00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инансовая грамотность» (дистанционно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щеварова З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 с 10.00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ивные игры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ева М.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 12.00-13.00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, дополнительные занятия, работа с одарёнными детьми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по русскому языку, математике (5-8кл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-пт. с 10.00 до 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Л.П. Гущеварова З. Л.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 по русскому языку, математике, литературе (1-4к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 чт с 10.00 до 15.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а Г.И.</w:t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ые рейды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 Южная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70"/>
              <w:jc w:val="both"/>
              <w:rPr/>
            </w:pPr>
            <w:r>
              <w:rPr/>
              <w:t xml:space="preserve">с 24.10 по 6.11 </w:t>
            </w:r>
          </w:p>
          <w:p>
            <w:pPr>
              <w:pStyle w:val="Normal"/>
              <w:ind w:left="480" w:hanging="0"/>
              <w:rPr/>
            </w:pPr>
            <w:r>
              <w:rPr/>
              <w:t>20.30 – 2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представители администрации, родительского комитета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огрес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70"/>
              <w:jc w:val="both"/>
              <w:rPr/>
            </w:pPr>
            <w:r>
              <w:rPr/>
              <w:t xml:space="preserve">с 24.10 по 6.11 </w:t>
            </w:r>
          </w:p>
          <w:p>
            <w:pPr>
              <w:pStyle w:val="Normal"/>
              <w:jc w:val="center"/>
              <w:rPr/>
            </w:pPr>
            <w:r>
              <w:rPr/>
              <w:t>20.30 – 22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представители администрации, родительского комитета</w:t>
            </w:r>
          </w:p>
        </w:tc>
      </w:tr>
      <w:tr>
        <w:trPr>
          <w:trHeight w:val="3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с обучающимися: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rPr/>
            </w:pPr>
            <w:r>
              <w:rPr/>
              <w:t xml:space="preserve">соблюдение правил личной безопасности: профилактика коронавируса, безопасный интернет, пожарная безопасность, соблюдение правил ПДД, терроризм.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rPr/>
            </w:pPr>
            <w:r>
              <w:rPr/>
              <w:t>Осторожно, тонкий лед!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42"/>
              <w:rPr/>
            </w:pPr>
            <w:r>
              <w:rPr/>
              <w:t>Профилактическая беседа, направленная на предотвращение правонарушений, преступлений и других асоциальных явлений среди несовершеннолетних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и родителям (профилактика коронавируса; комендантский час; ПДД, пожарная безопасность, терроризм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21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на сайте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4.10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 М.В.</w:t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.         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 xml:space="preserve">И.О. директора филиала                                                                Зумарева Т.А.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30:00Z</dcterms:created>
  <dc:creator>1</dc:creator>
  <dc:description/>
  <cp:keywords/>
  <dc:language>en-US</dc:language>
  <cp:lastModifiedBy>Пользователь</cp:lastModifiedBy>
  <cp:lastPrinted>2018-10-19T12:48:00Z</cp:lastPrinted>
  <dcterms:modified xsi:type="dcterms:W3CDTF">2016-10-24T06:56:00Z</dcterms:modified>
  <cp:revision>10</cp:revision>
  <dc:subject/>
  <dc:title>Филиал муниципального автономного общеобразовательного учреждения</dc:title>
</cp:coreProperties>
</file>